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2340" w:hanging="23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308229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129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4500" w:hanging="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EGPAK 2010</w:t>
      </w:r>
    </w:p>
    <w:p>
      <w:pPr>
        <w:pStyle w:val="Normal"/>
        <w:tabs>
          <w:tab w:val="clear" w:pos="708"/>
          <w:tab w:val="left" w:pos="3600" w:leader="none"/>
        </w:tabs>
        <w:ind w:left="450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</w:rPr>
        <w:t xml:space="preserve">Nagrada za najbolju ambalažu na </w:t>
        <w:br/>
        <w:t>tržištu regije u 2010. godini</w:t>
        <w:br/>
      </w:r>
      <w:r>
        <w:rPr>
          <w:rFonts w:cs="Arial" w:ascii="Arial" w:hAnsi="Arial"/>
        </w:rPr>
        <w:t>7. 5. 2010.</w:t>
        <w:br/>
        <w:t>Hrvatska, Rovinj, Hotel Par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– ispunjenu, potpisanu i ovjerenu prijavnicu dostaviti poštom na adresu Tectus d.o.o., Radnička cesta 48, 10000 Zagreb, faksom na broj +385 1/60 62 889 ili elektroničkom poštom na adresu cropak@ambalaza.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12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javnica za ovlaštenog predstavnika (primatelja potencijalne nagrade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b/>
        </w:rPr>
        <w:t xml:space="preserve">fotografije </w:t>
      </w:r>
      <w:r>
        <w:rPr/>
        <w:t>nominirane ambalaže:  1. frontalno, bočno i sa stražnje strane na bijeloj podlozi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2.  rastvoreni plašt</w:t>
      </w:r>
    </w:p>
    <w:p>
      <w:pPr>
        <w:pStyle w:val="Normal"/>
        <w:rPr/>
      </w:pPr>
      <w:r>
        <w:rPr/>
        <w:tab/>
        <w:tab/>
        <w:tab/>
        <w:tab/>
        <w:t xml:space="preserve">               3. studijska fotografija po izboru</w:t>
      </w:r>
    </w:p>
    <w:p>
      <w:pPr>
        <w:pStyle w:val="Normal"/>
        <w:rPr/>
      </w:pPr>
      <w:r>
        <w:rPr/>
        <w:t xml:space="preserve"> </w:t>
      </w:r>
      <w:r>
        <w:rPr/>
        <w:t xml:space="preserve">(u elektronskom obliku, pdf, A 4 format, u rezoluciji za tisak – 300 dpi) dostaviti putem e-maila: </w:t>
      </w:r>
      <w:hyperlink r:id="rId3">
        <w:r>
          <w:rPr>
            <w:rStyle w:val="InternetLink"/>
          </w:rPr>
          <w:t>priprema@ambalaza.hr</w:t>
        </w:r>
      </w:hyperlink>
      <w:r>
        <w:rPr/>
        <w:t xml:space="preserve"> ili na CD-u pošt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uplatnica</w:t>
      </w:r>
      <w:r>
        <w:rPr>
          <w:rFonts w:cs="Arial" w:ascii="Arial" w:hAnsi="Arial"/>
          <w:color w:val="000000"/>
          <w:sz w:val="22"/>
          <w:szCs w:val="22"/>
        </w:rPr>
        <w:t xml:space="preserve"> – troškove Natječaja uplatiti po predračunu, najkasnije do 20. 4. 2010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PASKA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ce dostaviti čim prije, a najkasnije do 9. 4. 201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, zajedno s potrebnom dokumentacijom. Nepotpune i zakašnjele prijave neće se uzimati u razmatranje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NAKNADA ZA PRIJAVU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aknada za prijavu ambalaže </w:t>
      </w:r>
      <w:r>
        <w:rPr>
          <w:rFonts w:cs="Arial" w:ascii="Arial" w:hAnsi="Arial"/>
          <w:b/>
          <w:sz w:val="22"/>
          <w:szCs w:val="22"/>
        </w:rPr>
        <w:t>jednog proizvoda</w:t>
      </w:r>
      <w:r>
        <w:rPr>
          <w:rFonts w:cs="Arial" w:ascii="Arial" w:hAnsi="Arial"/>
          <w:sz w:val="22"/>
          <w:szCs w:val="22"/>
        </w:rPr>
        <w:t xml:space="preserve">  istog korisnika iznosi </w:t>
      </w:r>
      <w:r>
        <w:rPr>
          <w:rFonts w:cs="Arial" w:ascii="Arial" w:hAnsi="Arial"/>
          <w:b/>
          <w:sz w:val="22"/>
          <w:szCs w:val="22"/>
        </w:rPr>
        <w:t xml:space="preserve">300 €, </w:t>
      </w:r>
      <w:r>
        <w:rPr>
          <w:rFonts w:cs="Arial" w:ascii="Arial" w:hAnsi="Arial"/>
          <w:sz w:val="22"/>
          <w:szCs w:val="22"/>
        </w:rPr>
        <w:t xml:space="preserve">a za svaki </w:t>
      </w:r>
      <w:r>
        <w:rPr>
          <w:rFonts w:cs="Arial" w:ascii="Arial" w:hAnsi="Arial"/>
          <w:b/>
          <w:sz w:val="22"/>
          <w:szCs w:val="22"/>
        </w:rPr>
        <w:t>dodatni proizvod 150 €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</w:t>
      </w:r>
      <w:r>
        <w:rPr>
          <w:rFonts w:cs="Arial" w:ascii="Arial" w:hAnsi="Arial"/>
          <w:b/>
          <w:sz w:val="22"/>
          <w:szCs w:val="22"/>
        </w:rPr>
        <w:t>jedne serije</w:t>
      </w:r>
      <w:r>
        <w:rPr>
          <w:rFonts w:cs="Arial" w:ascii="Arial" w:hAnsi="Arial"/>
          <w:sz w:val="22"/>
          <w:szCs w:val="22"/>
        </w:rPr>
        <w:t xml:space="preserve"> proizvoda (dva i više proizvoda s prepoznatljivom poveznicom u smislu industrijskog i grafičkog dizajna) iznosi  </w:t>
      </w:r>
      <w:r>
        <w:rPr>
          <w:rFonts w:cs="Arial" w:ascii="Arial" w:hAnsi="Arial"/>
          <w:b/>
          <w:sz w:val="22"/>
          <w:szCs w:val="22"/>
        </w:rPr>
        <w:t>350 €,</w:t>
      </w:r>
      <w:r>
        <w:rPr>
          <w:rFonts w:cs="Arial" w:ascii="Arial" w:hAnsi="Arial"/>
          <w:sz w:val="22"/>
          <w:szCs w:val="22"/>
        </w:rPr>
        <w:t xml:space="preserve"> a za svaku </w:t>
      </w:r>
      <w:r>
        <w:rPr>
          <w:rFonts w:cs="Arial" w:ascii="Arial" w:hAnsi="Arial"/>
          <w:b/>
          <w:sz w:val="22"/>
          <w:szCs w:val="22"/>
        </w:rPr>
        <w:t>dodatnu seriju</w:t>
      </w:r>
      <w:r>
        <w:rPr>
          <w:rFonts w:cs="Arial" w:ascii="Arial" w:hAnsi="Arial"/>
          <w:sz w:val="22"/>
          <w:szCs w:val="22"/>
        </w:rPr>
        <w:t xml:space="preserve"> istog vlasnika </w:t>
      </w:r>
      <w:r>
        <w:rPr>
          <w:rFonts w:cs="Arial" w:ascii="Arial" w:hAnsi="Arial"/>
          <w:b/>
          <w:sz w:val="22"/>
          <w:szCs w:val="22"/>
        </w:rPr>
        <w:t>150 €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nada uključuje i troškove nazočnosti jednog ovlaštenog predstavnika nominiranog proizvoda/serije (primatelja potencijalne nagrade) svečanosti nominacija i dodjele nagrada CROPAK te koktel i svečanu večeru uz glaz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ne uključuje smještaj i prijevoz). Također uključuje izradu plakata za potrebe izložbe.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20"/>
          <w:szCs w:val="20"/>
        </w:rPr>
        <w:t xml:space="preserve">Radnička cesta 48, 3. kat, 10 000 Zagreb; </w:t>
        <w:br/>
        <w:t xml:space="preserve">Tel: +385 1/60 62 884, faks: +385 1/60 62 889; E-mail: cropak@ambalaza.hr; www.ambalaza.hr/www.ambalaza.com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 osoba: Tihana Lešić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89"/>
        <w:gridCol w:w="1618"/>
        <w:gridCol w:w="1616"/>
        <w:gridCol w:w="1080"/>
        <w:gridCol w:w="840"/>
        <w:gridCol w:w="6"/>
        <w:gridCol w:w="693"/>
        <w:gridCol w:w="6"/>
        <w:gridCol w:w="1024"/>
        <w:gridCol w:w="767"/>
      </w:tblGrid>
      <w:tr>
        <w:trPr>
          <w:trHeight w:val="532" w:hRule="atLeast"/>
        </w:trPr>
        <w:tc>
          <w:tcPr>
            <w:tcW w:w="10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GPAK 2010</w:t>
            </w:r>
          </w:p>
        </w:tc>
      </w:tr>
      <w:tr>
        <w:trPr>
          <w:trHeight w:val="1214" w:hRule="atLeast"/>
        </w:trPr>
        <w:tc>
          <w:tcPr>
            <w:tcW w:w="1099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agrada za najbolju ambalažu na tržištu regije u 2010. godini</w:t>
            </w:r>
          </w:p>
        </w:tc>
      </w:tr>
      <w:tr>
        <w:trPr>
          <w:trHeight w:val="717" w:hRule="atLeast"/>
        </w:trPr>
        <w:tc>
          <w:tcPr>
            <w:tcW w:w="10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4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izvođač ambalaže, etikete, </w:t>
              <w:br/>
              <w:t>displeja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4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</w:tr>
      <w:tr>
        <w:trPr>
          <w:trHeight w:val="45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alaža proizvoda na tržištu regi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grada se dodjeljuje vlasniku proizvoda nagrađene ambalaže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alaža serije proizvoda na tržištu regi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grada se dodjeljuje vlasniku serije proizvoda nagrađene ambalaže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0" w:leader="none"/>
          <w:tab w:val="center" w:pos="936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0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0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0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um prijave:</w:t>
        <w:tab/>
        <w:t>Potpis odgovorne osobe:</w:t>
        <w:tab/>
        <w:t>Žig</w:t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IJE I KONTAKT:  </w:t>
        <w:br/>
        <w:t xml:space="preserve">Tectus d.o.o., </w:t>
      </w:r>
      <w:r>
        <w:rPr>
          <w:rFonts w:cs="Arial" w:ascii="Arial" w:hAnsi="Arial"/>
          <w:color w:val="000000"/>
          <w:sz w:val="20"/>
          <w:szCs w:val="20"/>
        </w:rPr>
        <w:t xml:space="preserve">Radnička cesta 48, 3 kat, 10 000 Zagreb; </w:t>
        <w:br/>
        <w:t xml:space="preserve">Tel: +385 1/60 62 884, faks: +385 1/60 62 889; E-mail: cropak@ambalaza.hr; www.ambalaza.hr/www.ambalaza.com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 osoba: Tihana Lešić</w:t>
      </w:r>
    </w:p>
    <w:p>
      <w:pPr>
        <w:pStyle w:val="Normal"/>
        <w:tabs>
          <w:tab w:val="clear" w:pos="708"/>
          <w:tab w:val="center" w:pos="4860" w:leader="none"/>
          <w:tab w:val="center" w:pos="9360" w:leader="none"/>
        </w:tabs>
        <w:spacing w:before="6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rFonts w:cs="Arial" w:ascii="Arial" w:hAnsi="Arial"/>
          <w:b/>
          <w:sz w:val="40"/>
          <w:szCs w:val="40"/>
        </w:rPr>
        <w:t>REGPAK 2010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2"/>
      </w:tblGrid>
      <w:tr>
        <w:trPr>
          <w:trHeight w:val="609" w:hRule="atLeast"/>
        </w:trPr>
        <w:tc>
          <w:tcPr>
            <w:tcW w:w="10812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429" w:hRule="atLeast"/>
        </w:trPr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grafički dizajn (originalnost, inovativnost, informativnost, komunikativnost...)</w:t>
            </w:r>
          </w:p>
        </w:tc>
      </w:tr>
      <w:tr>
        <w:trPr>
          <w:trHeight w:val="1523" w:hRule="atLeast"/>
        </w:trPr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ndustrijski dizajn (inovativnost, primjena novih materijala, tehnička usavršenost, ergonomičnost...)</w:t>
            </w:r>
          </w:p>
        </w:tc>
      </w:tr>
      <w:tr>
        <w:trPr>
          <w:trHeight w:val="1307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izajn u cjelini (opseg autorstva – novi dizajn: što, redizajn: što, bez intervencije: što...)</w:t>
            </w:r>
          </w:p>
        </w:tc>
      </w:tr>
      <w:tr>
        <w:trPr>
          <w:trHeight w:val="1343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ekološke značajke (materijali, boje, otapala...)</w:t>
            </w:r>
          </w:p>
        </w:tc>
      </w:tr>
      <w:tr>
        <w:trPr>
          <w:trHeight w:val="1307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mogućnost zbrinjavanja</w:t>
            </w:r>
          </w:p>
        </w:tc>
      </w:tr>
      <w:tr>
        <w:trPr>
          <w:trHeight w:val="1715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pis za svaki kriterij treba imati najviše 400 znakova. Molimo da opis dostavite elektronskom poštom na cropak@ambalaza.h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>Žig</w:t>
        <w:tab/>
        <w:tab/>
        <w:tab/>
        <w:t>Potpis odgovorne osobe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INFORMACIJE I KONTAKT:</w:t>
        <w:br/>
        <w:t xml:space="preserve">Tectus d.o.o., </w:t>
      </w:r>
      <w:r>
        <w:rPr>
          <w:rFonts w:cs="Arial" w:ascii="Arial" w:hAnsi="Arial"/>
          <w:color w:val="000000"/>
          <w:sz w:val="20"/>
          <w:szCs w:val="20"/>
        </w:rPr>
        <w:t xml:space="preserve">Radnička cesta 48, 3 kat, 10 000 Zagreb; </w:t>
        <w:br/>
        <w:t xml:space="preserve">Tel: +385 1/60 62 884, fax: +385 1/60 62 889; E-mail: cropak@ambalaza.hr; www.ambalaza.hr/www.ambalaza.com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 osoba: Tihana Lešić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40"/>
          <w:szCs w:val="40"/>
        </w:rPr>
        <w:t>REGPAK 2010</w:t>
        <w:br/>
      </w:r>
      <w:r>
        <w:rPr>
          <w:rFonts w:cs="Arial" w:ascii="Arial" w:hAnsi="Arial"/>
          <w:b/>
          <w:lang w:val="en-US" w:eastAsia="en-US"/>
        </w:rPr>
        <w:t xml:space="preserve">Sukladno Natječaju i pravilniku, nužna je nazočnost jednog ovlaštenog predstavnika </w:t>
        <w:br/>
        <w:t>(primatelja potencijalne nagrade) svečanosti dodjele nagrada.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102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337"/>
      </w:tblGrid>
      <w:tr>
        <w:trPr>
          <w:trHeight w:val="5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IČNI BRO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UM DOLASK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. 5. 2010.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UM ODLASK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25"/>
        <w:gridCol w:w="4394"/>
        <w:gridCol w:w="2234"/>
      </w:tblGrid>
      <w:tr>
        <w:trPr>
          <w:trHeight w:val="4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TELSKI SMJEŠTAJ - OPCIJA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tel "Eden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vokrevetna soba (po osobi)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2,60 kn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vokrevetna soba (single use)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1,70 kn</w:t>
            </w:r>
          </w:p>
        </w:tc>
      </w:tr>
      <w:tr>
        <w:trPr>
          <w:trHeight w:val="7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b/>
                <w:lang w:val="hr-HR"/>
              </w:rPr>
              <w:t>Organizator rezervira smještaj  po prioritetu prijave</w:t>
            </w:r>
            <w:r>
              <w:rPr>
                <w:rFonts w:cs="Arial" w:ascii="Arial" w:hAnsi="Arial"/>
                <w:lang w:val="hr-HR"/>
              </w:rPr>
              <w:t xml:space="preserve">. 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* 1 noćenje s doručkom (uključena boravišna pristojba i PDV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ca vrijedi kao narudžbenica. Ispunjenu prijavnicu zajedno s prijavnicom za nominaciju molimo dostaviti na: TECTUS d.o.o., Radnička cesta 48, 10000 Zagreb, e-mailom na cropak@ambalaza.hr ili faksirajte na broj: +385 1 6062 889, najkasnije do 9. 4. 2010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>Žig</w:t>
        <w:tab/>
        <w:tab/>
        <w:tab/>
        <w:t>Potpis odgovorne osobe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IJE I KONTAKT:</w:t>
        <w:br/>
        <w:t xml:space="preserve">Tectus d.o.o., </w:t>
      </w:r>
      <w:r>
        <w:rPr>
          <w:rFonts w:cs="Arial" w:ascii="Arial" w:hAnsi="Arial"/>
          <w:color w:val="000000"/>
          <w:sz w:val="20"/>
          <w:szCs w:val="20"/>
        </w:rPr>
        <w:t xml:space="preserve">Radnička cesta 48, 3 kat, 10 000 Zagreb; </w:t>
        <w:br/>
        <w:t xml:space="preserve">Tel: +385 1/60 62 884, fax: +385 1/60 62 889; E-mail: cropak@ambalaza.hr; www.ambalaza.hr/www.ambalaza.com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 osoba: Tihana Leš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irano">
    <w:name w:val="Numerirano"/>
    <w:basedOn w:val="Normal"/>
    <w:qFormat/>
    <w:pPr>
      <w:numPr>
        <w:ilvl w:val="0"/>
        <w:numId w:val="4"/>
      </w:numPr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prema@ambalaz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9:00Z</dcterms:created>
  <dc:creator>TEST</dc:creator>
  <dc:description/>
  <cp:keywords/>
  <dc:language>en-US</dc:language>
  <cp:lastModifiedBy>TEST</cp:lastModifiedBy>
  <cp:lastPrinted>2010-01-27T14:09:00Z</cp:lastPrinted>
  <dcterms:modified xsi:type="dcterms:W3CDTF">2010-02-23T08:09:00Z</dcterms:modified>
  <cp:revision>28</cp:revision>
  <dc:subject/>
  <dc:title>Natječaj za izbor najbolje ambalaže i etikete hrvatskih proizvoda</dc:title>
</cp:coreProperties>
</file>