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173355</wp:posOffset>
                </wp:positionV>
                <wp:extent cx="3832225" cy="447040"/>
                <wp:effectExtent l="635" t="0" r="635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200" cy="447120"/>
                          <a:chOff x="0" y="0"/>
                          <a:chExt cx="3832200" cy="4471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83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9880"/>
                            <a:ext cx="3078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760"/>
                            <a:ext cx="4215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9880"/>
                            <a:ext cx="3074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0"/>
                            <a:ext cx="4348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9880"/>
                            <a:ext cx="3582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4760"/>
                            <a:ext cx="2966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760"/>
                            <a:ext cx="3175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4760"/>
                            <a:ext cx="1224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4760"/>
                            <a:ext cx="3034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3.9pt;margin-top:13.65pt;width:301.75pt;height:35.25pt" coordorigin="2278,273" coordsize="6035,705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278;top:297;width:602;height:6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2993;top:320;width:484;height:64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542;top:297;width:663;height:6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05;top:320;width:483;height:64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710;top:273;width:684;height:6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26;top:320;width:563;height:64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213;top:297;width:466;height:6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881;top:297;width:499;height:6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453;top:297;width:192;height:6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835;top:297;width:477;height:67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br/>
      </w:r>
      <w:r>
        <w:rPr>
          <w:rFonts w:cs="Arial" w:ascii="Arial" w:hAnsi="Arial"/>
          <w:b/>
          <w:color w:val="000000"/>
          <w:sz w:val="30"/>
          <w:szCs w:val="30"/>
        </w:rPr>
        <w:t>KATEGORIJA XI – 1: EKO AMBALAŽ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lož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javnica za ovlaštenog predstavn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iznosi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</w:t>
      </w:r>
      <w:r>
        <w:rPr>
          <w:rFonts w:cs="Arial" w:ascii="Arial" w:hAnsi="Arial"/>
          <w:b/>
          <w:sz w:val="22"/>
          <w:szCs w:val="22"/>
        </w:rPr>
        <w:t xml:space="preserve">1500,00 kn + PDV.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: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sz w:val="22"/>
          <w:szCs w:val="22"/>
        </w:rPr>
        <w:t>Cijena doplate za kategoriju "CROPAK po ocjeni potrošača" je 500,00 kn + PDV po proizvod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XI – 1: EKO AMBALAŽ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427"/>
        <w:gridCol w:w="364"/>
        <w:gridCol w:w="12"/>
        <w:gridCol w:w="603"/>
        <w:gridCol w:w="200"/>
        <w:gridCol w:w="784"/>
      </w:tblGrid>
      <w:tr>
        <w:trPr>
          <w:trHeight w:val="683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 u koju se prijavljuje: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izvo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ija</w:t>
            </w:r>
          </w:p>
        </w:tc>
      </w:tr>
      <w:tr>
        <w:trPr>
          <w:trHeight w:val="720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KO AMBALAŽ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grada se dodjeljuje proizvođaču ili vlasniku nagrađene ambalaže, sukladno Pravilniku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91440</wp:posOffset>
                </wp:positionV>
                <wp:extent cx="3110230" cy="363855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960"/>
                          <a:chOff x="0" y="0"/>
                          <a:chExt cx="3110400" cy="3639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0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84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60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0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0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60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-7.2pt;width:244.9pt;height:28.65pt" coordorigin="2940,-144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-124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-105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-124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-105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-144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-105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-124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-124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-124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-124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XI – 1: EKO AMBALAŽ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a ambalaža bila što cjelovitije ocijenjena, nužan je opis značajki i to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ekološke značajke (materijali, boje, otapala...) - do 400 znakova</w:t>
            </w:r>
          </w:p>
        </w:tc>
      </w:tr>
      <w:tr>
        <w:trPr>
          <w:trHeight w:val="273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mogućnost zbrinjavanja  - do 400 znakova</w:t>
            </w:r>
          </w:p>
        </w:tc>
      </w:tr>
      <w:tr>
        <w:trPr>
          <w:trHeight w:val="2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4130</wp:posOffset>
                </wp:positionV>
                <wp:extent cx="3110230" cy="363220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1.9pt;width:244.9pt;height:28.6pt" coordorigin="2940,38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57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7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57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76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38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76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57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57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57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57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37:00Z</dcterms:created>
  <dc:creator>TEST</dc:creator>
  <dc:description/>
  <cp:keywords/>
  <dc:language>en-US</dc:language>
  <cp:lastModifiedBy>TECTUS d.o.o.</cp:lastModifiedBy>
  <dcterms:modified xsi:type="dcterms:W3CDTF">2018-01-15T07:36:00Z</dcterms:modified>
  <cp:revision>17</cp:revision>
  <dc:subject/>
  <dc:title/>
</cp:coreProperties>
</file>