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872490</wp:posOffset>
                </wp:positionV>
                <wp:extent cx="26670" cy="26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45pt;margin-top:68.7pt;width:2.05pt;height: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3101340" cy="14884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488600"/>
                          <a:chOff x="0" y="0"/>
                          <a:chExt cx="3101400" cy="14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1400" cy="14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4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7032">
                                  <a:moveTo>
                                    <a:pt x="5590" y="4702"/>
                                  </a:moveTo>
                                  <a:lnTo>
                                    <a:pt x="5407" y="5225"/>
                                  </a:lnTo>
                                  <a:lnTo>
                                    <a:pt x="4827" y="5225"/>
                                  </a:lnTo>
                                  <a:lnTo>
                                    <a:pt x="5976" y="2198"/>
                                  </a:lnTo>
                                  <a:lnTo>
                                    <a:pt x="5217" y="0"/>
                                  </a:lnTo>
                                  <a:lnTo>
                                    <a:pt x="0" y="1807"/>
                                  </a:lnTo>
                                  <a:lnTo>
                                    <a:pt x="1804" y="7032"/>
                                  </a:lnTo>
                                  <a:lnTo>
                                    <a:pt x="7021" y="5225"/>
                                  </a:lnTo>
                                  <a:lnTo>
                                    <a:pt x="6839" y="4702"/>
                                  </a:lnTo>
                                  <a:lnTo>
                                    <a:pt x="5590" y="4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615240"/>
                              <a:ext cx="2628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1376">
                                  <a:moveTo>
                                    <a:pt x="613" y="1093"/>
                                  </a:moveTo>
                                  <a:lnTo>
                                    <a:pt x="613" y="1376"/>
                                  </a:lnTo>
                                  <a:lnTo>
                                    <a:pt x="589" y="1373"/>
                                  </a:lnTo>
                                  <a:lnTo>
                                    <a:pt x="565" y="1369"/>
                                  </a:lnTo>
                                  <a:lnTo>
                                    <a:pt x="541" y="1364"/>
                                  </a:lnTo>
                                  <a:lnTo>
                                    <a:pt x="518" y="1357"/>
                                  </a:lnTo>
                                  <a:lnTo>
                                    <a:pt x="495" y="1351"/>
                                  </a:lnTo>
                                  <a:lnTo>
                                    <a:pt x="472" y="1343"/>
                                  </a:lnTo>
                                  <a:lnTo>
                                    <a:pt x="450" y="1336"/>
                                  </a:lnTo>
                                  <a:lnTo>
                                    <a:pt x="428" y="1327"/>
                                  </a:lnTo>
                                  <a:lnTo>
                                    <a:pt x="407" y="1318"/>
                                  </a:lnTo>
                                  <a:lnTo>
                                    <a:pt x="385" y="1308"/>
                                  </a:lnTo>
                                  <a:lnTo>
                                    <a:pt x="365" y="1298"/>
                                  </a:lnTo>
                                  <a:lnTo>
                                    <a:pt x="345" y="1286"/>
                                  </a:lnTo>
                                  <a:lnTo>
                                    <a:pt x="325" y="1274"/>
                                  </a:lnTo>
                                  <a:lnTo>
                                    <a:pt x="306" y="1262"/>
                                  </a:lnTo>
                                  <a:lnTo>
                                    <a:pt x="287" y="1249"/>
                                  </a:lnTo>
                                  <a:lnTo>
                                    <a:pt x="269" y="1235"/>
                                  </a:lnTo>
                                  <a:lnTo>
                                    <a:pt x="253" y="1222"/>
                                  </a:lnTo>
                                  <a:lnTo>
                                    <a:pt x="237" y="1210"/>
                                  </a:lnTo>
                                  <a:lnTo>
                                    <a:pt x="222" y="1196"/>
                                  </a:lnTo>
                                  <a:lnTo>
                                    <a:pt x="207" y="1182"/>
                                  </a:lnTo>
                                  <a:lnTo>
                                    <a:pt x="193" y="1168"/>
                                  </a:lnTo>
                                  <a:lnTo>
                                    <a:pt x="180" y="1154"/>
                                  </a:lnTo>
                                  <a:lnTo>
                                    <a:pt x="167" y="1140"/>
                                  </a:lnTo>
                                  <a:lnTo>
                                    <a:pt x="154" y="1124"/>
                                  </a:lnTo>
                                  <a:lnTo>
                                    <a:pt x="141" y="1109"/>
                                  </a:lnTo>
                                  <a:lnTo>
                                    <a:pt x="130" y="1093"/>
                                  </a:lnTo>
                                  <a:lnTo>
                                    <a:pt x="119" y="1077"/>
                                  </a:lnTo>
                                  <a:lnTo>
                                    <a:pt x="108" y="1060"/>
                                  </a:lnTo>
                                  <a:lnTo>
                                    <a:pt x="98" y="1043"/>
                                  </a:lnTo>
                                  <a:lnTo>
                                    <a:pt x="87" y="1026"/>
                                  </a:lnTo>
                                  <a:lnTo>
                                    <a:pt x="78" y="1008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61" y="973"/>
                                  </a:lnTo>
                                  <a:lnTo>
                                    <a:pt x="52" y="955"/>
                                  </a:lnTo>
                                  <a:lnTo>
                                    <a:pt x="46" y="937"/>
                                  </a:lnTo>
                                  <a:lnTo>
                                    <a:pt x="39" y="919"/>
                                  </a:lnTo>
                                  <a:lnTo>
                                    <a:pt x="32" y="901"/>
                                  </a:lnTo>
                                  <a:lnTo>
                                    <a:pt x="27" y="881"/>
                                  </a:lnTo>
                                  <a:lnTo>
                                    <a:pt x="22" y="863"/>
                                  </a:lnTo>
                                  <a:lnTo>
                                    <a:pt x="17" y="844"/>
                                  </a:lnTo>
                                  <a:lnTo>
                                    <a:pt x="13" y="826"/>
                                  </a:lnTo>
                                  <a:lnTo>
                                    <a:pt x="10" y="807"/>
                                  </a:lnTo>
                                  <a:lnTo>
                                    <a:pt x="7" y="788"/>
                                  </a:lnTo>
                                  <a:lnTo>
                                    <a:pt x="5" y="769"/>
                                  </a:lnTo>
                                  <a:lnTo>
                                    <a:pt x="3" y="749"/>
                                  </a:lnTo>
                                  <a:lnTo>
                                    <a:pt x="2" y="730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3" y="632"/>
                                  </a:lnTo>
                                  <a:lnTo>
                                    <a:pt x="6" y="604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14" y="548"/>
                                  </a:lnTo>
                                  <a:lnTo>
                                    <a:pt x="21" y="520"/>
                                  </a:lnTo>
                                  <a:lnTo>
                                    <a:pt x="28" y="494"/>
                                  </a:lnTo>
                                  <a:lnTo>
                                    <a:pt x="35" y="467"/>
                                  </a:lnTo>
                                  <a:lnTo>
                                    <a:pt x="45" y="442"/>
                                  </a:lnTo>
                                  <a:lnTo>
                                    <a:pt x="56" y="416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95" y="341"/>
                                  </a:lnTo>
                                  <a:lnTo>
                                    <a:pt x="110" y="317"/>
                                  </a:lnTo>
                                  <a:lnTo>
                                    <a:pt x="126" y="293"/>
                                  </a:lnTo>
                                  <a:lnTo>
                                    <a:pt x="143" y="270"/>
                                  </a:lnTo>
                                  <a:lnTo>
                                    <a:pt x="165" y="242"/>
                                  </a:lnTo>
                                  <a:lnTo>
                                    <a:pt x="187" y="217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37" y="169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89" y="126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76" y="74"/>
                                  </a:lnTo>
                                  <a:lnTo>
                                    <a:pt x="407" y="59"/>
                                  </a:lnTo>
                                  <a:lnTo>
                                    <a:pt x="439" y="46"/>
                                  </a:lnTo>
                                  <a:lnTo>
                                    <a:pt x="472" y="34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41" y="15"/>
                                  </a:lnTo>
                                  <a:lnTo>
                                    <a:pt x="577" y="6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13" y="286"/>
                                  </a:lnTo>
                                  <a:lnTo>
                                    <a:pt x="585" y="293"/>
                                  </a:lnTo>
                                  <a:lnTo>
                                    <a:pt x="557" y="302"/>
                                  </a:lnTo>
                                  <a:lnTo>
                                    <a:pt x="531" y="312"/>
                                  </a:lnTo>
                                  <a:lnTo>
                                    <a:pt x="506" y="324"/>
                                  </a:lnTo>
                                  <a:lnTo>
                                    <a:pt x="482" y="337"/>
                                  </a:lnTo>
                                  <a:lnTo>
                                    <a:pt x="460" y="350"/>
                                  </a:lnTo>
                                  <a:lnTo>
                                    <a:pt x="438" y="365"/>
                                  </a:lnTo>
                                  <a:lnTo>
                                    <a:pt x="419" y="381"/>
                                  </a:lnTo>
                                  <a:lnTo>
                                    <a:pt x="403" y="396"/>
                                  </a:lnTo>
                                  <a:lnTo>
                                    <a:pt x="389" y="412"/>
                                  </a:lnTo>
                                  <a:lnTo>
                                    <a:pt x="375" y="428"/>
                                  </a:lnTo>
                                  <a:lnTo>
                                    <a:pt x="362" y="445"/>
                                  </a:lnTo>
                                  <a:lnTo>
                                    <a:pt x="349" y="463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28" y="501"/>
                                  </a:lnTo>
                                  <a:lnTo>
                                    <a:pt x="319" y="521"/>
                                  </a:lnTo>
                                  <a:lnTo>
                                    <a:pt x="310" y="542"/>
                                  </a:lnTo>
                                  <a:lnTo>
                                    <a:pt x="303" y="563"/>
                                  </a:lnTo>
                                  <a:lnTo>
                                    <a:pt x="296" y="583"/>
                                  </a:lnTo>
                                  <a:lnTo>
                                    <a:pt x="291" y="604"/>
                                  </a:lnTo>
                                  <a:lnTo>
                                    <a:pt x="287" y="625"/>
                                  </a:lnTo>
                                  <a:lnTo>
                                    <a:pt x="284" y="647"/>
                                  </a:lnTo>
                                  <a:lnTo>
                                    <a:pt x="283" y="669"/>
                                  </a:lnTo>
                                  <a:lnTo>
                                    <a:pt x="281" y="690"/>
                                  </a:lnTo>
                                  <a:lnTo>
                                    <a:pt x="283" y="70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85" y="737"/>
                                  </a:lnTo>
                                  <a:lnTo>
                                    <a:pt x="287" y="752"/>
                                  </a:lnTo>
                                  <a:lnTo>
                                    <a:pt x="289" y="767"/>
                                  </a:lnTo>
                                  <a:lnTo>
                                    <a:pt x="292" y="782"/>
                                  </a:lnTo>
                                  <a:lnTo>
                                    <a:pt x="295" y="796"/>
                                  </a:lnTo>
                                  <a:lnTo>
                                    <a:pt x="300" y="811"/>
                                  </a:lnTo>
                                  <a:lnTo>
                                    <a:pt x="305" y="826"/>
                                  </a:lnTo>
                                  <a:lnTo>
                                    <a:pt x="310" y="840"/>
                                  </a:lnTo>
                                  <a:lnTo>
                                    <a:pt x="316" y="854"/>
                                  </a:lnTo>
                                  <a:lnTo>
                                    <a:pt x="323" y="869"/>
                                  </a:lnTo>
                                  <a:lnTo>
                                    <a:pt x="329" y="882"/>
                                  </a:lnTo>
                                  <a:lnTo>
                                    <a:pt x="338" y="895"/>
                                  </a:lnTo>
                                  <a:lnTo>
                                    <a:pt x="345" y="909"/>
                                  </a:lnTo>
                                  <a:lnTo>
                                    <a:pt x="355" y="923"/>
                                  </a:lnTo>
                                  <a:lnTo>
                                    <a:pt x="365" y="938"/>
                                  </a:lnTo>
                                  <a:lnTo>
                                    <a:pt x="378" y="953"/>
                                  </a:lnTo>
                                  <a:lnTo>
                                    <a:pt x="390" y="967"/>
                                  </a:lnTo>
                                  <a:lnTo>
                                    <a:pt x="403" y="981"/>
                                  </a:lnTo>
                                  <a:lnTo>
                                    <a:pt x="417" y="994"/>
                                  </a:lnTo>
                                  <a:lnTo>
                                    <a:pt x="432" y="1006"/>
                                  </a:lnTo>
                                  <a:lnTo>
                                    <a:pt x="447" y="1017"/>
                                  </a:lnTo>
                                  <a:lnTo>
                                    <a:pt x="463" y="1029"/>
                                  </a:lnTo>
                                  <a:lnTo>
                                    <a:pt x="480" y="1039"/>
                                  </a:lnTo>
                                  <a:lnTo>
                                    <a:pt x="497" y="1048"/>
                                  </a:lnTo>
                                  <a:lnTo>
                                    <a:pt x="515" y="1058"/>
                                  </a:lnTo>
                                  <a:lnTo>
                                    <a:pt x="533" y="1066"/>
                                  </a:lnTo>
                                  <a:lnTo>
                                    <a:pt x="552" y="1074"/>
                                  </a:lnTo>
                                  <a:lnTo>
                                    <a:pt x="572" y="1081"/>
                                  </a:lnTo>
                                  <a:lnTo>
                                    <a:pt x="592" y="1087"/>
                                  </a:lnTo>
                                  <a:lnTo>
                                    <a:pt x="613" y="1093"/>
                                  </a:lnTo>
                                  <a:close/>
                                  <a:moveTo>
                                    <a:pt x="770" y="1376"/>
                                  </a:moveTo>
                                  <a:lnTo>
                                    <a:pt x="770" y="1092"/>
                                  </a:lnTo>
                                  <a:lnTo>
                                    <a:pt x="788" y="1089"/>
                                  </a:lnTo>
                                  <a:lnTo>
                                    <a:pt x="807" y="1083"/>
                                  </a:lnTo>
                                  <a:lnTo>
                                    <a:pt x="826" y="1078"/>
                                  </a:lnTo>
                                  <a:lnTo>
                                    <a:pt x="842" y="1072"/>
                                  </a:lnTo>
                                  <a:lnTo>
                                    <a:pt x="861" y="1064"/>
                                  </a:lnTo>
                                  <a:lnTo>
                                    <a:pt x="876" y="1057"/>
                                  </a:lnTo>
                                  <a:lnTo>
                                    <a:pt x="892" y="1047"/>
                                  </a:lnTo>
                                  <a:lnTo>
                                    <a:pt x="908" y="1039"/>
                                  </a:lnTo>
                                  <a:lnTo>
                                    <a:pt x="924" y="1028"/>
                                  </a:lnTo>
                                  <a:lnTo>
                                    <a:pt x="939" y="1017"/>
                                  </a:lnTo>
                                  <a:lnTo>
                                    <a:pt x="953" y="1006"/>
                                  </a:lnTo>
                                  <a:lnTo>
                                    <a:pt x="968" y="993"/>
                                  </a:lnTo>
                                  <a:lnTo>
                                    <a:pt x="980" y="980"/>
                                  </a:lnTo>
                                  <a:lnTo>
                                    <a:pt x="994" y="966"/>
                                  </a:lnTo>
                                  <a:lnTo>
                                    <a:pt x="1007" y="952"/>
                                  </a:lnTo>
                                  <a:lnTo>
                                    <a:pt x="1019" y="937"/>
                                  </a:lnTo>
                                  <a:lnTo>
                                    <a:pt x="1241" y="1109"/>
                                  </a:lnTo>
                                  <a:lnTo>
                                    <a:pt x="1218" y="1137"/>
                                  </a:lnTo>
                                  <a:lnTo>
                                    <a:pt x="1194" y="1164"/>
                                  </a:lnTo>
                                  <a:lnTo>
                                    <a:pt x="1169" y="1189"/>
                                  </a:lnTo>
                                  <a:lnTo>
                                    <a:pt x="1143" y="1214"/>
                                  </a:lnTo>
                                  <a:lnTo>
                                    <a:pt x="1116" y="1236"/>
                                  </a:lnTo>
                                  <a:lnTo>
                                    <a:pt x="1089" y="1256"/>
                                  </a:lnTo>
                                  <a:lnTo>
                                    <a:pt x="1061" y="1275"/>
                                  </a:lnTo>
                                  <a:lnTo>
                                    <a:pt x="1031" y="1294"/>
                                  </a:lnTo>
                                  <a:lnTo>
                                    <a:pt x="1002" y="1309"/>
                                  </a:lnTo>
                                  <a:lnTo>
                                    <a:pt x="971" y="1323"/>
                                  </a:lnTo>
                                  <a:lnTo>
                                    <a:pt x="939" y="1336"/>
                                  </a:lnTo>
                                  <a:lnTo>
                                    <a:pt x="907" y="1348"/>
                                  </a:lnTo>
                                  <a:lnTo>
                                    <a:pt x="874" y="1357"/>
                                  </a:lnTo>
                                  <a:lnTo>
                                    <a:pt x="840" y="1366"/>
                                  </a:lnTo>
                                  <a:lnTo>
                                    <a:pt x="805" y="1372"/>
                                  </a:lnTo>
                                  <a:lnTo>
                                    <a:pt x="770" y="1376"/>
                                  </a:lnTo>
                                  <a:close/>
                                  <a:moveTo>
                                    <a:pt x="770" y="286"/>
                                  </a:moveTo>
                                  <a:lnTo>
                                    <a:pt x="770" y="0"/>
                                  </a:lnTo>
                                  <a:lnTo>
                                    <a:pt x="807" y="6"/>
                                  </a:lnTo>
                                  <a:lnTo>
                                    <a:pt x="842" y="14"/>
                                  </a:lnTo>
                                  <a:lnTo>
                                    <a:pt x="877" y="22"/>
                                  </a:lnTo>
                                  <a:lnTo>
                                    <a:pt x="911" y="33"/>
                                  </a:lnTo>
                                  <a:lnTo>
                                    <a:pt x="944" y="45"/>
                                  </a:lnTo>
                                  <a:lnTo>
                                    <a:pt x="975" y="57"/>
                                  </a:lnTo>
                                  <a:lnTo>
                                    <a:pt x="1006" y="71"/>
                                  </a:lnTo>
                                  <a:lnTo>
                                    <a:pt x="1035" y="87"/>
                                  </a:lnTo>
                                  <a:lnTo>
                                    <a:pt x="1064" y="104"/>
                                  </a:lnTo>
                                  <a:lnTo>
                                    <a:pt x="1092" y="123"/>
                                  </a:lnTo>
                                  <a:lnTo>
                                    <a:pt x="1118" y="143"/>
                                  </a:lnTo>
                                  <a:lnTo>
                                    <a:pt x="1144" y="165"/>
                                  </a:lnTo>
                                  <a:lnTo>
                                    <a:pt x="1169" y="188"/>
                                  </a:lnTo>
                                  <a:lnTo>
                                    <a:pt x="1192" y="212"/>
                                  </a:lnTo>
                                  <a:lnTo>
                                    <a:pt x="1216" y="239"/>
                                  </a:lnTo>
                                  <a:lnTo>
                                    <a:pt x="1238" y="266"/>
                                  </a:lnTo>
                                  <a:lnTo>
                                    <a:pt x="1019" y="442"/>
                                  </a:lnTo>
                                  <a:lnTo>
                                    <a:pt x="1006" y="426"/>
                                  </a:lnTo>
                                  <a:lnTo>
                                    <a:pt x="993" y="411"/>
                                  </a:lnTo>
                                  <a:lnTo>
                                    <a:pt x="980" y="397"/>
                                  </a:lnTo>
                                  <a:lnTo>
                                    <a:pt x="967" y="384"/>
                                  </a:lnTo>
                                  <a:lnTo>
                                    <a:pt x="952" y="372"/>
                                  </a:lnTo>
                                  <a:lnTo>
                                    <a:pt x="938" y="360"/>
                                  </a:lnTo>
                                  <a:lnTo>
                                    <a:pt x="923" y="348"/>
                                  </a:lnTo>
                                  <a:lnTo>
                                    <a:pt x="907" y="339"/>
                                  </a:lnTo>
                                  <a:lnTo>
                                    <a:pt x="892" y="329"/>
                                  </a:lnTo>
                                  <a:lnTo>
                                    <a:pt x="875" y="321"/>
                                  </a:lnTo>
                                  <a:lnTo>
                                    <a:pt x="859" y="312"/>
                                  </a:lnTo>
                                  <a:lnTo>
                                    <a:pt x="842" y="306"/>
                                  </a:lnTo>
                                  <a:lnTo>
                                    <a:pt x="824" y="299"/>
                                  </a:lnTo>
                                  <a:lnTo>
                                    <a:pt x="806" y="294"/>
                                  </a:lnTo>
                                  <a:lnTo>
                                    <a:pt x="788" y="289"/>
                                  </a:lnTo>
                                  <a:lnTo>
                                    <a:pt x="7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622440"/>
                              <a:ext cx="210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1308">
                                  <a:moveTo>
                                    <a:pt x="0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283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8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5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79" y="483"/>
                                  </a:lnTo>
                                  <a:lnTo>
                                    <a:pt x="686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6" y="46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705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1" y="438"/>
                                  </a:lnTo>
                                  <a:lnTo>
                                    <a:pt x="713" y="430"/>
                                  </a:lnTo>
                                  <a:lnTo>
                                    <a:pt x="714" y="421"/>
                                  </a:lnTo>
                                  <a:lnTo>
                                    <a:pt x="716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7" y="394"/>
                                  </a:lnTo>
                                  <a:lnTo>
                                    <a:pt x="716" y="379"/>
                                  </a:lnTo>
                                  <a:lnTo>
                                    <a:pt x="714" y="364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39"/>
                                  </a:lnTo>
                                  <a:lnTo>
                                    <a:pt x="698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0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8" y="294"/>
                                  </a:lnTo>
                                  <a:lnTo>
                                    <a:pt x="647" y="290"/>
                                  </a:lnTo>
                                  <a:lnTo>
                                    <a:pt x="634" y="286"/>
                                  </a:lnTo>
                                  <a:lnTo>
                                    <a:pt x="619" y="282"/>
                                  </a:lnTo>
                                  <a:lnTo>
                                    <a:pt x="603" y="279"/>
                                  </a:lnTo>
                                  <a:lnTo>
                                    <a:pt x="585" y="278"/>
                                  </a:lnTo>
                                  <a:lnTo>
                                    <a:pt x="566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3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1" y="7"/>
                                  </a:lnTo>
                                  <a:lnTo>
                                    <a:pt x="683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4" y="69"/>
                                  </a:lnTo>
                                  <a:lnTo>
                                    <a:pt x="840" y="79"/>
                                  </a:lnTo>
                                  <a:lnTo>
                                    <a:pt x="855" y="92"/>
                                  </a:lnTo>
                                  <a:lnTo>
                                    <a:pt x="871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5" y="154"/>
                                  </a:lnTo>
                                  <a:lnTo>
                                    <a:pt x="926" y="171"/>
                                  </a:lnTo>
                                  <a:lnTo>
                                    <a:pt x="938" y="189"/>
                                  </a:lnTo>
                                  <a:lnTo>
                                    <a:pt x="949" y="208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7"/>
                                  </a:lnTo>
                                  <a:lnTo>
                                    <a:pt x="974" y="267"/>
                                  </a:lnTo>
                                  <a:lnTo>
                                    <a:pt x="980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3" y="351"/>
                                  </a:lnTo>
                                  <a:lnTo>
                                    <a:pt x="994" y="373"/>
                                  </a:lnTo>
                                  <a:lnTo>
                                    <a:pt x="995" y="394"/>
                                  </a:lnTo>
                                  <a:lnTo>
                                    <a:pt x="994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90" y="460"/>
                                  </a:lnTo>
                                  <a:lnTo>
                                    <a:pt x="986" y="482"/>
                                  </a:lnTo>
                                  <a:lnTo>
                                    <a:pt x="979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5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6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0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7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0" y="726"/>
                                  </a:lnTo>
                                  <a:lnTo>
                                    <a:pt x="805" y="736"/>
                                  </a:lnTo>
                                  <a:lnTo>
                                    <a:pt x="789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7" y="784"/>
                                  </a:lnTo>
                                  <a:lnTo>
                                    <a:pt x="646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4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  <a:moveTo>
                                    <a:pt x="692" y="1308"/>
                                  </a:moveTo>
                                  <a:lnTo>
                                    <a:pt x="550" y="907"/>
                                  </a:lnTo>
                                  <a:lnTo>
                                    <a:pt x="590" y="905"/>
                                  </a:lnTo>
                                  <a:lnTo>
                                    <a:pt x="629" y="902"/>
                                  </a:lnTo>
                                  <a:lnTo>
                                    <a:pt x="667" y="896"/>
                                  </a:lnTo>
                                  <a:lnTo>
                                    <a:pt x="702" y="890"/>
                                  </a:lnTo>
                                  <a:lnTo>
                                    <a:pt x="721" y="886"/>
                                  </a:lnTo>
                                  <a:lnTo>
                                    <a:pt x="736" y="881"/>
                                  </a:lnTo>
                                  <a:lnTo>
                                    <a:pt x="753" y="876"/>
                                  </a:lnTo>
                                  <a:lnTo>
                                    <a:pt x="769" y="871"/>
                                  </a:lnTo>
                                  <a:lnTo>
                                    <a:pt x="784" y="865"/>
                                  </a:lnTo>
                                  <a:lnTo>
                                    <a:pt x="799" y="859"/>
                                  </a:lnTo>
                                  <a:lnTo>
                                    <a:pt x="814" y="853"/>
                                  </a:lnTo>
                                  <a:lnTo>
                                    <a:pt x="828" y="845"/>
                                  </a:lnTo>
                                  <a:lnTo>
                                    <a:pt x="989" y="1308"/>
                                  </a:lnTo>
                                  <a:lnTo>
                                    <a:pt x="692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615240"/>
                              <a:ext cx="2894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376">
                                  <a:moveTo>
                                    <a:pt x="0" y="768"/>
                                  </a:moveTo>
                                  <a:lnTo>
                                    <a:pt x="284" y="768"/>
                                  </a:lnTo>
                                  <a:lnTo>
                                    <a:pt x="291" y="791"/>
                                  </a:lnTo>
                                  <a:lnTo>
                                    <a:pt x="297" y="815"/>
                                  </a:lnTo>
                                  <a:lnTo>
                                    <a:pt x="304" y="836"/>
                                  </a:lnTo>
                                  <a:lnTo>
                                    <a:pt x="314" y="857"/>
                                  </a:lnTo>
                                  <a:lnTo>
                                    <a:pt x="324" y="877"/>
                                  </a:lnTo>
                                  <a:lnTo>
                                    <a:pt x="334" y="897"/>
                                  </a:lnTo>
                                  <a:lnTo>
                                    <a:pt x="346" y="916"/>
                                  </a:lnTo>
                                  <a:lnTo>
                                    <a:pt x="359" y="933"/>
                                  </a:lnTo>
                                  <a:lnTo>
                                    <a:pt x="373" y="953"/>
                                  </a:lnTo>
                                  <a:lnTo>
                                    <a:pt x="389" y="971"/>
                                  </a:lnTo>
                                  <a:lnTo>
                                    <a:pt x="406" y="987"/>
                                  </a:lnTo>
                                  <a:lnTo>
                                    <a:pt x="423" y="1002"/>
                                  </a:lnTo>
                                  <a:lnTo>
                                    <a:pt x="441" y="1016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81" y="1042"/>
                                  </a:lnTo>
                                  <a:lnTo>
                                    <a:pt x="501" y="1053"/>
                                  </a:lnTo>
                                  <a:lnTo>
                                    <a:pt x="523" y="1063"/>
                                  </a:lnTo>
                                  <a:lnTo>
                                    <a:pt x="544" y="1072"/>
                                  </a:lnTo>
                                  <a:lnTo>
                                    <a:pt x="566" y="1079"/>
                                  </a:lnTo>
                                  <a:lnTo>
                                    <a:pt x="589" y="1085"/>
                                  </a:lnTo>
                                  <a:lnTo>
                                    <a:pt x="612" y="1091"/>
                                  </a:lnTo>
                                  <a:lnTo>
                                    <a:pt x="635" y="1094"/>
                                  </a:lnTo>
                                  <a:lnTo>
                                    <a:pt x="659" y="1096"/>
                                  </a:lnTo>
                                  <a:lnTo>
                                    <a:pt x="682" y="1096"/>
                                  </a:lnTo>
                                  <a:lnTo>
                                    <a:pt x="700" y="1096"/>
                                  </a:lnTo>
                                  <a:lnTo>
                                    <a:pt x="718" y="1095"/>
                                  </a:lnTo>
                                  <a:lnTo>
                                    <a:pt x="735" y="1093"/>
                                  </a:lnTo>
                                  <a:lnTo>
                                    <a:pt x="753" y="1091"/>
                                  </a:lnTo>
                                  <a:lnTo>
                                    <a:pt x="770" y="1087"/>
                                  </a:lnTo>
                                  <a:lnTo>
                                    <a:pt x="786" y="1084"/>
                                  </a:lnTo>
                                  <a:lnTo>
                                    <a:pt x="803" y="1079"/>
                                  </a:lnTo>
                                  <a:lnTo>
                                    <a:pt x="819" y="1074"/>
                                  </a:lnTo>
                                  <a:lnTo>
                                    <a:pt x="834" y="1068"/>
                                  </a:lnTo>
                                  <a:lnTo>
                                    <a:pt x="850" y="1062"/>
                                  </a:lnTo>
                                  <a:lnTo>
                                    <a:pt x="864" y="1055"/>
                                  </a:lnTo>
                                  <a:lnTo>
                                    <a:pt x="879" y="1046"/>
                                  </a:lnTo>
                                  <a:lnTo>
                                    <a:pt x="894" y="1038"/>
                                  </a:lnTo>
                                  <a:lnTo>
                                    <a:pt x="908" y="1029"/>
                                  </a:lnTo>
                                  <a:lnTo>
                                    <a:pt x="922" y="1018"/>
                                  </a:lnTo>
                                  <a:lnTo>
                                    <a:pt x="935" y="1008"/>
                                  </a:lnTo>
                                  <a:lnTo>
                                    <a:pt x="948" y="996"/>
                                  </a:lnTo>
                                  <a:lnTo>
                                    <a:pt x="961" y="984"/>
                                  </a:lnTo>
                                  <a:lnTo>
                                    <a:pt x="974" y="973"/>
                                  </a:lnTo>
                                  <a:lnTo>
                                    <a:pt x="985" y="960"/>
                                  </a:lnTo>
                                  <a:lnTo>
                                    <a:pt x="996" y="946"/>
                                  </a:lnTo>
                                  <a:lnTo>
                                    <a:pt x="1007" y="932"/>
                                  </a:lnTo>
                                  <a:lnTo>
                                    <a:pt x="1016" y="919"/>
                                  </a:lnTo>
                                  <a:lnTo>
                                    <a:pt x="1026" y="904"/>
                                  </a:lnTo>
                                  <a:lnTo>
                                    <a:pt x="1034" y="888"/>
                                  </a:lnTo>
                                  <a:lnTo>
                                    <a:pt x="1043" y="873"/>
                                  </a:lnTo>
                                  <a:lnTo>
                                    <a:pt x="1051" y="856"/>
                                  </a:lnTo>
                                  <a:lnTo>
                                    <a:pt x="1058" y="840"/>
                                  </a:lnTo>
                                  <a:lnTo>
                                    <a:pt x="1065" y="822"/>
                                  </a:lnTo>
                                  <a:lnTo>
                                    <a:pt x="1071" y="805"/>
                                  </a:lnTo>
                                  <a:lnTo>
                                    <a:pt x="1077" y="786"/>
                                  </a:lnTo>
                                  <a:lnTo>
                                    <a:pt x="1082" y="768"/>
                                  </a:lnTo>
                                  <a:lnTo>
                                    <a:pt x="1366" y="768"/>
                                  </a:lnTo>
                                  <a:lnTo>
                                    <a:pt x="1362" y="794"/>
                                  </a:lnTo>
                                  <a:lnTo>
                                    <a:pt x="1358" y="820"/>
                                  </a:lnTo>
                                  <a:lnTo>
                                    <a:pt x="1351" y="845"/>
                                  </a:lnTo>
                                  <a:lnTo>
                                    <a:pt x="1345" y="871"/>
                                  </a:lnTo>
                                  <a:lnTo>
                                    <a:pt x="1337" y="895"/>
                                  </a:lnTo>
                                  <a:lnTo>
                                    <a:pt x="1330" y="920"/>
                                  </a:lnTo>
                                  <a:lnTo>
                                    <a:pt x="1320" y="943"/>
                                  </a:lnTo>
                                  <a:lnTo>
                                    <a:pt x="1311" y="966"/>
                                  </a:lnTo>
                                  <a:lnTo>
                                    <a:pt x="1300" y="990"/>
                                  </a:lnTo>
                                  <a:lnTo>
                                    <a:pt x="1289" y="1012"/>
                                  </a:lnTo>
                                  <a:lnTo>
                                    <a:pt x="1276" y="1034"/>
                                  </a:lnTo>
                                  <a:lnTo>
                                    <a:pt x="1263" y="1057"/>
                                  </a:lnTo>
                                  <a:lnTo>
                                    <a:pt x="1249" y="1078"/>
                                  </a:lnTo>
                                  <a:lnTo>
                                    <a:pt x="1235" y="1098"/>
                                  </a:lnTo>
                                  <a:lnTo>
                                    <a:pt x="1219" y="1119"/>
                                  </a:lnTo>
                                  <a:lnTo>
                                    <a:pt x="1202" y="1140"/>
                                  </a:lnTo>
                                  <a:lnTo>
                                    <a:pt x="1177" y="1166"/>
                                  </a:lnTo>
                                  <a:lnTo>
                                    <a:pt x="1152" y="1193"/>
                                  </a:lnTo>
                                  <a:lnTo>
                                    <a:pt x="1124" y="1217"/>
                                  </a:lnTo>
                                  <a:lnTo>
                                    <a:pt x="1096" y="1239"/>
                                  </a:lnTo>
                                  <a:lnTo>
                                    <a:pt x="1066" y="1261"/>
                                  </a:lnTo>
                                  <a:lnTo>
                                    <a:pt x="1035" y="1280"/>
                                  </a:lnTo>
                                  <a:lnTo>
                                    <a:pt x="1003" y="1298"/>
                                  </a:lnTo>
                                  <a:lnTo>
                                    <a:pt x="970" y="1314"/>
                                  </a:lnTo>
                                  <a:lnTo>
                                    <a:pt x="935" y="1329"/>
                                  </a:lnTo>
                                  <a:lnTo>
                                    <a:pt x="900" y="1341"/>
                                  </a:lnTo>
                                  <a:lnTo>
                                    <a:pt x="865" y="1353"/>
                                  </a:lnTo>
                                  <a:lnTo>
                                    <a:pt x="829" y="1361"/>
                                  </a:lnTo>
                                  <a:lnTo>
                                    <a:pt x="793" y="1368"/>
                                  </a:lnTo>
                                  <a:lnTo>
                                    <a:pt x="757" y="1373"/>
                                  </a:lnTo>
                                  <a:lnTo>
                                    <a:pt x="720" y="1376"/>
                                  </a:lnTo>
                                  <a:lnTo>
                                    <a:pt x="683" y="1376"/>
                                  </a:lnTo>
                                  <a:lnTo>
                                    <a:pt x="657" y="1376"/>
                                  </a:lnTo>
                                  <a:lnTo>
                                    <a:pt x="631" y="1375"/>
                                  </a:lnTo>
                                  <a:lnTo>
                                    <a:pt x="606" y="1373"/>
                                  </a:lnTo>
                                  <a:lnTo>
                                    <a:pt x="580" y="1370"/>
                                  </a:lnTo>
                                  <a:lnTo>
                                    <a:pt x="556" y="1366"/>
                                  </a:lnTo>
                                  <a:lnTo>
                                    <a:pt x="530" y="1360"/>
                                  </a:lnTo>
                                  <a:lnTo>
                                    <a:pt x="506" y="1354"/>
                                  </a:lnTo>
                                  <a:lnTo>
                                    <a:pt x="482" y="1348"/>
                                  </a:lnTo>
                                  <a:lnTo>
                                    <a:pt x="458" y="1339"/>
                                  </a:lnTo>
                                  <a:lnTo>
                                    <a:pt x="435" y="1331"/>
                                  </a:lnTo>
                                  <a:lnTo>
                                    <a:pt x="412" y="1321"/>
                                  </a:lnTo>
                                  <a:lnTo>
                                    <a:pt x="388" y="1311"/>
                                  </a:lnTo>
                                  <a:lnTo>
                                    <a:pt x="365" y="1299"/>
                                  </a:lnTo>
                                  <a:lnTo>
                                    <a:pt x="343" y="1286"/>
                                  </a:lnTo>
                                  <a:lnTo>
                                    <a:pt x="320" y="1273"/>
                                  </a:lnTo>
                                  <a:lnTo>
                                    <a:pt x="299" y="1258"/>
                                  </a:lnTo>
                                  <a:lnTo>
                                    <a:pt x="268" y="1236"/>
                                  </a:lnTo>
                                  <a:lnTo>
                                    <a:pt x="239" y="1213"/>
                                  </a:lnTo>
                                  <a:lnTo>
                                    <a:pt x="211" y="1188"/>
                                  </a:lnTo>
                                  <a:lnTo>
                                    <a:pt x="185" y="1162"/>
                                  </a:lnTo>
                                  <a:lnTo>
                                    <a:pt x="160" y="1135"/>
                                  </a:lnTo>
                                  <a:lnTo>
                                    <a:pt x="137" y="1107"/>
                                  </a:lnTo>
                                  <a:lnTo>
                                    <a:pt x="116" y="1077"/>
                                  </a:lnTo>
                                  <a:lnTo>
                                    <a:pt x="96" y="1045"/>
                                  </a:lnTo>
                                  <a:lnTo>
                                    <a:pt x="78" y="1013"/>
                                  </a:lnTo>
                                  <a:lnTo>
                                    <a:pt x="61" y="980"/>
                                  </a:lnTo>
                                  <a:lnTo>
                                    <a:pt x="46" y="947"/>
                                  </a:lnTo>
                                  <a:lnTo>
                                    <a:pt x="33" y="912"/>
                                  </a:lnTo>
                                  <a:lnTo>
                                    <a:pt x="22" y="877"/>
                                  </a:lnTo>
                                  <a:lnTo>
                                    <a:pt x="13" y="841"/>
                                  </a:lnTo>
                                  <a:lnTo>
                                    <a:pt x="5" y="805"/>
                                  </a:lnTo>
                                  <a:lnTo>
                                    <a:pt x="0" y="768"/>
                                  </a:lnTo>
                                  <a:close/>
                                  <a:moveTo>
                                    <a:pt x="284" y="610"/>
                                  </a:moveTo>
                                  <a:lnTo>
                                    <a:pt x="0" y="610"/>
                                  </a:lnTo>
                                  <a:lnTo>
                                    <a:pt x="3" y="585"/>
                                  </a:lnTo>
                                  <a:lnTo>
                                    <a:pt x="9" y="560"/>
                                  </a:lnTo>
                                  <a:lnTo>
                                    <a:pt x="13" y="535"/>
                                  </a:lnTo>
                                  <a:lnTo>
                                    <a:pt x="19" y="511"/>
                                  </a:lnTo>
                                  <a:lnTo>
                                    <a:pt x="26" y="487"/>
                                  </a:lnTo>
                                  <a:lnTo>
                                    <a:pt x="34" y="464"/>
                                  </a:lnTo>
                                  <a:lnTo>
                                    <a:pt x="41" y="441"/>
                                  </a:lnTo>
                                  <a:lnTo>
                                    <a:pt x="51" y="418"/>
                                  </a:lnTo>
                                  <a:lnTo>
                                    <a:pt x="62" y="396"/>
                                  </a:lnTo>
                                  <a:lnTo>
                                    <a:pt x="72" y="374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97" y="331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24" y="290"/>
                                  </a:lnTo>
                                  <a:lnTo>
                                    <a:pt x="139" y="270"/>
                                  </a:lnTo>
                                  <a:lnTo>
                                    <a:pt x="155" y="249"/>
                                  </a:lnTo>
                                  <a:lnTo>
                                    <a:pt x="179" y="221"/>
                                  </a:lnTo>
                                  <a:lnTo>
                                    <a:pt x="206" y="194"/>
                                  </a:lnTo>
                                  <a:lnTo>
                                    <a:pt x="233" y="169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92" y="123"/>
                                  </a:lnTo>
                                  <a:lnTo>
                                    <a:pt x="322" y="103"/>
                                  </a:lnTo>
                                  <a:lnTo>
                                    <a:pt x="355" y="85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423" y="52"/>
                                  </a:lnTo>
                                  <a:lnTo>
                                    <a:pt x="459" y="38"/>
                                  </a:lnTo>
                                  <a:lnTo>
                                    <a:pt x="477" y="32"/>
                                  </a:lnTo>
                                  <a:lnTo>
                                    <a:pt x="495" y="26"/>
                                  </a:lnTo>
                                  <a:lnTo>
                                    <a:pt x="513" y="21"/>
                                  </a:lnTo>
                                  <a:lnTo>
                                    <a:pt x="532" y="17"/>
                                  </a:lnTo>
                                  <a:lnTo>
                                    <a:pt x="570" y="9"/>
                                  </a:lnTo>
                                  <a:lnTo>
                                    <a:pt x="607" y="4"/>
                                  </a:lnTo>
                                  <a:lnTo>
                                    <a:pt x="645" y="1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09" y="1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757" y="4"/>
                                  </a:lnTo>
                                  <a:lnTo>
                                    <a:pt x="782" y="7"/>
                                  </a:lnTo>
                                  <a:lnTo>
                                    <a:pt x="806" y="11"/>
                                  </a:lnTo>
                                  <a:lnTo>
                                    <a:pt x="829" y="16"/>
                                  </a:lnTo>
                                  <a:lnTo>
                                    <a:pt x="854" y="21"/>
                                  </a:lnTo>
                                  <a:lnTo>
                                    <a:pt x="877" y="28"/>
                                  </a:lnTo>
                                  <a:lnTo>
                                    <a:pt x="899" y="35"/>
                                  </a:lnTo>
                                  <a:lnTo>
                                    <a:pt x="923" y="42"/>
                                  </a:lnTo>
                                  <a:lnTo>
                                    <a:pt x="945" y="52"/>
                                  </a:lnTo>
                                  <a:lnTo>
                                    <a:pt x="968" y="62"/>
                                  </a:lnTo>
                                  <a:lnTo>
                                    <a:pt x="990" y="72"/>
                                  </a:lnTo>
                                  <a:lnTo>
                                    <a:pt x="1012" y="84"/>
                                  </a:lnTo>
                                  <a:lnTo>
                                    <a:pt x="1034" y="95"/>
                                  </a:lnTo>
                                  <a:lnTo>
                                    <a:pt x="1055" y="109"/>
                                  </a:lnTo>
                                  <a:lnTo>
                                    <a:pt x="1087" y="131"/>
                                  </a:lnTo>
                                  <a:lnTo>
                                    <a:pt x="1117" y="154"/>
                                  </a:lnTo>
                                  <a:lnTo>
                                    <a:pt x="1145" y="178"/>
                                  </a:lnTo>
                                  <a:lnTo>
                                    <a:pt x="1172" y="204"/>
                                  </a:lnTo>
                                  <a:lnTo>
                                    <a:pt x="1197" y="231"/>
                                  </a:lnTo>
                                  <a:lnTo>
                                    <a:pt x="1221" y="260"/>
                                  </a:lnTo>
                                  <a:lnTo>
                                    <a:pt x="1243" y="290"/>
                                  </a:lnTo>
                                  <a:lnTo>
                                    <a:pt x="1264" y="322"/>
                                  </a:lnTo>
                                  <a:lnTo>
                                    <a:pt x="1283" y="354"/>
                                  </a:lnTo>
                                  <a:lnTo>
                                    <a:pt x="1300" y="388"/>
                                  </a:lnTo>
                                  <a:lnTo>
                                    <a:pt x="1316" y="423"/>
                                  </a:lnTo>
                                  <a:lnTo>
                                    <a:pt x="1330" y="458"/>
                                  </a:lnTo>
                                  <a:lnTo>
                                    <a:pt x="1342" y="495"/>
                                  </a:lnTo>
                                  <a:lnTo>
                                    <a:pt x="1351" y="532"/>
                                  </a:lnTo>
                                  <a:lnTo>
                                    <a:pt x="1360" y="570"/>
                                  </a:lnTo>
                                  <a:lnTo>
                                    <a:pt x="1366" y="610"/>
                                  </a:lnTo>
                                  <a:lnTo>
                                    <a:pt x="1082" y="610"/>
                                  </a:lnTo>
                                  <a:lnTo>
                                    <a:pt x="1075" y="585"/>
                                  </a:lnTo>
                                  <a:lnTo>
                                    <a:pt x="1067" y="562"/>
                                  </a:lnTo>
                                  <a:lnTo>
                                    <a:pt x="1060" y="539"/>
                                  </a:lnTo>
                                  <a:lnTo>
                                    <a:pt x="1050" y="518"/>
                                  </a:lnTo>
                                  <a:lnTo>
                                    <a:pt x="1040" y="498"/>
                                  </a:lnTo>
                                  <a:lnTo>
                                    <a:pt x="1030" y="478"/>
                                  </a:lnTo>
                                  <a:lnTo>
                                    <a:pt x="1018" y="460"/>
                                  </a:lnTo>
                                  <a:lnTo>
                                    <a:pt x="1005" y="443"/>
                                  </a:lnTo>
                                  <a:lnTo>
                                    <a:pt x="992" y="425"/>
                                  </a:lnTo>
                                  <a:lnTo>
                                    <a:pt x="977" y="409"/>
                                  </a:lnTo>
                                  <a:lnTo>
                                    <a:pt x="961" y="393"/>
                                  </a:lnTo>
                                  <a:lnTo>
                                    <a:pt x="945" y="378"/>
                                  </a:lnTo>
                                  <a:lnTo>
                                    <a:pt x="928" y="364"/>
                                  </a:lnTo>
                                  <a:lnTo>
                                    <a:pt x="910" y="351"/>
                                  </a:lnTo>
                                  <a:lnTo>
                                    <a:pt x="891" y="339"/>
                                  </a:lnTo>
                                  <a:lnTo>
                                    <a:pt x="871" y="328"/>
                                  </a:lnTo>
                                  <a:lnTo>
                                    <a:pt x="848" y="317"/>
                                  </a:lnTo>
                                  <a:lnTo>
                                    <a:pt x="825" y="308"/>
                                  </a:lnTo>
                                  <a:lnTo>
                                    <a:pt x="803" y="299"/>
                                  </a:lnTo>
                                  <a:lnTo>
                                    <a:pt x="779" y="293"/>
                                  </a:lnTo>
                                  <a:lnTo>
                                    <a:pt x="755" y="288"/>
                                  </a:lnTo>
                                  <a:lnTo>
                                    <a:pt x="731" y="285"/>
                                  </a:lnTo>
                                  <a:lnTo>
                                    <a:pt x="706" y="282"/>
                                  </a:lnTo>
                                  <a:lnTo>
                                    <a:pt x="682" y="281"/>
                                  </a:lnTo>
                                  <a:lnTo>
                                    <a:pt x="664" y="281"/>
                                  </a:lnTo>
                                  <a:lnTo>
                                    <a:pt x="646" y="282"/>
                                  </a:lnTo>
                                  <a:lnTo>
                                    <a:pt x="628" y="285"/>
                                  </a:lnTo>
                                  <a:lnTo>
                                    <a:pt x="611" y="287"/>
                                  </a:lnTo>
                                  <a:lnTo>
                                    <a:pt x="594" y="290"/>
                                  </a:lnTo>
                                  <a:lnTo>
                                    <a:pt x="577" y="294"/>
                                  </a:lnTo>
                                  <a:lnTo>
                                    <a:pt x="561" y="298"/>
                                  </a:lnTo>
                                  <a:lnTo>
                                    <a:pt x="544" y="304"/>
                                  </a:lnTo>
                                  <a:lnTo>
                                    <a:pt x="529" y="310"/>
                                  </a:lnTo>
                                  <a:lnTo>
                                    <a:pt x="513" y="316"/>
                                  </a:lnTo>
                                  <a:lnTo>
                                    <a:pt x="497" y="324"/>
                                  </a:lnTo>
                                  <a:lnTo>
                                    <a:pt x="483" y="332"/>
                                  </a:lnTo>
                                  <a:lnTo>
                                    <a:pt x="468" y="341"/>
                                  </a:lnTo>
                                  <a:lnTo>
                                    <a:pt x="454" y="350"/>
                                  </a:lnTo>
                                  <a:lnTo>
                                    <a:pt x="440" y="361"/>
                                  </a:lnTo>
                                  <a:lnTo>
                                    <a:pt x="426" y="372"/>
                                  </a:lnTo>
                                  <a:lnTo>
                                    <a:pt x="413" y="383"/>
                                  </a:lnTo>
                                  <a:lnTo>
                                    <a:pt x="400" y="395"/>
                                  </a:lnTo>
                                  <a:lnTo>
                                    <a:pt x="388" y="408"/>
                                  </a:lnTo>
                                  <a:lnTo>
                                    <a:pt x="377" y="420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55" y="447"/>
                                  </a:lnTo>
                                  <a:lnTo>
                                    <a:pt x="345" y="462"/>
                                  </a:lnTo>
                                  <a:lnTo>
                                    <a:pt x="336" y="477"/>
                                  </a:lnTo>
                                  <a:lnTo>
                                    <a:pt x="328" y="492"/>
                                  </a:lnTo>
                                  <a:lnTo>
                                    <a:pt x="319" y="507"/>
                                  </a:lnTo>
                                  <a:lnTo>
                                    <a:pt x="312" y="524"/>
                                  </a:lnTo>
                                  <a:lnTo>
                                    <a:pt x="306" y="539"/>
                                  </a:lnTo>
                                  <a:lnTo>
                                    <a:pt x="299" y="556"/>
                                  </a:lnTo>
                                  <a:lnTo>
                                    <a:pt x="294" y="573"/>
                                  </a:lnTo>
                                  <a:lnTo>
                                    <a:pt x="289" y="591"/>
                                  </a:lnTo>
                                  <a:lnTo>
                                    <a:pt x="284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622440"/>
                              <a:ext cx="210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9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50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6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80" y="483"/>
                                  </a:lnTo>
                                  <a:lnTo>
                                    <a:pt x="685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5" y="466"/>
                                  </a:lnTo>
                                  <a:lnTo>
                                    <a:pt x="701" y="460"/>
                                  </a:lnTo>
                                  <a:lnTo>
                                    <a:pt x="704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0" y="438"/>
                                  </a:lnTo>
                                  <a:lnTo>
                                    <a:pt x="714" y="430"/>
                                  </a:lnTo>
                                  <a:lnTo>
                                    <a:pt x="715" y="421"/>
                                  </a:lnTo>
                                  <a:lnTo>
                                    <a:pt x="717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8" y="394"/>
                                  </a:lnTo>
                                  <a:lnTo>
                                    <a:pt x="717" y="379"/>
                                  </a:lnTo>
                                  <a:lnTo>
                                    <a:pt x="715" y="365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40"/>
                                  </a:lnTo>
                                  <a:lnTo>
                                    <a:pt x="699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1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9" y="294"/>
                                  </a:lnTo>
                                  <a:lnTo>
                                    <a:pt x="648" y="290"/>
                                  </a:lnTo>
                                  <a:lnTo>
                                    <a:pt x="635" y="286"/>
                                  </a:lnTo>
                                  <a:lnTo>
                                    <a:pt x="620" y="282"/>
                                  </a:lnTo>
                                  <a:lnTo>
                                    <a:pt x="604" y="279"/>
                                  </a:lnTo>
                                  <a:lnTo>
                                    <a:pt x="586" y="278"/>
                                  </a:lnTo>
                                  <a:lnTo>
                                    <a:pt x="567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4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2" y="7"/>
                                  </a:lnTo>
                                  <a:lnTo>
                                    <a:pt x="684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5" y="69"/>
                                  </a:lnTo>
                                  <a:lnTo>
                                    <a:pt x="841" y="79"/>
                                  </a:lnTo>
                                  <a:lnTo>
                                    <a:pt x="856" y="92"/>
                                  </a:lnTo>
                                  <a:lnTo>
                                    <a:pt x="872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4" y="155"/>
                                  </a:lnTo>
                                  <a:lnTo>
                                    <a:pt x="927" y="172"/>
                                  </a:lnTo>
                                  <a:lnTo>
                                    <a:pt x="938" y="190"/>
                                  </a:lnTo>
                                  <a:lnTo>
                                    <a:pt x="949" y="209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8"/>
                                  </a:lnTo>
                                  <a:lnTo>
                                    <a:pt x="974" y="269"/>
                                  </a:lnTo>
                                  <a:lnTo>
                                    <a:pt x="981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2" y="351"/>
                                  </a:lnTo>
                                  <a:lnTo>
                                    <a:pt x="995" y="373"/>
                                  </a:lnTo>
                                  <a:lnTo>
                                    <a:pt x="996" y="394"/>
                                  </a:lnTo>
                                  <a:lnTo>
                                    <a:pt x="995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89" y="460"/>
                                  </a:lnTo>
                                  <a:lnTo>
                                    <a:pt x="985" y="482"/>
                                  </a:lnTo>
                                  <a:lnTo>
                                    <a:pt x="980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6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7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1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6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1" y="726"/>
                                  </a:lnTo>
                                  <a:lnTo>
                                    <a:pt x="806" y="736"/>
                                  </a:lnTo>
                                  <a:lnTo>
                                    <a:pt x="790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8" y="784"/>
                                  </a:lnTo>
                                  <a:lnTo>
                                    <a:pt x="647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5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609480"/>
                              <a:ext cx="2977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1369">
                                  <a:moveTo>
                                    <a:pt x="0" y="1369"/>
                                  </a:moveTo>
                                  <a:lnTo>
                                    <a:pt x="458" y="475"/>
                                  </a:lnTo>
                                  <a:lnTo>
                                    <a:pt x="615" y="782"/>
                                  </a:lnTo>
                                  <a:lnTo>
                                    <a:pt x="314" y="1369"/>
                                  </a:lnTo>
                                  <a:lnTo>
                                    <a:pt x="0" y="1369"/>
                                  </a:lnTo>
                                  <a:close/>
                                  <a:moveTo>
                                    <a:pt x="1092" y="1369"/>
                                  </a:moveTo>
                                  <a:lnTo>
                                    <a:pt x="978" y="1151"/>
                                  </a:lnTo>
                                  <a:lnTo>
                                    <a:pt x="588" y="1151"/>
                                  </a:lnTo>
                                  <a:lnTo>
                                    <a:pt x="728" y="875"/>
                                  </a:lnTo>
                                  <a:lnTo>
                                    <a:pt x="838" y="875"/>
                                  </a:lnTo>
                                  <a:lnTo>
                                    <a:pt x="544" y="306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1407" y="1369"/>
                                  </a:lnTo>
                                  <a:lnTo>
                                    <a:pt x="1092" y="1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622440"/>
                              <a:ext cx="2451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31" y="655"/>
                                  </a:moveTo>
                                  <a:lnTo>
                                    <a:pt x="502" y="414"/>
                                  </a:lnTo>
                                  <a:lnTo>
                                    <a:pt x="1159" y="1308"/>
                                  </a:lnTo>
                                  <a:lnTo>
                                    <a:pt x="813" y="1308"/>
                                  </a:lnTo>
                                  <a:lnTo>
                                    <a:pt x="331" y="655"/>
                                  </a:lnTo>
                                  <a:close/>
                                  <a:moveTo>
                                    <a:pt x="599" y="282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1147" y="0"/>
                                  </a:lnTo>
                                  <a:lnTo>
                                    <a:pt x="774" y="517"/>
                                  </a:lnTo>
                                  <a:lnTo>
                                    <a:pt x="599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16680"/>
                              <a:ext cx="19368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334">
                                  <a:moveTo>
                                    <a:pt x="916" y="1334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916" y="1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615960"/>
                            <a:ext cx="8485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760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311">
                                  <a:moveTo>
                                    <a:pt x="0" y="0"/>
                                  </a:moveTo>
                                  <a:lnTo>
                                    <a:pt x="832" y="0"/>
                                  </a:lnTo>
                                  <a:lnTo>
                                    <a:pt x="832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752" y="581"/>
                                  </a:lnTo>
                                  <a:lnTo>
                                    <a:pt x="752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480"/>
                              <a:ext cx="1936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1311">
                                  <a:moveTo>
                                    <a:pt x="0" y="0"/>
                                  </a:moveTo>
                                  <a:lnTo>
                                    <a:pt x="905" y="0"/>
                                  </a:lnTo>
                                  <a:lnTo>
                                    <a:pt x="905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856" y="581"/>
                                  </a:lnTo>
                                  <a:lnTo>
                                    <a:pt x="856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205"/>
                                  </a:lnTo>
                                  <a:lnTo>
                                    <a:pt x="914" y="1205"/>
                                  </a:lnTo>
                                  <a:lnTo>
                                    <a:pt x="914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2170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367">
                                  <a:moveTo>
                                    <a:pt x="125" y="908"/>
                                  </a:moveTo>
                                  <a:lnTo>
                                    <a:pt x="126" y="933"/>
                                  </a:lnTo>
                                  <a:lnTo>
                                    <a:pt x="127" y="956"/>
                                  </a:lnTo>
                                  <a:lnTo>
                                    <a:pt x="129" y="979"/>
                                  </a:lnTo>
                                  <a:lnTo>
                                    <a:pt x="132" y="1001"/>
                                  </a:lnTo>
                                  <a:lnTo>
                                    <a:pt x="136" y="1021"/>
                                  </a:lnTo>
                                  <a:lnTo>
                                    <a:pt x="142" y="1041"/>
                                  </a:lnTo>
                                  <a:lnTo>
                                    <a:pt x="149" y="1059"/>
                                  </a:lnTo>
                                  <a:lnTo>
                                    <a:pt x="157" y="1077"/>
                                  </a:lnTo>
                                  <a:lnTo>
                                    <a:pt x="165" y="1094"/>
                                  </a:lnTo>
                                  <a:lnTo>
                                    <a:pt x="173" y="1109"/>
                                  </a:lnTo>
                                  <a:lnTo>
                                    <a:pt x="184" y="1124"/>
                                  </a:lnTo>
                                  <a:lnTo>
                                    <a:pt x="195" y="1139"/>
                                  </a:lnTo>
                                  <a:lnTo>
                                    <a:pt x="207" y="1151"/>
                                  </a:lnTo>
                                  <a:lnTo>
                                    <a:pt x="220" y="1163"/>
                                  </a:lnTo>
                                  <a:lnTo>
                                    <a:pt x="233" y="1175"/>
                                  </a:lnTo>
                                  <a:lnTo>
                                    <a:pt x="248" y="1185"/>
                                  </a:lnTo>
                                  <a:lnTo>
                                    <a:pt x="263" y="1195"/>
                                  </a:lnTo>
                                  <a:lnTo>
                                    <a:pt x="278" y="1205"/>
                                  </a:lnTo>
                                  <a:lnTo>
                                    <a:pt x="294" y="1213"/>
                                  </a:lnTo>
                                  <a:lnTo>
                                    <a:pt x="311" y="1220"/>
                                  </a:lnTo>
                                  <a:lnTo>
                                    <a:pt x="328" y="1227"/>
                                  </a:lnTo>
                                  <a:lnTo>
                                    <a:pt x="346" y="1233"/>
                                  </a:lnTo>
                                  <a:lnTo>
                                    <a:pt x="365" y="1239"/>
                                  </a:lnTo>
                                  <a:lnTo>
                                    <a:pt x="385" y="1244"/>
                                  </a:lnTo>
                                  <a:lnTo>
                                    <a:pt x="405" y="1248"/>
                                  </a:lnTo>
                                  <a:lnTo>
                                    <a:pt x="424" y="1251"/>
                                  </a:lnTo>
                                  <a:lnTo>
                                    <a:pt x="445" y="1254"/>
                                  </a:lnTo>
                                  <a:lnTo>
                                    <a:pt x="466" y="1257"/>
                                  </a:lnTo>
                                  <a:lnTo>
                                    <a:pt x="487" y="1259"/>
                                  </a:lnTo>
                                  <a:lnTo>
                                    <a:pt x="509" y="1260"/>
                                  </a:lnTo>
                                  <a:lnTo>
                                    <a:pt x="531" y="1261"/>
                                  </a:lnTo>
                                  <a:lnTo>
                                    <a:pt x="553" y="1261"/>
                                  </a:lnTo>
                                  <a:lnTo>
                                    <a:pt x="580" y="1260"/>
                                  </a:lnTo>
                                  <a:lnTo>
                                    <a:pt x="607" y="1257"/>
                                  </a:lnTo>
                                  <a:lnTo>
                                    <a:pt x="636" y="1252"/>
                                  </a:lnTo>
                                  <a:lnTo>
                                    <a:pt x="665" y="1246"/>
                                  </a:lnTo>
                                  <a:lnTo>
                                    <a:pt x="694" y="1237"/>
                                  </a:lnTo>
                                  <a:lnTo>
                                    <a:pt x="723" y="1227"/>
                                  </a:lnTo>
                                  <a:lnTo>
                                    <a:pt x="737" y="1220"/>
                                  </a:lnTo>
                                  <a:lnTo>
                                    <a:pt x="751" y="1214"/>
                                  </a:lnTo>
                                  <a:lnTo>
                                    <a:pt x="764" y="1207"/>
                                  </a:lnTo>
                                  <a:lnTo>
                                    <a:pt x="778" y="1199"/>
                                  </a:lnTo>
                                  <a:lnTo>
                                    <a:pt x="791" y="1191"/>
                                  </a:lnTo>
                                  <a:lnTo>
                                    <a:pt x="803" y="1182"/>
                                  </a:lnTo>
                                  <a:lnTo>
                                    <a:pt x="815" y="1173"/>
                                  </a:lnTo>
                                  <a:lnTo>
                                    <a:pt x="826" y="1162"/>
                                  </a:lnTo>
                                  <a:lnTo>
                                    <a:pt x="836" y="1151"/>
                                  </a:lnTo>
                                  <a:lnTo>
                                    <a:pt x="847" y="1141"/>
                                  </a:lnTo>
                                  <a:lnTo>
                                    <a:pt x="856" y="1129"/>
                                  </a:lnTo>
                                  <a:lnTo>
                                    <a:pt x="865" y="1116"/>
                                  </a:lnTo>
                                  <a:lnTo>
                                    <a:pt x="872" y="1104"/>
                                  </a:lnTo>
                                  <a:lnTo>
                                    <a:pt x="880" y="1090"/>
                                  </a:lnTo>
                                  <a:lnTo>
                                    <a:pt x="885" y="1075"/>
                                  </a:lnTo>
                                  <a:lnTo>
                                    <a:pt x="890" y="1060"/>
                                  </a:lnTo>
                                  <a:lnTo>
                                    <a:pt x="895" y="1045"/>
                                  </a:lnTo>
                                  <a:lnTo>
                                    <a:pt x="897" y="1028"/>
                                  </a:lnTo>
                                  <a:lnTo>
                                    <a:pt x="899" y="1011"/>
                                  </a:lnTo>
                                  <a:lnTo>
                                    <a:pt x="900" y="994"/>
                                  </a:lnTo>
                                  <a:lnTo>
                                    <a:pt x="899" y="980"/>
                                  </a:lnTo>
                                  <a:lnTo>
                                    <a:pt x="898" y="968"/>
                                  </a:lnTo>
                                  <a:lnTo>
                                    <a:pt x="896" y="955"/>
                                  </a:lnTo>
                                  <a:lnTo>
                                    <a:pt x="893" y="942"/>
                                  </a:lnTo>
                                  <a:lnTo>
                                    <a:pt x="889" y="931"/>
                                  </a:lnTo>
                                  <a:lnTo>
                                    <a:pt x="885" y="920"/>
                                  </a:lnTo>
                                  <a:lnTo>
                                    <a:pt x="880" y="909"/>
                                  </a:lnTo>
                                  <a:lnTo>
                                    <a:pt x="874" y="899"/>
                                  </a:lnTo>
                                  <a:lnTo>
                                    <a:pt x="868" y="889"/>
                                  </a:lnTo>
                                  <a:lnTo>
                                    <a:pt x="862" y="880"/>
                                  </a:lnTo>
                                  <a:lnTo>
                                    <a:pt x="854" y="870"/>
                                  </a:lnTo>
                                  <a:lnTo>
                                    <a:pt x="846" y="861"/>
                                  </a:lnTo>
                                  <a:lnTo>
                                    <a:pt x="837" y="853"/>
                                  </a:lnTo>
                                  <a:lnTo>
                                    <a:pt x="829" y="846"/>
                                  </a:lnTo>
                                  <a:lnTo>
                                    <a:pt x="819" y="838"/>
                                  </a:lnTo>
                                  <a:lnTo>
                                    <a:pt x="810" y="831"/>
                                  </a:lnTo>
                                  <a:lnTo>
                                    <a:pt x="790" y="818"/>
                                  </a:lnTo>
                                  <a:lnTo>
                                    <a:pt x="768" y="806"/>
                                  </a:lnTo>
                                  <a:lnTo>
                                    <a:pt x="746" y="795"/>
                                  </a:lnTo>
                                  <a:lnTo>
                                    <a:pt x="723" y="786"/>
                                  </a:lnTo>
                                  <a:lnTo>
                                    <a:pt x="700" y="778"/>
                                  </a:lnTo>
                                  <a:lnTo>
                                    <a:pt x="676" y="769"/>
                                  </a:lnTo>
                                  <a:lnTo>
                                    <a:pt x="653" y="763"/>
                                  </a:lnTo>
                                  <a:lnTo>
                                    <a:pt x="630" y="757"/>
                                  </a:lnTo>
                                  <a:lnTo>
                                    <a:pt x="338" y="685"/>
                                  </a:lnTo>
                                  <a:lnTo>
                                    <a:pt x="309" y="678"/>
                                  </a:lnTo>
                                  <a:lnTo>
                                    <a:pt x="281" y="669"/>
                                  </a:lnTo>
                                  <a:lnTo>
                                    <a:pt x="253" y="660"/>
                                  </a:lnTo>
                                  <a:lnTo>
                                    <a:pt x="227" y="648"/>
                                  </a:lnTo>
                                  <a:lnTo>
                                    <a:pt x="201" y="636"/>
                                  </a:lnTo>
                                  <a:lnTo>
                                    <a:pt x="177" y="623"/>
                                  </a:lnTo>
                                  <a:lnTo>
                                    <a:pt x="165" y="615"/>
                                  </a:lnTo>
                                  <a:lnTo>
                                    <a:pt x="153" y="607"/>
                                  </a:lnTo>
                                  <a:lnTo>
                                    <a:pt x="143" y="598"/>
                                  </a:lnTo>
                                  <a:lnTo>
                                    <a:pt x="132" y="590"/>
                                  </a:lnTo>
                                  <a:lnTo>
                                    <a:pt x="123" y="580"/>
                                  </a:lnTo>
                                  <a:lnTo>
                                    <a:pt x="113" y="570"/>
                                  </a:lnTo>
                                  <a:lnTo>
                                    <a:pt x="104" y="560"/>
                                  </a:lnTo>
                                  <a:lnTo>
                                    <a:pt x="95" y="549"/>
                                  </a:lnTo>
                                  <a:lnTo>
                                    <a:pt x="88" y="538"/>
                                  </a:lnTo>
                                  <a:lnTo>
                                    <a:pt x="80" y="525"/>
                                  </a:lnTo>
                                  <a:lnTo>
                                    <a:pt x="73" y="512"/>
                                  </a:lnTo>
                                  <a:lnTo>
                                    <a:pt x="67" y="499"/>
                                  </a:lnTo>
                                  <a:lnTo>
                                    <a:pt x="61" y="486"/>
                                  </a:lnTo>
                                  <a:lnTo>
                                    <a:pt x="57" y="471"/>
                                  </a:lnTo>
                                  <a:lnTo>
                                    <a:pt x="53" y="456"/>
                                  </a:lnTo>
                                  <a:lnTo>
                                    <a:pt x="49" y="440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4" y="406"/>
                                  </a:lnTo>
                                  <a:lnTo>
                                    <a:pt x="43" y="388"/>
                                  </a:lnTo>
                                  <a:lnTo>
                                    <a:pt x="43" y="370"/>
                                  </a:lnTo>
                                  <a:lnTo>
                                    <a:pt x="44" y="344"/>
                                  </a:lnTo>
                                  <a:lnTo>
                                    <a:pt x="47" y="317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53" y="287"/>
                                  </a:lnTo>
                                  <a:lnTo>
                                    <a:pt x="57" y="272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12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97" y="181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18" y="151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16" y="22"/>
                                  </a:lnTo>
                                  <a:lnTo>
                                    <a:pt x="341" y="16"/>
                                  </a:lnTo>
                                  <a:lnTo>
                                    <a:pt x="369" y="11"/>
                                  </a:lnTo>
                                  <a:lnTo>
                                    <a:pt x="397" y="5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43" y="1"/>
                                  </a:lnTo>
                                  <a:lnTo>
                                    <a:pt x="566" y="3"/>
                                  </a:lnTo>
                                  <a:lnTo>
                                    <a:pt x="589" y="7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35" y="15"/>
                                  </a:lnTo>
                                  <a:lnTo>
                                    <a:pt x="657" y="19"/>
                                  </a:lnTo>
                                  <a:lnTo>
                                    <a:pt x="679" y="26"/>
                                  </a:lnTo>
                                  <a:lnTo>
                                    <a:pt x="701" y="33"/>
                                  </a:lnTo>
                                  <a:lnTo>
                                    <a:pt x="722" y="41"/>
                                  </a:lnTo>
                                  <a:lnTo>
                                    <a:pt x="742" y="49"/>
                                  </a:lnTo>
                                  <a:lnTo>
                                    <a:pt x="761" y="59"/>
                                  </a:lnTo>
                                  <a:lnTo>
                                    <a:pt x="781" y="68"/>
                                  </a:lnTo>
                                  <a:lnTo>
                                    <a:pt x="799" y="79"/>
                                  </a:lnTo>
                                  <a:lnTo>
                                    <a:pt x="817" y="90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50" y="117"/>
                                  </a:lnTo>
                                  <a:lnTo>
                                    <a:pt x="866" y="131"/>
                                  </a:lnTo>
                                  <a:lnTo>
                                    <a:pt x="881" y="146"/>
                                  </a:lnTo>
                                  <a:lnTo>
                                    <a:pt x="895" y="161"/>
                                  </a:lnTo>
                                  <a:lnTo>
                                    <a:pt x="907" y="178"/>
                                  </a:lnTo>
                                  <a:lnTo>
                                    <a:pt x="919" y="195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40" y="231"/>
                                  </a:lnTo>
                                  <a:lnTo>
                                    <a:pt x="949" y="251"/>
                                  </a:lnTo>
                                  <a:lnTo>
                                    <a:pt x="956" y="271"/>
                                  </a:lnTo>
                                  <a:lnTo>
                                    <a:pt x="964" y="291"/>
                                  </a:lnTo>
                                  <a:lnTo>
                                    <a:pt x="969" y="313"/>
                                  </a:lnTo>
                                  <a:lnTo>
                                    <a:pt x="973" y="336"/>
                                  </a:lnTo>
                                  <a:lnTo>
                                    <a:pt x="976" y="359"/>
                                  </a:lnTo>
                                  <a:lnTo>
                                    <a:pt x="978" y="384"/>
                                  </a:lnTo>
                                  <a:lnTo>
                                    <a:pt x="978" y="408"/>
                                  </a:lnTo>
                                  <a:lnTo>
                                    <a:pt x="853" y="408"/>
                                  </a:lnTo>
                                  <a:lnTo>
                                    <a:pt x="852" y="389"/>
                                  </a:lnTo>
                                  <a:lnTo>
                                    <a:pt x="850" y="372"/>
                                  </a:lnTo>
                                  <a:lnTo>
                                    <a:pt x="848" y="354"/>
                                  </a:lnTo>
                                  <a:lnTo>
                                    <a:pt x="844" y="338"/>
                                  </a:lnTo>
                                  <a:lnTo>
                                    <a:pt x="839" y="321"/>
                                  </a:lnTo>
                                  <a:lnTo>
                                    <a:pt x="834" y="306"/>
                                  </a:lnTo>
                                  <a:lnTo>
                                    <a:pt x="828" y="291"/>
                                  </a:lnTo>
                                  <a:lnTo>
                                    <a:pt x="820" y="276"/>
                                  </a:lnTo>
                                  <a:lnTo>
                                    <a:pt x="813" y="262"/>
                                  </a:lnTo>
                                  <a:lnTo>
                                    <a:pt x="804" y="249"/>
                                  </a:lnTo>
                                  <a:lnTo>
                                    <a:pt x="796" y="237"/>
                                  </a:lnTo>
                                  <a:lnTo>
                                    <a:pt x="786" y="224"/>
                                  </a:lnTo>
                                  <a:lnTo>
                                    <a:pt x="776" y="213"/>
                                  </a:lnTo>
                                  <a:lnTo>
                                    <a:pt x="765" y="202"/>
                                  </a:lnTo>
                                  <a:lnTo>
                                    <a:pt x="754" y="191"/>
                                  </a:lnTo>
                                  <a:lnTo>
                                    <a:pt x="742" y="182"/>
                                  </a:lnTo>
                                  <a:lnTo>
                                    <a:pt x="729" y="173"/>
                                  </a:lnTo>
                                  <a:lnTo>
                                    <a:pt x="716" y="165"/>
                                  </a:lnTo>
                                  <a:lnTo>
                                    <a:pt x="703" y="156"/>
                                  </a:lnTo>
                                  <a:lnTo>
                                    <a:pt x="689" y="149"/>
                                  </a:lnTo>
                                  <a:lnTo>
                                    <a:pt x="674" y="142"/>
                                  </a:lnTo>
                                  <a:lnTo>
                                    <a:pt x="659" y="136"/>
                                  </a:lnTo>
                                  <a:lnTo>
                                    <a:pt x="644" y="131"/>
                                  </a:lnTo>
                                  <a:lnTo>
                                    <a:pt x="628" y="125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597" y="117"/>
                                  </a:lnTo>
                                  <a:lnTo>
                                    <a:pt x="581" y="114"/>
                                  </a:lnTo>
                                  <a:lnTo>
                                    <a:pt x="564" y="112"/>
                                  </a:lnTo>
                                  <a:lnTo>
                                    <a:pt x="548" y="110"/>
                                  </a:lnTo>
                                  <a:lnTo>
                                    <a:pt x="530" y="107"/>
                                  </a:lnTo>
                                  <a:lnTo>
                                    <a:pt x="513" y="106"/>
                                  </a:lnTo>
                                  <a:lnTo>
                                    <a:pt x="496" y="106"/>
                                  </a:lnTo>
                                  <a:lnTo>
                                    <a:pt x="464" y="107"/>
                                  </a:lnTo>
                                  <a:lnTo>
                                    <a:pt x="432" y="110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373" y="120"/>
                                  </a:lnTo>
                                  <a:lnTo>
                                    <a:pt x="358" y="123"/>
                                  </a:lnTo>
                                  <a:lnTo>
                                    <a:pt x="344" y="128"/>
                                  </a:lnTo>
                                  <a:lnTo>
                                    <a:pt x="330" y="133"/>
                                  </a:lnTo>
                                  <a:lnTo>
                                    <a:pt x="317" y="137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80" y="15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46" y="181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1" y="232"/>
                                  </a:lnTo>
                                  <a:lnTo>
                                    <a:pt x="195" y="244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3" y="271"/>
                                  </a:lnTo>
                                  <a:lnTo>
                                    <a:pt x="179" y="285"/>
                                  </a:lnTo>
                                  <a:lnTo>
                                    <a:pt x="175" y="301"/>
                                  </a:lnTo>
                                  <a:lnTo>
                                    <a:pt x="171" y="316"/>
                                  </a:lnTo>
                                  <a:lnTo>
                                    <a:pt x="169" y="333"/>
                                  </a:lnTo>
                                  <a:lnTo>
                                    <a:pt x="168" y="350"/>
                                  </a:lnTo>
                                  <a:lnTo>
                                    <a:pt x="167" y="368"/>
                                  </a:lnTo>
                                  <a:lnTo>
                                    <a:pt x="167" y="378"/>
                                  </a:lnTo>
                                  <a:lnTo>
                                    <a:pt x="168" y="390"/>
                                  </a:lnTo>
                                  <a:lnTo>
                                    <a:pt x="169" y="401"/>
                                  </a:lnTo>
                                  <a:lnTo>
                                    <a:pt x="171" y="410"/>
                                  </a:lnTo>
                                  <a:lnTo>
                                    <a:pt x="173" y="420"/>
                                  </a:lnTo>
                                  <a:lnTo>
                                    <a:pt x="177" y="429"/>
                                  </a:lnTo>
                                  <a:lnTo>
                                    <a:pt x="180" y="439"/>
                                  </a:lnTo>
                                  <a:lnTo>
                                    <a:pt x="183" y="447"/>
                                  </a:lnTo>
                                  <a:lnTo>
                                    <a:pt x="192" y="463"/>
                                  </a:lnTo>
                                  <a:lnTo>
                                    <a:pt x="202" y="478"/>
                                  </a:lnTo>
                                  <a:lnTo>
                                    <a:pt x="214" y="492"/>
                                  </a:lnTo>
                                  <a:lnTo>
                                    <a:pt x="227" y="504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56" y="526"/>
                                  </a:lnTo>
                                  <a:lnTo>
                                    <a:pt x="272" y="534"/>
                                  </a:lnTo>
                                  <a:lnTo>
                                    <a:pt x="290" y="543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26" y="557"/>
                                  </a:lnTo>
                                  <a:lnTo>
                                    <a:pt x="345" y="563"/>
                                  </a:lnTo>
                                  <a:lnTo>
                                    <a:pt x="365" y="567"/>
                                  </a:lnTo>
                                  <a:lnTo>
                                    <a:pt x="685" y="647"/>
                                  </a:lnTo>
                                  <a:lnTo>
                                    <a:pt x="720" y="655"/>
                                  </a:lnTo>
                                  <a:lnTo>
                                    <a:pt x="753" y="666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816" y="689"/>
                                  </a:lnTo>
                                  <a:lnTo>
                                    <a:pt x="831" y="697"/>
                                  </a:lnTo>
                                  <a:lnTo>
                                    <a:pt x="846" y="704"/>
                                  </a:lnTo>
                                  <a:lnTo>
                                    <a:pt x="860" y="712"/>
                                  </a:lnTo>
                                  <a:lnTo>
                                    <a:pt x="873" y="719"/>
                                  </a:lnTo>
                                  <a:lnTo>
                                    <a:pt x="887" y="728"/>
                                  </a:lnTo>
                                  <a:lnTo>
                                    <a:pt x="900" y="737"/>
                                  </a:lnTo>
                                  <a:lnTo>
                                    <a:pt x="913" y="747"/>
                                  </a:lnTo>
                                  <a:lnTo>
                                    <a:pt x="924" y="756"/>
                                  </a:lnTo>
                                  <a:lnTo>
                                    <a:pt x="935" y="767"/>
                                  </a:lnTo>
                                  <a:lnTo>
                                    <a:pt x="947" y="778"/>
                                  </a:lnTo>
                                  <a:lnTo>
                                    <a:pt x="956" y="788"/>
                                  </a:lnTo>
                                  <a:lnTo>
                                    <a:pt x="966" y="801"/>
                                  </a:lnTo>
                                  <a:lnTo>
                                    <a:pt x="975" y="813"/>
                                  </a:lnTo>
                                  <a:lnTo>
                                    <a:pt x="983" y="826"/>
                                  </a:lnTo>
                                  <a:lnTo>
                                    <a:pt x="990" y="840"/>
                                  </a:lnTo>
                                  <a:lnTo>
                                    <a:pt x="998" y="854"/>
                                  </a:lnTo>
                                  <a:lnTo>
                                    <a:pt x="1004" y="869"/>
                                  </a:lnTo>
                                  <a:lnTo>
                                    <a:pt x="1009" y="885"/>
                                  </a:lnTo>
                                  <a:lnTo>
                                    <a:pt x="1013" y="901"/>
                                  </a:lnTo>
                                  <a:lnTo>
                                    <a:pt x="1018" y="918"/>
                                  </a:lnTo>
                                  <a:lnTo>
                                    <a:pt x="1021" y="935"/>
                                  </a:lnTo>
                                  <a:lnTo>
                                    <a:pt x="1023" y="954"/>
                                  </a:lnTo>
                                  <a:lnTo>
                                    <a:pt x="1024" y="973"/>
                                  </a:lnTo>
                                  <a:lnTo>
                                    <a:pt x="1024" y="992"/>
                                  </a:lnTo>
                                  <a:lnTo>
                                    <a:pt x="1024" y="1011"/>
                                  </a:lnTo>
                                  <a:lnTo>
                                    <a:pt x="1022" y="1035"/>
                                  </a:lnTo>
                                  <a:lnTo>
                                    <a:pt x="1018" y="1060"/>
                                  </a:lnTo>
                                  <a:lnTo>
                                    <a:pt x="1011" y="1089"/>
                                  </a:lnTo>
                                  <a:lnTo>
                                    <a:pt x="1007" y="1104"/>
                                  </a:lnTo>
                                  <a:lnTo>
                                    <a:pt x="1002" y="1120"/>
                                  </a:lnTo>
                                  <a:lnTo>
                                    <a:pt x="995" y="1134"/>
                                  </a:lnTo>
                                  <a:lnTo>
                                    <a:pt x="988" y="1150"/>
                                  </a:lnTo>
                                  <a:lnTo>
                                    <a:pt x="979" y="1166"/>
                                  </a:lnTo>
                                  <a:lnTo>
                                    <a:pt x="971" y="1182"/>
                                  </a:lnTo>
                                  <a:lnTo>
                                    <a:pt x="960" y="1198"/>
                                  </a:lnTo>
                                  <a:lnTo>
                                    <a:pt x="948" y="1213"/>
                                  </a:lnTo>
                                  <a:lnTo>
                                    <a:pt x="935" y="1229"/>
                                  </a:lnTo>
                                  <a:lnTo>
                                    <a:pt x="920" y="1244"/>
                                  </a:lnTo>
                                  <a:lnTo>
                                    <a:pt x="904" y="1259"/>
                                  </a:lnTo>
                                  <a:lnTo>
                                    <a:pt x="886" y="1273"/>
                                  </a:lnTo>
                                  <a:lnTo>
                                    <a:pt x="866" y="1285"/>
                                  </a:lnTo>
                                  <a:lnTo>
                                    <a:pt x="845" y="1298"/>
                                  </a:lnTo>
                                  <a:lnTo>
                                    <a:pt x="823" y="1311"/>
                                  </a:lnTo>
                                  <a:lnTo>
                                    <a:pt x="797" y="1321"/>
                                  </a:lnTo>
                                  <a:lnTo>
                                    <a:pt x="771" y="1331"/>
                                  </a:lnTo>
                                  <a:lnTo>
                                    <a:pt x="742" y="1340"/>
                                  </a:lnTo>
                                  <a:lnTo>
                                    <a:pt x="711" y="1348"/>
                                  </a:lnTo>
                                  <a:lnTo>
                                    <a:pt x="678" y="1355"/>
                                  </a:lnTo>
                                  <a:lnTo>
                                    <a:pt x="643" y="1360"/>
                                  </a:lnTo>
                                  <a:lnTo>
                                    <a:pt x="605" y="1364"/>
                                  </a:lnTo>
                                  <a:lnTo>
                                    <a:pt x="566" y="1366"/>
                                  </a:lnTo>
                                  <a:lnTo>
                                    <a:pt x="523" y="1367"/>
                                  </a:lnTo>
                                  <a:lnTo>
                                    <a:pt x="495" y="1367"/>
                                  </a:lnTo>
                                  <a:lnTo>
                                    <a:pt x="466" y="1366"/>
                                  </a:lnTo>
                                  <a:lnTo>
                                    <a:pt x="439" y="1364"/>
                                  </a:lnTo>
                                  <a:lnTo>
                                    <a:pt x="411" y="1361"/>
                                  </a:lnTo>
                                  <a:lnTo>
                                    <a:pt x="385" y="1356"/>
                                  </a:lnTo>
                                  <a:lnTo>
                                    <a:pt x="359" y="1352"/>
                                  </a:lnTo>
                                  <a:lnTo>
                                    <a:pt x="334" y="1347"/>
                                  </a:lnTo>
                                  <a:lnTo>
                                    <a:pt x="309" y="1340"/>
                                  </a:lnTo>
                                  <a:lnTo>
                                    <a:pt x="285" y="1333"/>
                                  </a:lnTo>
                                  <a:lnTo>
                                    <a:pt x="262" y="1326"/>
                                  </a:lnTo>
                                  <a:lnTo>
                                    <a:pt x="239" y="1316"/>
                                  </a:lnTo>
                                  <a:lnTo>
                                    <a:pt x="218" y="1307"/>
                                  </a:lnTo>
                                  <a:lnTo>
                                    <a:pt x="197" y="1296"/>
                                  </a:lnTo>
                                  <a:lnTo>
                                    <a:pt x="177" y="1283"/>
                                  </a:lnTo>
                                  <a:lnTo>
                                    <a:pt x="159" y="1271"/>
                                  </a:lnTo>
                                  <a:lnTo>
                                    <a:pt x="141" y="1258"/>
                                  </a:lnTo>
                                  <a:lnTo>
                                    <a:pt x="123" y="1243"/>
                                  </a:lnTo>
                                  <a:lnTo>
                                    <a:pt x="107" y="1228"/>
                                  </a:lnTo>
                                  <a:lnTo>
                                    <a:pt x="92" y="1211"/>
                                  </a:lnTo>
                                  <a:lnTo>
                                    <a:pt x="78" y="1194"/>
                                  </a:lnTo>
                                  <a:lnTo>
                                    <a:pt x="64" y="1176"/>
                                  </a:lnTo>
                                  <a:lnTo>
                                    <a:pt x="53" y="1156"/>
                                  </a:lnTo>
                                  <a:lnTo>
                                    <a:pt x="42" y="1136"/>
                                  </a:lnTo>
                                  <a:lnTo>
                                    <a:pt x="32" y="1114"/>
                                  </a:lnTo>
                                  <a:lnTo>
                                    <a:pt x="24" y="1092"/>
                                  </a:lnTo>
                                  <a:lnTo>
                                    <a:pt x="17" y="1069"/>
                                  </a:lnTo>
                                  <a:lnTo>
                                    <a:pt x="10" y="1044"/>
                                  </a:lnTo>
                                  <a:lnTo>
                                    <a:pt x="6" y="1020"/>
                                  </a:lnTo>
                                  <a:lnTo>
                                    <a:pt x="3" y="993"/>
                                  </a:lnTo>
                                  <a:lnTo>
                                    <a:pt x="1" y="966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" y="908"/>
                                  </a:lnTo>
                                  <a:lnTo>
                                    <a:pt x="125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6480"/>
                              <a:ext cx="220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1311">
                                  <a:moveTo>
                                    <a:pt x="0" y="0"/>
                                  </a:moveTo>
                                  <a:lnTo>
                                    <a:pt x="1039" y="0"/>
                                  </a:lnTo>
                                  <a:lnTo>
                                    <a:pt x="1039" y="106"/>
                                  </a:lnTo>
                                  <a:lnTo>
                                    <a:pt x="582" y="106"/>
                                  </a:lnTo>
                                  <a:lnTo>
                                    <a:pt x="582" y="1311"/>
                                  </a:lnTo>
                                  <a:lnTo>
                                    <a:pt x="457" y="1311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244.2pt;height:117.2pt" coordorigin="0,-195" coordsize="4884,2344">
                <v:group id="shape_0" style="position:absolute;left:0;top:-195;width:4884;height:2344">
                  <v:shape id="shape_0" coordsize="7021,7032" path="m5590,4702l5407,5225l4827,5225l5976,2198l5217,0l0,1807l1804,7032l7021,5225l6839,4702l5590,4702xe" fillcolor="red" stroked="f" o:allowincell="f" style="position:absolute;left:0;top:-195;width:2339;height:234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41,1376" path="m613,1093l613,1376l589,1373l565,1369l541,1364l518,1357l495,1351l472,1343l450,1336l428,1327l407,1318l385,1308l365,1298l345,1286l325,1274l306,1262l287,1249l269,1235l253,1222l237,1210l222,1196l207,1182l193,1168l180,1154l167,1140l154,1124l141,1109l130,1093l119,1077l108,1060l98,1043l87,1026l78,1008l69,990l61,973l52,955l46,937l39,919l32,901l27,881l22,863l17,844l13,826l10,807l7,788l5,769l3,749l2,730l0,710l0,690l0,661l3,632l6,604l9,576l14,548l21,520l28,494l35,467l45,442l56,416l67,391l80,365l95,341l110,317l126,293l143,270l165,242l187,217l211,192l237,169l262,148l289,126l318,108l346,90l376,74l407,59l439,46l472,34l506,23l541,15l577,6l613,0l613,286l585,293l557,302l531,312l506,324l482,337l460,350l438,365l419,381l403,396l389,412l375,428l362,445l349,463l339,481l328,501l319,521l310,542l303,563l296,583l291,604l287,625l284,647l283,669l281,690l283,706l283,721l285,737l287,752l289,767l292,782l295,796l300,811l305,826l310,840l316,854l323,869l329,882l338,895l345,909l355,923l365,938l378,953l390,967l403,981l417,994l432,1006l447,1017l463,1029l480,1039l497,1048l515,1058l533,1066l552,1074l572,1081l592,1087l613,1093xm770,1376l770,1092l788,1089l807,1083l826,1078l842,1072l861,1064l876,1057l892,1047l908,1039l924,1028l939,1017l953,1006l968,993l980,980l994,966l1007,952l1019,937l1241,1109l1218,1137l1194,1164l1169,1189l1143,1214l1116,1236l1089,1256l1061,1275l1031,1294l1002,1309l971,1323l939,1336l907,1348l874,1357l840,1366l805,1372l770,1376xm770,286l770,0l807,6l842,14l877,22l911,33l944,45l975,57l1006,71l1035,87l1064,104l1092,123l1118,143l1144,165l1169,188l1192,212l1216,239l1238,266l1019,442l1006,426l993,411l980,397l967,384l952,372l938,360l923,348l907,339l892,329l875,321l859,312l842,306l824,299l806,294l788,289l770,286xe" fillcolor="red" stroked="f" o:allowincell="f" style="position:absolute;left:2351;top:774;width:413;height:45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5,1308" path="m0,0l283,0l283,1308l0,1308l0,0xm441,791l441,516l532,516l552,515l570,515l587,514l602,512l616,510l628,506l640,504l649,500l658,497l665,493l673,488l679,483l686,478l691,472l696,466l700,460l705,452l708,446l711,438l713,430l714,421l716,413l717,403l717,394l716,379l714,364l710,351l705,339l698,328l690,317l680,308l669,299l658,294l647,290l634,286l619,282l603,279l585,278l566,277l546,276l441,276l441,0l529,0l558,0l587,1l613,3l638,5l661,7l683,12l704,16l723,20l741,26l758,33l775,40l792,49l809,58l824,69l840,79l855,92l871,107l887,122l901,138l915,154l926,171l938,189l949,208l958,228l967,247l974,267l980,289l986,309l990,330l993,351l994,373l995,394l994,416l992,438l990,460l986,482l979,503l973,524l965,545l956,566l946,586l935,605l923,623l910,641l897,658l882,674l867,689l850,704l835,716l820,726l805,736l789,744l774,753l758,760l741,766l724,771l707,776l688,780l667,784l646,786l623,788l600,790l574,791l548,791l441,791xm692,1308l550,907l590,905l629,902l667,896l702,890l721,886l736,881l753,876l769,871l784,865l799,859l814,853l828,845l989,1308l692,1308xe" fillcolor="red" stroked="f" o:allowincell="f" style="position:absolute;left:2830;top:785;width:331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66,1376" path="m0,768l284,768l291,791l297,815l304,836l314,857l324,877l334,897l346,916l359,933l373,953l389,971l406,987l423,1002l441,1016l460,1030l481,1042l501,1053l523,1063l544,1072l566,1079l589,1085l612,1091l635,1094l659,1096l682,1096l700,1096l718,1095l735,1093l753,1091l770,1087l786,1084l803,1079l819,1074l834,1068l850,1062l864,1055l879,1046l894,1038l908,1029l922,1018l935,1008l948,996l961,984l974,973l985,960l996,946l1007,932l1016,919l1026,904l1034,888l1043,873l1051,856l1058,840l1065,822l1071,805l1077,786l1082,768l1366,768l1362,794l1358,820l1351,845l1345,871l1337,895l1330,920l1320,943l1311,966l1300,990l1289,1012l1276,1034l1263,1057l1249,1078l1235,1098l1219,1119l1202,1140l1177,1166l1152,1193l1124,1217l1096,1239l1066,1261l1035,1280l1003,1298l970,1314l935,1329l900,1341l865,1353l829,1361l793,1368l757,1373l720,1376l683,1376l657,1376l631,1375l606,1373l580,1370l556,1366l530,1360l506,1354l482,1348l458,1339l435,1331l412,1321l388,1311l365,1299l343,1286l320,1273l299,1258l268,1236l239,1213l211,1188l185,1162l160,1135l137,1107l116,1077l96,1045l78,1013l61,980l46,947l33,912l22,877l13,841l5,805l0,768xm284,610l0,610l3,585l9,560l13,535l19,511l26,487l34,464l41,441l51,418l62,396l72,374l84,353l97,331l109,310l124,290l139,270l155,249l179,221l206,194l233,169l262,145l292,123l322,103l355,85l388,68l423,52l459,38l477,32l495,26l513,21l532,17l570,9l607,4l645,1l683,0l709,1l733,2l757,4l782,7l806,11l829,16l854,21l877,28l899,35l923,42l945,52l968,62l990,72l1012,84l1034,95l1055,109l1087,131l1117,154l1145,178l1172,204l1197,231l1221,260l1243,290l1264,322l1283,354l1300,388l1316,423l1330,458l1342,495l1351,532l1360,570l1366,610l1082,610l1075,585l1067,562l1060,539l1050,518l1040,498l1030,478l1018,460l1005,443l992,425l977,409l961,393l945,378l928,364l910,351l891,339l871,328l848,317l825,308l803,299l779,293l755,288l731,285l706,282l682,281l664,281l646,282l628,285l611,287l594,290l577,294l561,298l544,304l529,310l513,316l497,324l483,332l468,341l454,350l440,361l426,372l413,383l400,395l388,408l377,420l365,434l355,447l345,462l336,477l328,492l319,507l312,524l306,539l299,556l294,573l289,591l284,610xe" fillcolor="red" stroked="f" o:allowincell="f" style="position:absolute;left:3208;top:774;width:455;height:45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6,1308" path="m0,0l281,0l281,1308l0,1308l0,0xm441,791l441,516l532,516l552,515l570,515l587,514l602,512l616,510l629,506l640,504l650,500l658,497l666,493l673,488l680,483l685,478l691,472l695,466l701,460l704,452l708,446l710,438l714,430l715,421l717,413l717,403l718,394l717,379l715,365l710,351l705,340l699,328l690,317l681,308l669,299l659,294l648,290l635,286l620,282l604,279l586,278l567,277l546,276l441,276l441,0l529,0l559,0l587,1l614,3l638,5l662,7l684,12l704,16l723,20l741,26l758,33l775,40l792,49l809,58l825,69l841,79l856,92l872,107l887,122l901,138l914,155l927,172l938,190l949,209l958,228l967,248l974,269l981,289l986,309l990,330l992,351l995,373l996,394l995,416l992,438l989,460l985,482l980,503l973,524l966,545l956,566l947,586l935,605l923,623l911,641l897,658l882,674l866,689l850,704l835,716l821,726l806,736l790,744l774,753l758,760l741,766l724,771l707,776l688,780l668,784l647,786l623,788l600,790l575,791l548,791l441,791xe" fillcolor="red" stroked="f" o:allowincell="f" style="position:absolute;left:3727;top:785;width:331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07,1369" path="m0,1369l458,475l615,782l314,1369l0,1369xm1092,1369l978,1151l588,1151l728,875l838,875l544,306l702,0l1407,1369l1092,1369xe" fillcolor="red" stroked="f" o:allowincell="f" style="position:absolute;left:4010;top:765;width:468;height:45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59,1308" path="m0,0l281,0l281,1308l0,1308l0,0xm331,655l502,414l1159,1308l813,1308l331,655xm599,282l801,0l1147,0l774,517l599,282xe" fillcolor="red" stroked="f" o:allowincell="f" style="position:absolute;left:4498;top:785;width:385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16,1334" path="m916,1334l464,0l0,1334l916,1334xe" fillcolor="red" stroked="f" o:allowincell="f" style="position:absolute;left:1920;top:776;width:304;height:44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64;top:775;width:1336;height:456">
                  <v:shape id="shape_0" coordsize="832,1311" path="m0,0l832,0l832,106l125,106l125,581l752,581l752,687l125,687l125,1311l0,1311l0,0xe" fillcolor="white" stroked="f" o:allowincell="f" style="position:absolute;left:364;top:785;width:276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4,1311" path="m0,0l905,0l905,106l125,106l125,581l856,581l856,687l125,687l125,1205l914,1205l914,1311l0,1311l0,0xe" fillcolor="white" stroked="f" o:allowincell="f" style="position:absolute;left:689;top:785;width:304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4,1367" path="m125,908l126,933l127,956l129,979l132,1001l136,1021l142,1041l149,1059l157,1077l165,1094l173,1109l184,1124l195,1139l207,1151l220,1163l233,1175l248,1185l263,1195l278,1205l294,1213l311,1220l328,1227l346,1233l365,1239l385,1244l405,1248l424,1251l445,1254l466,1257l487,1259l509,1260l531,1261l553,1261l580,1260l607,1257l636,1252l665,1246l694,1237l723,1227l737,1220l751,1214l764,1207l778,1199l791,1191l803,1182l815,1173l826,1162l836,1151l847,1141l856,1129l865,1116l872,1104l880,1090l885,1075l890,1060l895,1045l897,1028l899,1011l900,994l899,980l898,968l896,955l893,942l889,931l885,920l880,909l874,899l868,889l862,880l854,870l846,861l837,853l829,846l819,838l810,831l790,818l768,806l746,795l723,786l700,778l676,769l653,763l630,757l338,685l309,678l281,669l253,660l227,648l201,636l177,623l165,615l153,607l143,598l132,590l123,580l113,570l104,560l95,549l88,538l80,525l73,512l67,499l61,486l57,471l53,456l49,440l46,423l44,406l43,388l43,370l44,344l47,317l49,302l53,287l57,272l61,257l66,242l73,226l80,212l89,196l97,181l107,166l118,151l130,136l143,122l158,108l172,96l189,83l206,71l225,60l247,49l268,39l291,31l316,22l341,16l369,11l397,5l428,2l460,0l494,0l518,0l543,1l566,3l589,7l613,10l635,15l657,19l679,26l701,33l722,41l742,49l761,59l781,68l799,79l817,90l834,103l850,117l866,131l881,146l895,161l907,178l919,195l930,213l940,231l949,251l956,271l964,291l969,313l973,336l976,359l978,384l978,408l853,408l852,389l850,372l848,354l844,338l839,321l834,306l828,291l820,276l813,262l804,249l796,237l786,224l776,213l765,202l754,191l742,182l729,173l716,165l703,156l689,149l674,142l659,136l644,131l628,125l614,121l597,117l581,114l564,112l548,110l530,107l513,106l496,106l464,107l432,110l403,114l373,120l358,123l344,128l330,133l317,137l304,144l291,150l280,156l268,164l256,172l246,181l236,189l227,199l217,209l210,221l201,232l195,244l188,257l183,271l179,285l175,301l171,316l169,333l168,350l167,368l167,378l168,390l169,401l171,410l173,420l177,429l180,439l183,447l192,463l202,478l214,492l227,504l240,515l256,526l272,534l290,543l308,550l326,557l345,563l365,567l685,647l720,655l753,666l785,678l816,689l831,697l846,704l860,712l873,719l887,728l900,737l913,747l924,756l935,767l947,778l956,788l966,801l975,813l983,826l990,840l998,854l1004,869l1009,885l1013,901l1018,918l1021,935l1023,954l1024,973l1024,992l1024,1011l1022,1035l1018,1060l1011,1089l1007,1104l1002,1120l995,1134l988,1150l979,1166l971,1182l960,1198l948,1213l935,1229l920,1244l904,1259l886,1273l866,1285l845,1298l823,1311l797,1321l771,1331l742,1340l711,1348l678,1355l643,1360l605,1364l566,1366l523,1367l495,1367l466,1366l439,1364l411,1361l385,1356l359,1352l334,1347l309,1340l285,1333l262,1326l239,1316l218,1307l197,1296l177,1283l159,1271l141,1258l123,1243l107,1228l92,1211l78,1194l64,1176l53,1156l42,1136l32,1114l24,1092l17,1069l10,1044l6,1020l3,993l1,966l0,937l1,908l125,908xe" fillcolor="white" stroked="f" o:allowincell="f" style="position:absolute;left:1014;top:775;width:341;height:4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9,1311" path="m0,0l1039,0l1039,106l582,106l582,1311l457,1311l457,106l0,106l0,0xe" fillcolor="white" stroked="f" o:allowincell="f" style="position:absolute;left:1353;top:785;width:346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3860800" cy="450850"/>
                <wp:effectExtent l="635" t="635" r="635" b="127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450720"/>
                          <a:chOff x="0" y="0"/>
                          <a:chExt cx="3860640" cy="4507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3859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600"/>
                            <a:ext cx="3099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5120"/>
                            <a:ext cx="4248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30600"/>
                            <a:ext cx="3099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4381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30600"/>
                            <a:ext cx="360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5120"/>
                            <a:ext cx="2984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5120"/>
                            <a:ext cx="3200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5120"/>
                            <a:ext cx="12384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5120"/>
                            <a:ext cx="3060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17pt;margin-top:10.8pt;width:304pt;height:35.5pt" coordorigin="2340,216" coordsize="6080,710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340;top:240;width:607;height:6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060;top:264;width:487;height:65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613;top:240;width:668;height:6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382;top:264;width:487;height:65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791;top:216;width:689;height:68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511;top:264;width:567;height:65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304;top:240;width:469;height:66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977;top:240;width:503;height:6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554;top:240;width:194;height:67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938;top:240;width:481;height:68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Dodjela nagrada: 15. svibnja 2018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6"/>
          <w:szCs w:val="36"/>
        </w:rPr>
        <w:t>PRIJAVA</w:t>
        <w:b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XI – 2: CJELOVITI DOPRINOS ZAŠTITI OKOLIŠA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SADRŽAJ PRIJAVE: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rijavnica za nominacij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dložak proizvo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ijavnica za ovlaštenog predstavni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57" w:hanging="357"/>
        <w:rPr/>
      </w:pPr>
      <w:r>
        <w:rPr>
          <w:rFonts w:cs="Arial" w:ascii="Arial" w:hAnsi="Arial"/>
          <w:b/>
          <w:color w:val="000000"/>
          <w:sz w:val="22"/>
          <w:szCs w:val="22"/>
        </w:rPr>
        <w:t>fotografiju proizvoda/serije</w:t>
      </w:r>
      <w:r>
        <w:rPr>
          <w:rFonts w:cs="Arial" w:ascii="Arial" w:hAnsi="Arial"/>
          <w:color w:val="000000"/>
          <w:sz w:val="22"/>
          <w:szCs w:val="22"/>
        </w:rPr>
        <w:t xml:space="preserve"> dostaviti elektroničkom poštom ili na CD-u (tif ili jpg, 300 dpi)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op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ASKA: </w:t>
      </w:r>
      <w:r>
        <w:rPr>
          <w:rFonts w:cs="Arial" w:ascii="Arial" w:hAnsi="Arial"/>
          <w:i/>
          <w:sz w:val="22"/>
          <w:szCs w:val="22"/>
        </w:rPr>
        <w:t>Prijavnu dokumentaciju dostaviti na e-mail adresu: cropak@ambalaza.hr. Plaćanje po predračunu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120" w:after="1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NAKNADA ZA PRIJAVU: 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 xml:space="preserve">Naknada za prijavu jednog sustava zbrinjavanja ambalaže i otpadne ambalaže ili edukacijskog projekta iznosi </w:t>
      </w:r>
      <w:r>
        <w:rPr>
          <w:rFonts w:cs="Arial" w:ascii="Arial" w:hAnsi="Arial"/>
          <w:b/>
          <w:sz w:val="22"/>
          <w:szCs w:val="22"/>
        </w:rPr>
        <w:t>2000,00 kn + PDV</w:t>
      </w:r>
      <w:r>
        <w:rPr>
          <w:rFonts w:cs="Arial" w:ascii="Arial" w:hAnsi="Arial"/>
          <w:sz w:val="22"/>
          <w:szCs w:val="22"/>
        </w:rPr>
        <w:t xml:space="preserve">, a za svaki dodatni sustav ili edukacijski projekt istog vlasnika, korisnika ili proizvođača iznosi </w:t>
      </w:r>
      <w:r>
        <w:rPr>
          <w:rFonts w:cs="Arial" w:ascii="Arial" w:hAnsi="Arial"/>
          <w:b/>
          <w:sz w:val="22"/>
          <w:szCs w:val="22"/>
        </w:rPr>
        <w:t>1500,00 kn + PDV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K PRIJAVE: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Prijavnicu za nominaciju i ovlaštenog predstavnika dostaviti najkasnije do</w:t>
      </w:r>
      <w:r>
        <w:rPr>
          <w:rFonts w:cs="Arial" w:ascii="Arial" w:hAnsi="Arial"/>
          <w:b/>
          <w:sz w:val="22"/>
          <w:szCs w:val="22"/>
        </w:rPr>
        <w:t xml:space="preserve"> 13. travnja 2018. godine</w:t>
      </w:r>
      <w:r>
        <w:rPr>
          <w:rFonts w:cs="Arial" w:ascii="Arial" w:hAnsi="Arial"/>
          <w:sz w:val="22"/>
          <w:szCs w:val="22"/>
        </w:rPr>
        <w:t xml:space="preserve">, zajedno s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fotografijom ii opisom. Predložak nominiranog proizvoda dostaviti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škove nominacije potrebno je uplatiti po dostavljenom predračunu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knada uključuj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 troškove nazočnosti jednog ovlaštenog predstavnika nominiranog proizvoda/serije svečanosti predstavljanja nominacija i dodjele nagrada i priznanja CROPAK  (ne uključuje smještaj i prijevoz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VEČANOST PREDSTAVLJANJA NOMINACIJA I DODJELE NAGRADA</w:t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večanost predstavljanja nominacija i dodjele nagrada CROPAK održat će se u svibnju 2018. u okviru festivala ambalaže FEST.A CROPAK.</w:t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sloviCropak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ACIJE I KONTAKT: </w:t>
      </w:r>
      <w:r>
        <w:rPr>
          <w:rFonts w:cs="Arial" w:ascii="Arial" w:hAnsi="Arial"/>
          <w:b w:val="false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Tectus d.o.o., </w:t>
      </w:r>
      <w:r>
        <w:rPr>
          <w:rFonts w:cs="Arial" w:ascii="Arial" w:hAnsi="Arial"/>
          <w:b w:val="false"/>
          <w:color w:val="000000"/>
          <w:sz w:val="18"/>
          <w:szCs w:val="18"/>
        </w:rPr>
        <w:t>Radnička cesta 48, 3. kat, 10 000 Zagreb; HR-AB-01-080052025</w:t>
        <w:br/>
        <w:t>Tel: 01/60 62 884, faks: 01/60 62 889; E-mail: cropak@ambalaza.hr; www.ambalaza.hr/ www.festacropak.hr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3110230" cy="363220"/>
                <wp:effectExtent l="0" t="0" r="635" b="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5pt;margin-top:8.55pt;width:244.9pt;height:28.65pt" coordorigin="2700,171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700;top:190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280;top:20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725;top:190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346;top:20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674;top:171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255;top:209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5894;top:190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436;top:190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6900;top:190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210;top:190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XI – 2: CJELOVITI DOPRINOS ZAŠTITI OKOLIŠ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289"/>
        <w:gridCol w:w="4314"/>
        <w:gridCol w:w="846"/>
        <w:gridCol w:w="693"/>
        <w:gridCol w:w="1030"/>
        <w:gridCol w:w="767"/>
      </w:tblGrid>
      <w:tr>
        <w:trPr>
          <w:trHeight w:val="513" w:hRule="atLeast"/>
        </w:trPr>
        <w:tc>
          <w:tcPr>
            <w:tcW w:w="10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PRIJAVNICA ZA NOMINACIJU </w:t>
            </w:r>
          </w:p>
        </w:tc>
      </w:tr>
      <w:tr>
        <w:trPr>
          <w:trHeight w:val="405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itucija / tvrtka koja prijavljuje: 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59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IB:</w:t>
            </w:r>
          </w:p>
        </w:tc>
      </w:tr>
      <w:tr>
        <w:trPr>
          <w:trHeight w:val="269" w:hRule="atLeast"/>
        </w:trPr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ovorna osoba: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 osoba: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ks kontakt osobe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čan naziv nominacije: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nik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titucija/tvrtka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40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 točnost svih navoda u prijavnici odgovorna je tvrtka/osoba koja prijavljuje.</w:t>
            </w:r>
          </w:p>
        </w:tc>
      </w:tr>
      <w:tr>
        <w:trPr>
          <w:trHeight w:val="413" w:hRule="atLeast"/>
        </w:trPr>
        <w:tc>
          <w:tcPr>
            <w:tcW w:w="10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KO CROPAK - Cjeloviti doprinos zaštiti okoliša:</w:t>
            </w:r>
          </w:p>
        </w:tc>
      </w:tr>
      <w:tr>
        <w:trPr>
          <w:trHeight w:val="441" w:hRule="atLeast"/>
        </w:trPr>
        <w:tc>
          <w:tcPr>
            <w:tcW w:w="91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jeloviti sustav gospodarenja ambalažom i otpadnom ambalažom </w:t>
            </w:r>
          </w:p>
        </w:tc>
        <w:tc>
          <w:tcPr>
            <w:tcW w:w="17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ijski projek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99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grada se dodjeljuje vlasniku/nositelju sustava ili edukacijskog projekta, sukladno Pravilniku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3110230" cy="363220"/>
                <wp:effectExtent l="0" t="0" r="635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7pt;margin-top:7.8pt;width:244.9pt;height:28.6pt" coordorigin="2940,156" coordsize="4898,572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940;top:175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520;top:194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65;top:175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585;top:194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914;top:156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95;top:194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134;top:175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676;top:175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140;top:175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450;top:175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Sukladno Natječaju i pravilniku, nužna je nazočnost jednog ovlaštenog predstavnika </w:t>
        <w:br/>
        <w:t>svečanosti predstavljanja nominacija i proglašenja dobitnika.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tbl>
      <w:tblPr>
        <w:tblW w:w="1074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823"/>
      </w:tblGrid>
      <w:tr>
        <w:trPr>
          <w:trHeight w:val="555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w:t>PRIJAVNICA ZA OVLAŠTENOG PREDSTAVNIKA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I PREZIME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VRTK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NKCIJ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IB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RES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/ FAX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unjenu prijavnicu zajedno s prijavnicom za nominaciju molimo dostaviti na: TECTUS d.o.o., Radnička cesta 48, 10000 Zagreb, e-mailom na cropak@ambalaza.hr ili faksirajte na broj +385 1 6062 889, najkasnije do 27. 4. 2018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dolaska više osoba iz tvrtke, molimo da nas kontakti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8" w:firstLine="708"/>
        <w:rPr>
          <w:rFonts w:ascii="Arial" w:hAnsi="Arial" w:cs="Arial"/>
          <w:bCs/>
          <w:highlight w:val="red"/>
          <w:lang w:val="en-US" w:eastAsia="en-US"/>
        </w:rPr>
      </w:pPr>
      <w:r>
        <w:rPr>
          <w:rFonts w:cs="Arial" w:ascii="Arial" w:hAnsi="Arial"/>
          <w:sz w:val="20"/>
          <w:szCs w:val="20"/>
        </w:rPr>
        <w:t>Mjesto i datum</w:t>
        <w:tab/>
        <w:tab/>
        <w:tab/>
        <w:tab/>
        <w:tab/>
        <w:tab/>
        <w:tab/>
        <w:tab/>
        <w:t>Odgovorna osoba</w:t>
      </w:r>
      <w:r>
        <w:rPr>
          <w:rFonts w:cs="Arial" w:ascii="Arial" w:hAnsi="Arial"/>
          <w:bCs/>
          <w:lang w:val="en-US" w:eastAsia="en-US"/>
        </w:rPr>
        <w:br/>
        <w:br/>
      </w:r>
    </w:p>
    <w:p>
      <w:pPr>
        <w:pStyle w:val="Normal"/>
        <w:spacing w:before="0" w:after="120"/>
        <w:ind w:left="708" w:firstLine="708"/>
        <w:rPr>
          <w:rFonts w:ascii="Arial" w:hAnsi="Arial" w:cs="Arial"/>
          <w:bCs/>
          <w:highlight w:val="red"/>
          <w:lang w:val="en-US" w:eastAsia="en-US"/>
        </w:rPr>
      </w:pPr>
      <w:r>
        <w:rPr>
          <w:rFonts w:cs="Arial" w:ascii="Arial" w:hAnsi="Arial"/>
          <w:bCs/>
          <w:highlight w:val="red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highlight w:val="red"/>
          <w:lang w:val="en-US" w:eastAsia="en-US"/>
        </w:rPr>
      </w:pPr>
      <w:r>
        <w:rPr>
          <w:rFonts w:cs="Arial" w:ascii="Arial" w:hAnsi="Arial"/>
          <w:bCs/>
          <w:highlight w:val="red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highlight w:val="red"/>
          <w:lang w:val="en-US" w:eastAsia="en-US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iCropakChar">
    <w:name w:val="Naslovi Cropak Char"/>
    <w:qFormat/>
    <w:rPr>
      <w:b/>
      <w:bCs/>
      <w:color w:val="FF0000"/>
      <w:sz w:val="32"/>
      <w:szCs w:val="3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iCropak">
    <w:name w:val="Naslovi Cropak"/>
    <w:basedOn w:val="Normal"/>
    <w:qFormat/>
    <w:pPr>
      <w:jc w:val="center"/>
    </w:pPr>
    <w:rPr>
      <w:rFonts w:eastAsia="Times New Roman"/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42:00Z</dcterms:created>
  <dc:creator>TEST</dc:creator>
  <dc:description/>
  <cp:keywords/>
  <dc:language>en-US</dc:language>
  <cp:lastModifiedBy>TECTUS d.o.o.</cp:lastModifiedBy>
  <dcterms:modified xsi:type="dcterms:W3CDTF">2018-01-15T07:36:00Z</dcterms:modified>
  <cp:revision>24</cp:revision>
  <dc:subject/>
  <dc:title/>
</cp:coreProperties>
</file>