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43510</wp:posOffset>
                </wp:positionV>
                <wp:extent cx="3745865" cy="436880"/>
                <wp:effectExtent l="635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6.15pt;margin-top:11.3pt;width:294.9pt;height:34.4pt" coordorigin="2723,226" coordsize="5898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23;top:249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422;top:272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58;top:249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704;top:272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5101;top:226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800;top:272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570;top:249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7223;top:249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782;top:249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8155;top:249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X – Strojevi i uređaji za proizvodnju ambalaž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javnica za ovlaštenog predstav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stroja/uređaja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jednog stroja ili uređaja istog korisnika ili proizvođača iznosi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a za svaki dodatni stroj ili uređaj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X: Strojevi i uređaji za proizvodnju ambalaž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427"/>
        <w:gridCol w:w="364"/>
        <w:gridCol w:w="12"/>
        <w:gridCol w:w="603"/>
        <w:gridCol w:w="200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čan naziv stroja ili uređaj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stroja/uređaja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upnik stroja ili uređaja na hrvatskom tržištu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roj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ređaj</w:t>
            </w:r>
          </w:p>
        </w:tc>
      </w:tr>
      <w:tr>
        <w:trPr>
          <w:trHeight w:val="720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evi i uređaji za proizvodnju ambala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grada se dodjeljuje proizvođaču ili zastupniku stroja ili uređaja,, sukladno Pravilniku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15240</wp:posOffset>
                </wp:positionV>
                <wp:extent cx="3110230" cy="363855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-1.2pt;width:244.9pt;height:28.65pt" coordorigin="2940,-24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-4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1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-4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1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-24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14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-4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-4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-4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-4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X: Strojevi i uređaji za proizvodnju ambalaž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OG STROJA ILI UREĐAJA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Kako bi nominacija bila što cjelovitije ocijenjena, nužan je opis značajki i to:</w:t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brzina proizvodnje - do 400 znakova</w:t>
            </w:r>
          </w:p>
        </w:tc>
      </w:tr>
      <w:tr>
        <w:trPr>
          <w:trHeight w:val="17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inovativnost  - do 400 znakova</w:t>
            </w:r>
          </w:p>
        </w:tc>
      </w:tr>
      <w:tr>
        <w:trPr>
          <w:trHeight w:val="19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</w:t>
            </w:r>
            <w:r>
              <w:rPr>
                <w:rFonts w:eastAsia="Times New Roman" w:cs="Arial" w:ascii="Arial" w:hAnsi="Arial"/>
                <w:b/>
              </w:rPr>
              <w:t>fleksibilnost – do 400 znakova</w:t>
            </w:r>
          </w:p>
        </w:tc>
      </w:tr>
      <w:tr>
        <w:trPr>
          <w:trHeight w:val="19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ekološke značajke – do 400 znakova</w:t>
            </w:r>
          </w:p>
        </w:tc>
      </w:tr>
      <w:tr>
        <w:trPr>
          <w:trHeight w:val="20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4130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1.9pt;width:244.9pt;height:28.6pt" coordorigin="2940,38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57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7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57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7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38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76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57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57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57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57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3:00Z</dcterms:created>
  <dc:creator>TEST</dc:creator>
  <dc:description/>
  <cp:keywords/>
  <dc:language>en-US</dc:language>
  <cp:lastModifiedBy>TECTUS d.o.o.</cp:lastModifiedBy>
  <dcterms:modified xsi:type="dcterms:W3CDTF">2018-01-15T07:35:00Z</dcterms:modified>
  <cp:revision>15</cp:revision>
  <dc:subject/>
  <dc:title/>
</cp:coreProperties>
</file>