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4415</wp:posOffset>
                </wp:positionH>
                <wp:positionV relativeFrom="paragraph">
                  <wp:posOffset>872490</wp:posOffset>
                </wp:positionV>
                <wp:extent cx="26670" cy="26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.45pt;margin-top:68.7pt;width:2.05pt;height: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3825</wp:posOffset>
                </wp:positionV>
                <wp:extent cx="2265680" cy="108712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5840" cy="1087200"/>
                          <a:chOff x="0" y="0"/>
                          <a:chExt cx="2265840" cy="108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5840" cy="10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5040" cy="10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1" h="7032">
                                  <a:moveTo>
                                    <a:pt x="5590" y="4702"/>
                                  </a:moveTo>
                                  <a:lnTo>
                                    <a:pt x="5407" y="5225"/>
                                  </a:lnTo>
                                  <a:lnTo>
                                    <a:pt x="4827" y="5225"/>
                                  </a:lnTo>
                                  <a:lnTo>
                                    <a:pt x="5976" y="2198"/>
                                  </a:lnTo>
                                  <a:lnTo>
                                    <a:pt x="5217" y="0"/>
                                  </a:lnTo>
                                  <a:lnTo>
                                    <a:pt x="0" y="1807"/>
                                  </a:lnTo>
                                  <a:lnTo>
                                    <a:pt x="1804" y="7032"/>
                                  </a:lnTo>
                                  <a:lnTo>
                                    <a:pt x="7021" y="5225"/>
                                  </a:lnTo>
                                  <a:lnTo>
                                    <a:pt x="6839" y="4702"/>
                                  </a:lnTo>
                                  <a:lnTo>
                                    <a:pt x="5590" y="4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448920"/>
                              <a:ext cx="1918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1" h="1376">
                                  <a:moveTo>
                                    <a:pt x="613" y="1093"/>
                                  </a:moveTo>
                                  <a:lnTo>
                                    <a:pt x="613" y="1376"/>
                                  </a:lnTo>
                                  <a:lnTo>
                                    <a:pt x="589" y="1373"/>
                                  </a:lnTo>
                                  <a:lnTo>
                                    <a:pt x="565" y="1369"/>
                                  </a:lnTo>
                                  <a:lnTo>
                                    <a:pt x="541" y="1364"/>
                                  </a:lnTo>
                                  <a:lnTo>
                                    <a:pt x="518" y="1357"/>
                                  </a:lnTo>
                                  <a:lnTo>
                                    <a:pt x="495" y="1351"/>
                                  </a:lnTo>
                                  <a:lnTo>
                                    <a:pt x="472" y="1343"/>
                                  </a:lnTo>
                                  <a:lnTo>
                                    <a:pt x="450" y="1336"/>
                                  </a:lnTo>
                                  <a:lnTo>
                                    <a:pt x="428" y="1327"/>
                                  </a:lnTo>
                                  <a:lnTo>
                                    <a:pt x="407" y="1318"/>
                                  </a:lnTo>
                                  <a:lnTo>
                                    <a:pt x="385" y="1308"/>
                                  </a:lnTo>
                                  <a:lnTo>
                                    <a:pt x="365" y="1298"/>
                                  </a:lnTo>
                                  <a:lnTo>
                                    <a:pt x="345" y="1286"/>
                                  </a:lnTo>
                                  <a:lnTo>
                                    <a:pt x="325" y="1274"/>
                                  </a:lnTo>
                                  <a:lnTo>
                                    <a:pt x="306" y="1262"/>
                                  </a:lnTo>
                                  <a:lnTo>
                                    <a:pt x="287" y="1249"/>
                                  </a:lnTo>
                                  <a:lnTo>
                                    <a:pt x="269" y="1235"/>
                                  </a:lnTo>
                                  <a:lnTo>
                                    <a:pt x="253" y="1222"/>
                                  </a:lnTo>
                                  <a:lnTo>
                                    <a:pt x="237" y="1210"/>
                                  </a:lnTo>
                                  <a:lnTo>
                                    <a:pt x="222" y="1196"/>
                                  </a:lnTo>
                                  <a:lnTo>
                                    <a:pt x="207" y="1182"/>
                                  </a:lnTo>
                                  <a:lnTo>
                                    <a:pt x="193" y="1168"/>
                                  </a:lnTo>
                                  <a:lnTo>
                                    <a:pt x="180" y="1154"/>
                                  </a:lnTo>
                                  <a:lnTo>
                                    <a:pt x="167" y="1140"/>
                                  </a:lnTo>
                                  <a:lnTo>
                                    <a:pt x="154" y="1124"/>
                                  </a:lnTo>
                                  <a:lnTo>
                                    <a:pt x="141" y="1109"/>
                                  </a:lnTo>
                                  <a:lnTo>
                                    <a:pt x="130" y="1093"/>
                                  </a:lnTo>
                                  <a:lnTo>
                                    <a:pt x="119" y="1077"/>
                                  </a:lnTo>
                                  <a:lnTo>
                                    <a:pt x="108" y="1060"/>
                                  </a:lnTo>
                                  <a:lnTo>
                                    <a:pt x="98" y="1043"/>
                                  </a:lnTo>
                                  <a:lnTo>
                                    <a:pt x="87" y="1026"/>
                                  </a:lnTo>
                                  <a:lnTo>
                                    <a:pt x="78" y="1008"/>
                                  </a:lnTo>
                                  <a:lnTo>
                                    <a:pt x="69" y="990"/>
                                  </a:lnTo>
                                  <a:lnTo>
                                    <a:pt x="61" y="973"/>
                                  </a:lnTo>
                                  <a:lnTo>
                                    <a:pt x="52" y="955"/>
                                  </a:lnTo>
                                  <a:lnTo>
                                    <a:pt x="46" y="937"/>
                                  </a:lnTo>
                                  <a:lnTo>
                                    <a:pt x="39" y="919"/>
                                  </a:lnTo>
                                  <a:lnTo>
                                    <a:pt x="32" y="901"/>
                                  </a:lnTo>
                                  <a:lnTo>
                                    <a:pt x="27" y="881"/>
                                  </a:lnTo>
                                  <a:lnTo>
                                    <a:pt x="22" y="863"/>
                                  </a:lnTo>
                                  <a:lnTo>
                                    <a:pt x="17" y="844"/>
                                  </a:lnTo>
                                  <a:lnTo>
                                    <a:pt x="13" y="826"/>
                                  </a:lnTo>
                                  <a:lnTo>
                                    <a:pt x="10" y="807"/>
                                  </a:lnTo>
                                  <a:lnTo>
                                    <a:pt x="7" y="788"/>
                                  </a:lnTo>
                                  <a:lnTo>
                                    <a:pt x="5" y="769"/>
                                  </a:lnTo>
                                  <a:lnTo>
                                    <a:pt x="3" y="749"/>
                                  </a:lnTo>
                                  <a:lnTo>
                                    <a:pt x="2" y="730"/>
                                  </a:lnTo>
                                  <a:lnTo>
                                    <a:pt x="0" y="710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0" y="661"/>
                                  </a:lnTo>
                                  <a:lnTo>
                                    <a:pt x="3" y="632"/>
                                  </a:lnTo>
                                  <a:lnTo>
                                    <a:pt x="6" y="604"/>
                                  </a:lnTo>
                                  <a:lnTo>
                                    <a:pt x="9" y="576"/>
                                  </a:lnTo>
                                  <a:lnTo>
                                    <a:pt x="14" y="548"/>
                                  </a:lnTo>
                                  <a:lnTo>
                                    <a:pt x="21" y="520"/>
                                  </a:lnTo>
                                  <a:lnTo>
                                    <a:pt x="28" y="494"/>
                                  </a:lnTo>
                                  <a:lnTo>
                                    <a:pt x="35" y="467"/>
                                  </a:lnTo>
                                  <a:lnTo>
                                    <a:pt x="45" y="442"/>
                                  </a:lnTo>
                                  <a:lnTo>
                                    <a:pt x="56" y="416"/>
                                  </a:lnTo>
                                  <a:lnTo>
                                    <a:pt x="67" y="391"/>
                                  </a:lnTo>
                                  <a:lnTo>
                                    <a:pt x="80" y="365"/>
                                  </a:lnTo>
                                  <a:lnTo>
                                    <a:pt x="95" y="341"/>
                                  </a:lnTo>
                                  <a:lnTo>
                                    <a:pt x="110" y="317"/>
                                  </a:lnTo>
                                  <a:lnTo>
                                    <a:pt x="126" y="293"/>
                                  </a:lnTo>
                                  <a:lnTo>
                                    <a:pt x="143" y="270"/>
                                  </a:lnTo>
                                  <a:lnTo>
                                    <a:pt x="165" y="242"/>
                                  </a:lnTo>
                                  <a:lnTo>
                                    <a:pt x="187" y="217"/>
                                  </a:lnTo>
                                  <a:lnTo>
                                    <a:pt x="211" y="192"/>
                                  </a:lnTo>
                                  <a:lnTo>
                                    <a:pt x="237" y="169"/>
                                  </a:lnTo>
                                  <a:lnTo>
                                    <a:pt x="262" y="148"/>
                                  </a:lnTo>
                                  <a:lnTo>
                                    <a:pt x="289" y="126"/>
                                  </a:lnTo>
                                  <a:lnTo>
                                    <a:pt x="318" y="108"/>
                                  </a:lnTo>
                                  <a:lnTo>
                                    <a:pt x="346" y="90"/>
                                  </a:lnTo>
                                  <a:lnTo>
                                    <a:pt x="376" y="74"/>
                                  </a:lnTo>
                                  <a:lnTo>
                                    <a:pt x="407" y="59"/>
                                  </a:lnTo>
                                  <a:lnTo>
                                    <a:pt x="439" y="46"/>
                                  </a:lnTo>
                                  <a:lnTo>
                                    <a:pt x="472" y="34"/>
                                  </a:lnTo>
                                  <a:lnTo>
                                    <a:pt x="506" y="23"/>
                                  </a:lnTo>
                                  <a:lnTo>
                                    <a:pt x="541" y="15"/>
                                  </a:lnTo>
                                  <a:lnTo>
                                    <a:pt x="577" y="6"/>
                                  </a:lnTo>
                                  <a:lnTo>
                                    <a:pt x="613" y="0"/>
                                  </a:lnTo>
                                  <a:lnTo>
                                    <a:pt x="613" y="286"/>
                                  </a:lnTo>
                                  <a:lnTo>
                                    <a:pt x="585" y="293"/>
                                  </a:lnTo>
                                  <a:lnTo>
                                    <a:pt x="557" y="302"/>
                                  </a:lnTo>
                                  <a:lnTo>
                                    <a:pt x="531" y="312"/>
                                  </a:lnTo>
                                  <a:lnTo>
                                    <a:pt x="506" y="324"/>
                                  </a:lnTo>
                                  <a:lnTo>
                                    <a:pt x="482" y="337"/>
                                  </a:lnTo>
                                  <a:lnTo>
                                    <a:pt x="460" y="350"/>
                                  </a:lnTo>
                                  <a:lnTo>
                                    <a:pt x="438" y="365"/>
                                  </a:lnTo>
                                  <a:lnTo>
                                    <a:pt x="419" y="381"/>
                                  </a:lnTo>
                                  <a:lnTo>
                                    <a:pt x="403" y="396"/>
                                  </a:lnTo>
                                  <a:lnTo>
                                    <a:pt x="389" y="412"/>
                                  </a:lnTo>
                                  <a:lnTo>
                                    <a:pt x="375" y="428"/>
                                  </a:lnTo>
                                  <a:lnTo>
                                    <a:pt x="362" y="445"/>
                                  </a:lnTo>
                                  <a:lnTo>
                                    <a:pt x="349" y="463"/>
                                  </a:lnTo>
                                  <a:lnTo>
                                    <a:pt x="339" y="481"/>
                                  </a:lnTo>
                                  <a:lnTo>
                                    <a:pt x="328" y="501"/>
                                  </a:lnTo>
                                  <a:lnTo>
                                    <a:pt x="319" y="521"/>
                                  </a:lnTo>
                                  <a:lnTo>
                                    <a:pt x="310" y="542"/>
                                  </a:lnTo>
                                  <a:lnTo>
                                    <a:pt x="303" y="563"/>
                                  </a:lnTo>
                                  <a:lnTo>
                                    <a:pt x="296" y="583"/>
                                  </a:lnTo>
                                  <a:lnTo>
                                    <a:pt x="291" y="604"/>
                                  </a:lnTo>
                                  <a:lnTo>
                                    <a:pt x="287" y="625"/>
                                  </a:lnTo>
                                  <a:lnTo>
                                    <a:pt x="284" y="647"/>
                                  </a:lnTo>
                                  <a:lnTo>
                                    <a:pt x="283" y="669"/>
                                  </a:lnTo>
                                  <a:lnTo>
                                    <a:pt x="281" y="690"/>
                                  </a:lnTo>
                                  <a:lnTo>
                                    <a:pt x="283" y="70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85" y="737"/>
                                  </a:lnTo>
                                  <a:lnTo>
                                    <a:pt x="287" y="752"/>
                                  </a:lnTo>
                                  <a:lnTo>
                                    <a:pt x="289" y="767"/>
                                  </a:lnTo>
                                  <a:lnTo>
                                    <a:pt x="292" y="782"/>
                                  </a:lnTo>
                                  <a:lnTo>
                                    <a:pt x="295" y="796"/>
                                  </a:lnTo>
                                  <a:lnTo>
                                    <a:pt x="300" y="811"/>
                                  </a:lnTo>
                                  <a:lnTo>
                                    <a:pt x="305" y="826"/>
                                  </a:lnTo>
                                  <a:lnTo>
                                    <a:pt x="310" y="840"/>
                                  </a:lnTo>
                                  <a:lnTo>
                                    <a:pt x="316" y="854"/>
                                  </a:lnTo>
                                  <a:lnTo>
                                    <a:pt x="323" y="869"/>
                                  </a:lnTo>
                                  <a:lnTo>
                                    <a:pt x="329" y="882"/>
                                  </a:lnTo>
                                  <a:lnTo>
                                    <a:pt x="338" y="895"/>
                                  </a:lnTo>
                                  <a:lnTo>
                                    <a:pt x="345" y="909"/>
                                  </a:lnTo>
                                  <a:lnTo>
                                    <a:pt x="355" y="923"/>
                                  </a:lnTo>
                                  <a:lnTo>
                                    <a:pt x="365" y="938"/>
                                  </a:lnTo>
                                  <a:lnTo>
                                    <a:pt x="378" y="953"/>
                                  </a:lnTo>
                                  <a:lnTo>
                                    <a:pt x="390" y="967"/>
                                  </a:lnTo>
                                  <a:lnTo>
                                    <a:pt x="403" y="981"/>
                                  </a:lnTo>
                                  <a:lnTo>
                                    <a:pt x="417" y="994"/>
                                  </a:lnTo>
                                  <a:lnTo>
                                    <a:pt x="432" y="1006"/>
                                  </a:lnTo>
                                  <a:lnTo>
                                    <a:pt x="447" y="1017"/>
                                  </a:lnTo>
                                  <a:lnTo>
                                    <a:pt x="463" y="1029"/>
                                  </a:lnTo>
                                  <a:lnTo>
                                    <a:pt x="480" y="1039"/>
                                  </a:lnTo>
                                  <a:lnTo>
                                    <a:pt x="497" y="1048"/>
                                  </a:lnTo>
                                  <a:lnTo>
                                    <a:pt x="515" y="1058"/>
                                  </a:lnTo>
                                  <a:lnTo>
                                    <a:pt x="533" y="1066"/>
                                  </a:lnTo>
                                  <a:lnTo>
                                    <a:pt x="552" y="1074"/>
                                  </a:lnTo>
                                  <a:lnTo>
                                    <a:pt x="572" y="1081"/>
                                  </a:lnTo>
                                  <a:lnTo>
                                    <a:pt x="592" y="1087"/>
                                  </a:lnTo>
                                  <a:lnTo>
                                    <a:pt x="613" y="1093"/>
                                  </a:lnTo>
                                  <a:close/>
                                  <a:moveTo>
                                    <a:pt x="770" y="1376"/>
                                  </a:moveTo>
                                  <a:lnTo>
                                    <a:pt x="770" y="1092"/>
                                  </a:lnTo>
                                  <a:lnTo>
                                    <a:pt x="788" y="1089"/>
                                  </a:lnTo>
                                  <a:lnTo>
                                    <a:pt x="807" y="1083"/>
                                  </a:lnTo>
                                  <a:lnTo>
                                    <a:pt x="826" y="1078"/>
                                  </a:lnTo>
                                  <a:lnTo>
                                    <a:pt x="842" y="1072"/>
                                  </a:lnTo>
                                  <a:lnTo>
                                    <a:pt x="861" y="1064"/>
                                  </a:lnTo>
                                  <a:lnTo>
                                    <a:pt x="876" y="1057"/>
                                  </a:lnTo>
                                  <a:lnTo>
                                    <a:pt x="892" y="1047"/>
                                  </a:lnTo>
                                  <a:lnTo>
                                    <a:pt x="908" y="1039"/>
                                  </a:lnTo>
                                  <a:lnTo>
                                    <a:pt x="924" y="1028"/>
                                  </a:lnTo>
                                  <a:lnTo>
                                    <a:pt x="939" y="1017"/>
                                  </a:lnTo>
                                  <a:lnTo>
                                    <a:pt x="953" y="1006"/>
                                  </a:lnTo>
                                  <a:lnTo>
                                    <a:pt x="968" y="993"/>
                                  </a:lnTo>
                                  <a:lnTo>
                                    <a:pt x="980" y="980"/>
                                  </a:lnTo>
                                  <a:lnTo>
                                    <a:pt x="994" y="966"/>
                                  </a:lnTo>
                                  <a:lnTo>
                                    <a:pt x="1007" y="952"/>
                                  </a:lnTo>
                                  <a:lnTo>
                                    <a:pt x="1019" y="937"/>
                                  </a:lnTo>
                                  <a:lnTo>
                                    <a:pt x="1241" y="1109"/>
                                  </a:lnTo>
                                  <a:lnTo>
                                    <a:pt x="1218" y="1137"/>
                                  </a:lnTo>
                                  <a:lnTo>
                                    <a:pt x="1194" y="1164"/>
                                  </a:lnTo>
                                  <a:lnTo>
                                    <a:pt x="1169" y="1189"/>
                                  </a:lnTo>
                                  <a:lnTo>
                                    <a:pt x="1143" y="1214"/>
                                  </a:lnTo>
                                  <a:lnTo>
                                    <a:pt x="1116" y="1236"/>
                                  </a:lnTo>
                                  <a:lnTo>
                                    <a:pt x="1089" y="1256"/>
                                  </a:lnTo>
                                  <a:lnTo>
                                    <a:pt x="1061" y="1275"/>
                                  </a:lnTo>
                                  <a:lnTo>
                                    <a:pt x="1031" y="1294"/>
                                  </a:lnTo>
                                  <a:lnTo>
                                    <a:pt x="1002" y="1309"/>
                                  </a:lnTo>
                                  <a:lnTo>
                                    <a:pt x="971" y="1323"/>
                                  </a:lnTo>
                                  <a:lnTo>
                                    <a:pt x="939" y="1336"/>
                                  </a:lnTo>
                                  <a:lnTo>
                                    <a:pt x="907" y="1348"/>
                                  </a:lnTo>
                                  <a:lnTo>
                                    <a:pt x="874" y="1357"/>
                                  </a:lnTo>
                                  <a:lnTo>
                                    <a:pt x="840" y="1366"/>
                                  </a:lnTo>
                                  <a:lnTo>
                                    <a:pt x="805" y="1372"/>
                                  </a:lnTo>
                                  <a:lnTo>
                                    <a:pt x="770" y="1376"/>
                                  </a:lnTo>
                                  <a:close/>
                                  <a:moveTo>
                                    <a:pt x="770" y="286"/>
                                  </a:moveTo>
                                  <a:lnTo>
                                    <a:pt x="770" y="0"/>
                                  </a:lnTo>
                                  <a:lnTo>
                                    <a:pt x="807" y="6"/>
                                  </a:lnTo>
                                  <a:lnTo>
                                    <a:pt x="842" y="14"/>
                                  </a:lnTo>
                                  <a:lnTo>
                                    <a:pt x="877" y="22"/>
                                  </a:lnTo>
                                  <a:lnTo>
                                    <a:pt x="911" y="33"/>
                                  </a:lnTo>
                                  <a:lnTo>
                                    <a:pt x="944" y="45"/>
                                  </a:lnTo>
                                  <a:lnTo>
                                    <a:pt x="975" y="57"/>
                                  </a:lnTo>
                                  <a:lnTo>
                                    <a:pt x="1006" y="71"/>
                                  </a:lnTo>
                                  <a:lnTo>
                                    <a:pt x="1035" y="87"/>
                                  </a:lnTo>
                                  <a:lnTo>
                                    <a:pt x="1064" y="104"/>
                                  </a:lnTo>
                                  <a:lnTo>
                                    <a:pt x="1092" y="123"/>
                                  </a:lnTo>
                                  <a:lnTo>
                                    <a:pt x="1118" y="143"/>
                                  </a:lnTo>
                                  <a:lnTo>
                                    <a:pt x="1144" y="165"/>
                                  </a:lnTo>
                                  <a:lnTo>
                                    <a:pt x="1169" y="188"/>
                                  </a:lnTo>
                                  <a:lnTo>
                                    <a:pt x="1192" y="212"/>
                                  </a:lnTo>
                                  <a:lnTo>
                                    <a:pt x="1216" y="239"/>
                                  </a:lnTo>
                                  <a:lnTo>
                                    <a:pt x="1238" y="266"/>
                                  </a:lnTo>
                                  <a:lnTo>
                                    <a:pt x="1019" y="442"/>
                                  </a:lnTo>
                                  <a:lnTo>
                                    <a:pt x="1006" y="426"/>
                                  </a:lnTo>
                                  <a:lnTo>
                                    <a:pt x="993" y="411"/>
                                  </a:lnTo>
                                  <a:lnTo>
                                    <a:pt x="980" y="397"/>
                                  </a:lnTo>
                                  <a:lnTo>
                                    <a:pt x="967" y="384"/>
                                  </a:lnTo>
                                  <a:lnTo>
                                    <a:pt x="952" y="372"/>
                                  </a:lnTo>
                                  <a:lnTo>
                                    <a:pt x="938" y="360"/>
                                  </a:lnTo>
                                  <a:lnTo>
                                    <a:pt x="923" y="348"/>
                                  </a:lnTo>
                                  <a:lnTo>
                                    <a:pt x="907" y="339"/>
                                  </a:lnTo>
                                  <a:lnTo>
                                    <a:pt x="892" y="329"/>
                                  </a:lnTo>
                                  <a:lnTo>
                                    <a:pt x="875" y="321"/>
                                  </a:lnTo>
                                  <a:lnTo>
                                    <a:pt x="859" y="312"/>
                                  </a:lnTo>
                                  <a:lnTo>
                                    <a:pt x="842" y="306"/>
                                  </a:lnTo>
                                  <a:lnTo>
                                    <a:pt x="824" y="299"/>
                                  </a:lnTo>
                                  <a:lnTo>
                                    <a:pt x="806" y="294"/>
                                  </a:lnTo>
                                  <a:lnTo>
                                    <a:pt x="788" y="289"/>
                                  </a:lnTo>
                                  <a:lnTo>
                                    <a:pt x="77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560" y="453960"/>
                              <a:ext cx="1537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1308">
                                  <a:moveTo>
                                    <a:pt x="0" y="0"/>
                                  </a:moveTo>
                                  <a:lnTo>
                                    <a:pt x="283" y="0"/>
                                  </a:lnTo>
                                  <a:lnTo>
                                    <a:pt x="283" y="1308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1" y="791"/>
                                  </a:moveTo>
                                  <a:lnTo>
                                    <a:pt x="441" y="516"/>
                                  </a:lnTo>
                                  <a:lnTo>
                                    <a:pt x="532" y="516"/>
                                  </a:lnTo>
                                  <a:lnTo>
                                    <a:pt x="552" y="515"/>
                                  </a:lnTo>
                                  <a:lnTo>
                                    <a:pt x="570" y="515"/>
                                  </a:lnTo>
                                  <a:lnTo>
                                    <a:pt x="587" y="514"/>
                                  </a:lnTo>
                                  <a:lnTo>
                                    <a:pt x="602" y="512"/>
                                  </a:lnTo>
                                  <a:lnTo>
                                    <a:pt x="616" y="510"/>
                                  </a:lnTo>
                                  <a:lnTo>
                                    <a:pt x="628" y="506"/>
                                  </a:lnTo>
                                  <a:lnTo>
                                    <a:pt x="640" y="504"/>
                                  </a:lnTo>
                                  <a:lnTo>
                                    <a:pt x="649" y="500"/>
                                  </a:lnTo>
                                  <a:lnTo>
                                    <a:pt x="658" y="497"/>
                                  </a:lnTo>
                                  <a:lnTo>
                                    <a:pt x="665" y="493"/>
                                  </a:lnTo>
                                  <a:lnTo>
                                    <a:pt x="673" y="488"/>
                                  </a:lnTo>
                                  <a:lnTo>
                                    <a:pt x="679" y="483"/>
                                  </a:lnTo>
                                  <a:lnTo>
                                    <a:pt x="686" y="478"/>
                                  </a:lnTo>
                                  <a:lnTo>
                                    <a:pt x="691" y="472"/>
                                  </a:lnTo>
                                  <a:lnTo>
                                    <a:pt x="696" y="46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705" y="452"/>
                                  </a:lnTo>
                                  <a:lnTo>
                                    <a:pt x="708" y="446"/>
                                  </a:lnTo>
                                  <a:lnTo>
                                    <a:pt x="711" y="438"/>
                                  </a:lnTo>
                                  <a:lnTo>
                                    <a:pt x="713" y="430"/>
                                  </a:lnTo>
                                  <a:lnTo>
                                    <a:pt x="714" y="421"/>
                                  </a:lnTo>
                                  <a:lnTo>
                                    <a:pt x="716" y="413"/>
                                  </a:lnTo>
                                  <a:lnTo>
                                    <a:pt x="717" y="403"/>
                                  </a:lnTo>
                                  <a:lnTo>
                                    <a:pt x="717" y="394"/>
                                  </a:lnTo>
                                  <a:lnTo>
                                    <a:pt x="716" y="379"/>
                                  </a:lnTo>
                                  <a:lnTo>
                                    <a:pt x="714" y="364"/>
                                  </a:lnTo>
                                  <a:lnTo>
                                    <a:pt x="710" y="351"/>
                                  </a:lnTo>
                                  <a:lnTo>
                                    <a:pt x="705" y="339"/>
                                  </a:lnTo>
                                  <a:lnTo>
                                    <a:pt x="698" y="328"/>
                                  </a:lnTo>
                                  <a:lnTo>
                                    <a:pt x="690" y="317"/>
                                  </a:lnTo>
                                  <a:lnTo>
                                    <a:pt x="680" y="308"/>
                                  </a:lnTo>
                                  <a:lnTo>
                                    <a:pt x="669" y="299"/>
                                  </a:lnTo>
                                  <a:lnTo>
                                    <a:pt x="658" y="294"/>
                                  </a:lnTo>
                                  <a:lnTo>
                                    <a:pt x="647" y="290"/>
                                  </a:lnTo>
                                  <a:lnTo>
                                    <a:pt x="634" y="286"/>
                                  </a:lnTo>
                                  <a:lnTo>
                                    <a:pt x="619" y="282"/>
                                  </a:lnTo>
                                  <a:lnTo>
                                    <a:pt x="603" y="279"/>
                                  </a:lnTo>
                                  <a:lnTo>
                                    <a:pt x="585" y="278"/>
                                  </a:lnTo>
                                  <a:lnTo>
                                    <a:pt x="566" y="277"/>
                                  </a:lnTo>
                                  <a:lnTo>
                                    <a:pt x="546" y="276"/>
                                  </a:lnTo>
                                  <a:lnTo>
                                    <a:pt x="441" y="276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587" y="1"/>
                                  </a:lnTo>
                                  <a:lnTo>
                                    <a:pt x="613" y="3"/>
                                  </a:lnTo>
                                  <a:lnTo>
                                    <a:pt x="638" y="5"/>
                                  </a:lnTo>
                                  <a:lnTo>
                                    <a:pt x="661" y="7"/>
                                  </a:lnTo>
                                  <a:lnTo>
                                    <a:pt x="683" y="12"/>
                                  </a:lnTo>
                                  <a:lnTo>
                                    <a:pt x="704" y="16"/>
                                  </a:lnTo>
                                  <a:lnTo>
                                    <a:pt x="723" y="20"/>
                                  </a:lnTo>
                                  <a:lnTo>
                                    <a:pt x="741" y="26"/>
                                  </a:lnTo>
                                  <a:lnTo>
                                    <a:pt x="758" y="33"/>
                                  </a:lnTo>
                                  <a:lnTo>
                                    <a:pt x="775" y="40"/>
                                  </a:lnTo>
                                  <a:lnTo>
                                    <a:pt x="792" y="49"/>
                                  </a:lnTo>
                                  <a:lnTo>
                                    <a:pt x="809" y="58"/>
                                  </a:lnTo>
                                  <a:lnTo>
                                    <a:pt x="824" y="69"/>
                                  </a:lnTo>
                                  <a:lnTo>
                                    <a:pt x="840" y="79"/>
                                  </a:lnTo>
                                  <a:lnTo>
                                    <a:pt x="855" y="92"/>
                                  </a:lnTo>
                                  <a:lnTo>
                                    <a:pt x="871" y="107"/>
                                  </a:lnTo>
                                  <a:lnTo>
                                    <a:pt x="887" y="122"/>
                                  </a:lnTo>
                                  <a:lnTo>
                                    <a:pt x="901" y="138"/>
                                  </a:lnTo>
                                  <a:lnTo>
                                    <a:pt x="915" y="154"/>
                                  </a:lnTo>
                                  <a:lnTo>
                                    <a:pt x="926" y="171"/>
                                  </a:lnTo>
                                  <a:lnTo>
                                    <a:pt x="938" y="189"/>
                                  </a:lnTo>
                                  <a:lnTo>
                                    <a:pt x="949" y="208"/>
                                  </a:lnTo>
                                  <a:lnTo>
                                    <a:pt x="958" y="228"/>
                                  </a:lnTo>
                                  <a:lnTo>
                                    <a:pt x="967" y="247"/>
                                  </a:lnTo>
                                  <a:lnTo>
                                    <a:pt x="974" y="267"/>
                                  </a:lnTo>
                                  <a:lnTo>
                                    <a:pt x="980" y="289"/>
                                  </a:lnTo>
                                  <a:lnTo>
                                    <a:pt x="986" y="309"/>
                                  </a:lnTo>
                                  <a:lnTo>
                                    <a:pt x="990" y="330"/>
                                  </a:lnTo>
                                  <a:lnTo>
                                    <a:pt x="993" y="351"/>
                                  </a:lnTo>
                                  <a:lnTo>
                                    <a:pt x="994" y="373"/>
                                  </a:lnTo>
                                  <a:lnTo>
                                    <a:pt x="995" y="394"/>
                                  </a:lnTo>
                                  <a:lnTo>
                                    <a:pt x="994" y="416"/>
                                  </a:lnTo>
                                  <a:lnTo>
                                    <a:pt x="992" y="438"/>
                                  </a:lnTo>
                                  <a:lnTo>
                                    <a:pt x="990" y="460"/>
                                  </a:lnTo>
                                  <a:lnTo>
                                    <a:pt x="986" y="482"/>
                                  </a:lnTo>
                                  <a:lnTo>
                                    <a:pt x="979" y="503"/>
                                  </a:lnTo>
                                  <a:lnTo>
                                    <a:pt x="973" y="524"/>
                                  </a:lnTo>
                                  <a:lnTo>
                                    <a:pt x="965" y="545"/>
                                  </a:lnTo>
                                  <a:lnTo>
                                    <a:pt x="956" y="566"/>
                                  </a:lnTo>
                                  <a:lnTo>
                                    <a:pt x="946" y="586"/>
                                  </a:lnTo>
                                  <a:lnTo>
                                    <a:pt x="935" y="605"/>
                                  </a:lnTo>
                                  <a:lnTo>
                                    <a:pt x="923" y="623"/>
                                  </a:lnTo>
                                  <a:lnTo>
                                    <a:pt x="910" y="641"/>
                                  </a:lnTo>
                                  <a:lnTo>
                                    <a:pt x="897" y="658"/>
                                  </a:lnTo>
                                  <a:lnTo>
                                    <a:pt x="882" y="674"/>
                                  </a:lnTo>
                                  <a:lnTo>
                                    <a:pt x="867" y="689"/>
                                  </a:lnTo>
                                  <a:lnTo>
                                    <a:pt x="850" y="704"/>
                                  </a:lnTo>
                                  <a:lnTo>
                                    <a:pt x="835" y="716"/>
                                  </a:lnTo>
                                  <a:lnTo>
                                    <a:pt x="820" y="726"/>
                                  </a:lnTo>
                                  <a:lnTo>
                                    <a:pt x="805" y="736"/>
                                  </a:lnTo>
                                  <a:lnTo>
                                    <a:pt x="789" y="744"/>
                                  </a:lnTo>
                                  <a:lnTo>
                                    <a:pt x="774" y="753"/>
                                  </a:lnTo>
                                  <a:lnTo>
                                    <a:pt x="758" y="760"/>
                                  </a:lnTo>
                                  <a:lnTo>
                                    <a:pt x="741" y="766"/>
                                  </a:lnTo>
                                  <a:lnTo>
                                    <a:pt x="724" y="771"/>
                                  </a:lnTo>
                                  <a:lnTo>
                                    <a:pt x="707" y="776"/>
                                  </a:lnTo>
                                  <a:lnTo>
                                    <a:pt x="688" y="780"/>
                                  </a:lnTo>
                                  <a:lnTo>
                                    <a:pt x="667" y="784"/>
                                  </a:lnTo>
                                  <a:lnTo>
                                    <a:pt x="646" y="786"/>
                                  </a:lnTo>
                                  <a:lnTo>
                                    <a:pt x="623" y="788"/>
                                  </a:lnTo>
                                  <a:lnTo>
                                    <a:pt x="600" y="790"/>
                                  </a:lnTo>
                                  <a:lnTo>
                                    <a:pt x="574" y="791"/>
                                  </a:lnTo>
                                  <a:lnTo>
                                    <a:pt x="548" y="791"/>
                                  </a:lnTo>
                                  <a:lnTo>
                                    <a:pt x="441" y="791"/>
                                  </a:lnTo>
                                  <a:close/>
                                  <a:moveTo>
                                    <a:pt x="692" y="1308"/>
                                  </a:moveTo>
                                  <a:lnTo>
                                    <a:pt x="550" y="907"/>
                                  </a:lnTo>
                                  <a:lnTo>
                                    <a:pt x="590" y="905"/>
                                  </a:lnTo>
                                  <a:lnTo>
                                    <a:pt x="629" y="902"/>
                                  </a:lnTo>
                                  <a:lnTo>
                                    <a:pt x="667" y="896"/>
                                  </a:lnTo>
                                  <a:lnTo>
                                    <a:pt x="702" y="890"/>
                                  </a:lnTo>
                                  <a:lnTo>
                                    <a:pt x="721" y="886"/>
                                  </a:lnTo>
                                  <a:lnTo>
                                    <a:pt x="736" y="881"/>
                                  </a:lnTo>
                                  <a:lnTo>
                                    <a:pt x="753" y="876"/>
                                  </a:lnTo>
                                  <a:lnTo>
                                    <a:pt x="769" y="871"/>
                                  </a:lnTo>
                                  <a:lnTo>
                                    <a:pt x="784" y="865"/>
                                  </a:lnTo>
                                  <a:lnTo>
                                    <a:pt x="799" y="859"/>
                                  </a:lnTo>
                                  <a:lnTo>
                                    <a:pt x="814" y="853"/>
                                  </a:lnTo>
                                  <a:lnTo>
                                    <a:pt x="828" y="845"/>
                                  </a:lnTo>
                                  <a:lnTo>
                                    <a:pt x="989" y="1308"/>
                                  </a:lnTo>
                                  <a:lnTo>
                                    <a:pt x="692" y="1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448920"/>
                              <a:ext cx="2113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376">
                                  <a:moveTo>
                                    <a:pt x="0" y="768"/>
                                  </a:moveTo>
                                  <a:lnTo>
                                    <a:pt x="284" y="768"/>
                                  </a:lnTo>
                                  <a:lnTo>
                                    <a:pt x="291" y="791"/>
                                  </a:lnTo>
                                  <a:lnTo>
                                    <a:pt x="297" y="815"/>
                                  </a:lnTo>
                                  <a:lnTo>
                                    <a:pt x="304" y="836"/>
                                  </a:lnTo>
                                  <a:lnTo>
                                    <a:pt x="314" y="857"/>
                                  </a:lnTo>
                                  <a:lnTo>
                                    <a:pt x="324" y="877"/>
                                  </a:lnTo>
                                  <a:lnTo>
                                    <a:pt x="334" y="897"/>
                                  </a:lnTo>
                                  <a:lnTo>
                                    <a:pt x="346" y="916"/>
                                  </a:lnTo>
                                  <a:lnTo>
                                    <a:pt x="359" y="933"/>
                                  </a:lnTo>
                                  <a:lnTo>
                                    <a:pt x="373" y="953"/>
                                  </a:lnTo>
                                  <a:lnTo>
                                    <a:pt x="389" y="971"/>
                                  </a:lnTo>
                                  <a:lnTo>
                                    <a:pt x="406" y="987"/>
                                  </a:lnTo>
                                  <a:lnTo>
                                    <a:pt x="423" y="1002"/>
                                  </a:lnTo>
                                  <a:lnTo>
                                    <a:pt x="441" y="1016"/>
                                  </a:lnTo>
                                  <a:lnTo>
                                    <a:pt x="460" y="1030"/>
                                  </a:lnTo>
                                  <a:lnTo>
                                    <a:pt x="481" y="1042"/>
                                  </a:lnTo>
                                  <a:lnTo>
                                    <a:pt x="501" y="1053"/>
                                  </a:lnTo>
                                  <a:lnTo>
                                    <a:pt x="523" y="1063"/>
                                  </a:lnTo>
                                  <a:lnTo>
                                    <a:pt x="544" y="1072"/>
                                  </a:lnTo>
                                  <a:lnTo>
                                    <a:pt x="566" y="1079"/>
                                  </a:lnTo>
                                  <a:lnTo>
                                    <a:pt x="589" y="1085"/>
                                  </a:lnTo>
                                  <a:lnTo>
                                    <a:pt x="612" y="1091"/>
                                  </a:lnTo>
                                  <a:lnTo>
                                    <a:pt x="635" y="1094"/>
                                  </a:lnTo>
                                  <a:lnTo>
                                    <a:pt x="659" y="1096"/>
                                  </a:lnTo>
                                  <a:lnTo>
                                    <a:pt x="682" y="1096"/>
                                  </a:lnTo>
                                  <a:lnTo>
                                    <a:pt x="700" y="1096"/>
                                  </a:lnTo>
                                  <a:lnTo>
                                    <a:pt x="718" y="1095"/>
                                  </a:lnTo>
                                  <a:lnTo>
                                    <a:pt x="735" y="1093"/>
                                  </a:lnTo>
                                  <a:lnTo>
                                    <a:pt x="753" y="1091"/>
                                  </a:lnTo>
                                  <a:lnTo>
                                    <a:pt x="770" y="1087"/>
                                  </a:lnTo>
                                  <a:lnTo>
                                    <a:pt x="786" y="1084"/>
                                  </a:lnTo>
                                  <a:lnTo>
                                    <a:pt x="803" y="1079"/>
                                  </a:lnTo>
                                  <a:lnTo>
                                    <a:pt x="819" y="1074"/>
                                  </a:lnTo>
                                  <a:lnTo>
                                    <a:pt x="834" y="1068"/>
                                  </a:lnTo>
                                  <a:lnTo>
                                    <a:pt x="850" y="1062"/>
                                  </a:lnTo>
                                  <a:lnTo>
                                    <a:pt x="864" y="1055"/>
                                  </a:lnTo>
                                  <a:lnTo>
                                    <a:pt x="879" y="1046"/>
                                  </a:lnTo>
                                  <a:lnTo>
                                    <a:pt x="894" y="1038"/>
                                  </a:lnTo>
                                  <a:lnTo>
                                    <a:pt x="908" y="1029"/>
                                  </a:lnTo>
                                  <a:lnTo>
                                    <a:pt x="922" y="1018"/>
                                  </a:lnTo>
                                  <a:lnTo>
                                    <a:pt x="935" y="1008"/>
                                  </a:lnTo>
                                  <a:lnTo>
                                    <a:pt x="948" y="996"/>
                                  </a:lnTo>
                                  <a:lnTo>
                                    <a:pt x="961" y="984"/>
                                  </a:lnTo>
                                  <a:lnTo>
                                    <a:pt x="974" y="973"/>
                                  </a:lnTo>
                                  <a:lnTo>
                                    <a:pt x="985" y="960"/>
                                  </a:lnTo>
                                  <a:lnTo>
                                    <a:pt x="996" y="946"/>
                                  </a:lnTo>
                                  <a:lnTo>
                                    <a:pt x="1007" y="932"/>
                                  </a:lnTo>
                                  <a:lnTo>
                                    <a:pt x="1016" y="919"/>
                                  </a:lnTo>
                                  <a:lnTo>
                                    <a:pt x="1026" y="904"/>
                                  </a:lnTo>
                                  <a:lnTo>
                                    <a:pt x="1034" y="888"/>
                                  </a:lnTo>
                                  <a:lnTo>
                                    <a:pt x="1043" y="873"/>
                                  </a:lnTo>
                                  <a:lnTo>
                                    <a:pt x="1051" y="856"/>
                                  </a:lnTo>
                                  <a:lnTo>
                                    <a:pt x="1058" y="840"/>
                                  </a:lnTo>
                                  <a:lnTo>
                                    <a:pt x="1065" y="822"/>
                                  </a:lnTo>
                                  <a:lnTo>
                                    <a:pt x="1071" y="805"/>
                                  </a:lnTo>
                                  <a:lnTo>
                                    <a:pt x="1077" y="786"/>
                                  </a:lnTo>
                                  <a:lnTo>
                                    <a:pt x="1082" y="768"/>
                                  </a:lnTo>
                                  <a:lnTo>
                                    <a:pt x="1366" y="768"/>
                                  </a:lnTo>
                                  <a:lnTo>
                                    <a:pt x="1362" y="794"/>
                                  </a:lnTo>
                                  <a:lnTo>
                                    <a:pt x="1358" y="820"/>
                                  </a:lnTo>
                                  <a:lnTo>
                                    <a:pt x="1351" y="845"/>
                                  </a:lnTo>
                                  <a:lnTo>
                                    <a:pt x="1345" y="871"/>
                                  </a:lnTo>
                                  <a:lnTo>
                                    <a:pt x="1337" y="895"/>
                                  </a:lnTo>
                                  <a:lnTo>
                                    <a:pt x="1330" y="920"/>
                                  </a:lnTo>
                                  <a:lnTo>
                                    <a:pt x="1320" y="943"/>
                                  </a:lnTo>
                                  <a:lnTo>
                                    <a:pt x="1311" y="966"/>
                                  </a:lnTo>
                                  <a:lnTo>
                                    <a:pt x="1300" y="990"/>
                                  </a:lnTo>
                                  <a:lnTo>
                                    <a:pt x="1289" y="1012"/>
                                  </a:lnTo>
                                  <a:lnTo>
                                    <a:pt x="1276" y="1034"/>
                                  </a:lnTo>
                                  <a:lnTo>
                                    <a:pt x="1263" y="1057"/>
                                  </a:lnTo>
                                  <a:lnTo>
                                    <a:pt x="1249" y="1078"/>
                                  </a:lnTo>
                                  <a:lnTo>
                                    <a:pt x="1235" y="1098"/>
                                  </a:lnTo>
                                  <a:lnTo>
                                    <a:pt x="1219" y="1119"/>
                                  </a:lnTo>
                                  <a:lnTo>
                                    <a:pt x="1202" y="1140"/>
                                  </a:lnTo>
                                  <a:lnTo>
                                    <a:pt x="1177" y="1166"/>
                                  </a:lnTo>
                                  <a:lnTo>
                                    <a:pt x="1152" y="1193"/>
                                  </a:lnTo>
                                  <a:lnTo>
                                    <a:pt x="1124" y="1217"/>
                                  </a:lnTo>
                                  <a:lnTo>
                                    <a:pt x="1096" y="1239"/>
                                  </a:lnTo>
                                  <a:lnTo>
                                    <a:pt x="1066" y="1261"/>
                                  </a:lnTo>
                                  <a:lnTo>
                                    <a:pt x="1035" y="1280"/>
                                  </a:lnTo>
                                  <a:lnTo>
                                    <a:pt x="1003" y="1298"/>
                                  </a:lnTo>
                                  <a:lnTo>
                                    <a:pt x="970" y="1314"/>
                                  </a:lnTo>
                                  <a:lnTo>
                                    <a:pt x="935" y="1329"/>
                                  </a:lnTo>
                                  <a:lnTo>
                                    <a:pt x="900" y="1341"/>
                                  </a:lnTo>
                                  <a:lnTo>
                                    <a:pt x="865" y="1353"/>
                                  </a:lnTo>
                                  <a:lnTo>
                                    <a:pt x="829" y="1361"/>
                                  </a:lnTo>
                                  <a:lnTo>
                                    <a:pt x="793" y="1368"/>
                                  </a:lnTo>
                                  <a:lnTo>
                                    <a:pt x="757" y="1373"/>
                                  </a:lnTo>
                                  <a:lnTo>
                                    <a:pt x="720" y="1376"/>
                                  </a:lnTo>
                                  <a:lnTo>
                                    <a:pt x="683" y="1376"/>
                                  </a:lnTo>
                                  <a:lnTo>
                                    <a:pt x="657" y="1376"/>
                                  </a:lnTo>
                                  <a:lnTo>
                                    <a:pt x="631" y="1375"/>
                                  </a:lnTo>
                                  <a:lnTo>
                                    <a:pt x="606" y="1373"/>
                                  </a:lnTo>
                                  <a:lnTo>
                                    <a:pt x="580" y="1370"/>
                                  </a:lnTo>
                                  <a:lnTo>
                                    <a:pt x="556" y="1366"/>
                                  </a:lnTo>
                                  <a:lnTo>
                                    <a:pt x="530" y="1360"/>
                                  </a:lnTo>
                                  <a:lnTo>
                                    <a:pt x="506" y="1354"/>
                                  </a:lnTo>
                                  <a:lnTo>
                                    <a:pt x="482" y="1348"/>
                                  </a:lnTo>
                                  <a:lnTo>
                                    <a:pt x="458" y="1339"/>
                                  </a:lnTo>
                                  <a:lnTo>
                                    <a:pt x="435" y="1331"/>
                                  </a:lnTo>
                                  <a:lnTo>
                                    <a:pt x="412" y="1321"/>
                                  </a:lnTo>
                                  <a:lnTo>
                                    <a:pt x="388" y="1311"/>
                                  </a:lnTo>
                                  <a:lnTo>
                                    <a:pt x="365" y="1299"/>
                                  </a:lnTo>
                                  <a:lnTo>
                                    <a:pt x="343" y="1286"/>
                                  </a:lnTo>
                                  <a:lnTo>
                                    <a:pt x="320" y="1273"/>
                                  </a:lnTo>
                                  <a:lnTo>
                                    <a:pt x="299" y="1258"/>
                                  </a:lnTo>
                                  <a:lnTo>
                                    <a:pt x="268" y="1236"/>
                                  </a:lnTo>
                                  <a:lnTo>
                                    <a:pt x="239" y="1213"/>
                                  </a:lnTo>
                                  <a:lnTo>
                                    <a:pt x="211" y="1188"/>
                                  </a:lnTo>
                                  <a:lnTo>
                                    <a:pt x="185" y="1162"/>
                                  </a:lnTo>
                                  <a:lnTo>
                                    <a:pt x="160" y="1135"/>
                                  </a:lnTo>
                                  <a:lnTo>
                                    <a:pt x="137" y="1107"/>
                                  </a:lnTo>
                                  <a:lnTo>
                                    <a:pt x="116" y="1077"/>
                                  </a:lnTo>
                                  <a:lnTo>
                                    <a:pt x="96" y="1045"/>
                                  </a:lnTo>
                                  <a:lnTo>
                                    <a:pt x="78" y="1013"/>
                                  </a:lnTo>
                                  <a:lnTo>
                                    <a:pt x="61" y="980"/>
                                  </a:lnTo>
                                  <a:lnTo>
                                    <a:pt x="46" y="947"/>
                                  </a:lnTo>
                                  <a:lnTo>
                                    <a:pt x="33" y="912"/>
                                  </a:lnTo>
                                  <a:lnTo>
                                    <a:pt x="22" y="877"/>
                                  </a:lnTo>
                                  <a:lnTo>
                                    <a:pt x="13" y="841"/>
                                  </a:lnTo>
                                  <a:lnTo>
                                    <a:pt x="5" y="805"/>
                                  </a:lnTo>
                                  <a:lnTo>
                                    <a:pt x="0" y="768"/>
                                  </a:lnTo>
                                  <a:close/>
                                  <a:moveTo>
                                    <a:pt x="284" y="610"/>
                                  </a:moveTo>
                                  <a:lnTo>
                                    <a:pt x="0" y="610"/>
                                  </a:lnTo>
                                  <a:lnTo>
                                    <a:pt x="3" y="585"/>
                                  </a:lnTo>
                                  <a:lnTo>
                                    <a:pt x="9" y="560"/>
                                  </a:lnTo>
                                  <a:lnTo>
                                    <a:pt x="13" y="535"/>
                                  </a:lnTo>
                                  <a:lnTo>
                                    <a:pt x="19" y="511"/>
                                  </a:lnTo>
                                  <a:lnTo>
                                    <a:pt x="26" y="487"/>
                                  </a:lnTo>
                                  <a:lnTo>
                                    <a:pt x="34" y="464"/>
                                  </a:lnTo>
                                  <a:lnTo>
                                    <a:pt x="41" y="441"/>
                                  </a:lnTo>
                                  <a:lnTo>
                                    <a:pt x="51" y="418"/>
                                  </a:lnTo>
                                  <a:lnTo>
                                    <a:pt x="62" y="396"/>
                                  </a:lnTo>
                                  <a:lnTo>
                                    <a:pt x="72" y="374"/>
                                  </a:lnTo>
                                  <a:lnTo>
                                    <a:pt x="84" y="353"/>
                                  </a:lnTo>
                                  <a:lnTo>
                                    <a:pt x="97" y="331"/>
                                  </a:lnTo>
                                  <a:lnTo>
                                    <a:pt x="109" y="310"/>
                                  </a:lnTo>
                                  <a:lnTo>
                                    <a:pt x="124" y="290"/>
                                  </a:lnTo>
                                  <a:lnTo>
                                    <a:pt x="139" y="270"/>
                                  </a:lnTo>
                                  <a:lnTo>
                                    <a:pt x="155" y="249"/>
                                  </a:lnTo>
                                  <a:lnTo>
                                    <a:pt x="179" y="221"/>
                                  </a:lnTo>
                                  <a:lnTo>
                                    <a:pt x="206" y="194"/>
                                  </a:lnTo>
                                  <a:lnTo>
                                    <a:pt x="233" y="169"/>
                                  </a:lnTo>
                                  <a:lnTo>
                                    <a:pt x="262" y="145"/>
                                  </a:lnTo>
                                  <a:lnTo>
                                    <a:pt x="292" y="123"/>
                                  </a:lnTo>
                                  <a:lnTo>
                                    <a:pt x="322" y="103"/>
                                  </a:lnTo>
                                  <a:lnTo>
                                    <a:pt x="355" y="85"/>
                                  </a:lnTo>
                                  <a:lnTo>
                                    <a:pt x="388" y="68"/>
                                  </a:lnTo>
                                  <a:lnTo>
                                    <a:pt x="423" y="52"/>
                                  </a:lnTo>
                                  <a:lnTo>
                                    <a:pt x="459" y="38"/>
                                  </a:lnTo>
                                  <a:lnTo>
                                    <a:pt x="477" y="32"/>
                                  </a:lnTo>
                                  <a:lnTo>
                                    <a:pt x="495" y="26"/>
                                  </a:lnTo>
                                  <a:lnTo>
                                    <a:pt x="513" y="21"/>
                                  </a:lnTo>
                                  <a:lnTo>
                                    <a:pt x="532" y="17"/>
                                  </a:lnTo>
                                  <a:lnTo>
                                    <a:pt x="570" y="9"/>
                                  </a:lnTo>
                                  <a:lnTo>
                                    <a:pt x="607" y="4"/>
                                  </a:lnTo>
                                  <a:lnTo>
                                    <a:pt x="645" y="1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709" y="1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757" y="4"/>
                                  </a:lnTo>
                                  <a:lnTo>
                                    <a:pt x="782" y="7"/>
                                  </a:lnTo>
                                  <a:lnTo>
                                    <a:pt x="806" y="11"/>
                                  </a:lnTo>
                                  <a:lnTo>
                                    <a:pt x="829" y="16"/>
                                  </a:lnTo>
                                  <a:lnTo>
                                    <a:pt x="854" y="21"/>
                                  </a:lnTo>
                                  <a:lnTo>
                                    <a:pt x="877" y="28"/>
                                  </a:lnTo>
                                  <a:lnTo>
                                    <a:pt x="899" y="35"/>
                                  </a:lnTo>
                                  <a:lnTo>
                                    <a:pt x="923" y="42"/>
                                  </a:lnTo>
                                  <a:lnTo>
                                    <a:pt x="945" y="52"/>
                                  </a:lnTo>
                                  <a:lnTo>
                                    <a:pt x="968" y="62"/>
                                  </a:lnTo>
                                  <a:lnTo>
                                    <a:pt x="990" y="72"/>
                                  </a:lnTo>
                                  <a:lnTo>
                                    <a:pt x="1012" y="84"/>
                                  </a:lnTo>
                                  <a:lnTo>
                                    <a:pt x="1034" y="95"/>
                                  </a:lnTo>
                                  <a:lnTo>
                                    <a:pt x="1055" y="109"/>
                                  </a:lnTo>
                                  <a:lnTo>
                                    <a:pt x="1087" y="131"/>
                                  </a:lnTo>
                                  <a:lnTo>
                                    <a:pt x="1117" y="154"/>
                                  </a:lnTo>
                                  <a:lnTo>
                                    <a:pt x="1145" y="178"/>
                                  </a:lnTo>
                                  <a:lnTo>
                                    <a:pt x="1172" y="204"/>
                                  </a:lnTo>
                                  <a:lnTo>
                                    <a:pt x="1197" y="231"/>
                                  </a:lnTo>
                                  <a:lnTo>
                                    <a:pt x="1221" y="260"/>
                                  </a:lnTo>
                                  <a:lnTo>
                                    <a:pt x="1243" y="290"/>
                                  </a:lnTo>
                                  <a:lnTo>
                                    <a:pt x="1264" y="322"/>
                                  </a:lnTo>
                                  <a:lnTo>
                                    <a:pt x="1283" y="354"/>
                                  </a:lnTo>
                                  <a:lnTo>
                                    <a:pt x="1300" y="388"/>
                                  </a:lnTo>
                                  <a:lnTo>
                                    <a:pt x="1316" y="423"/>
                                  </a:lnTo>
                                  <a:lnTo>
                                    <a:pt x="1330" y="458"/>
                                  </a:lnTo>
                                  <a:lnTo>
                                    <a:pt x="1342" y="495"/>
                                  </a:lnTo>
                                  <a:lnTo>
                                    <a:pt x="1351" y="532"/>
                                  </a:lnTo>
                                  <a:lnTo>
                                    <a:pt x="1360" y="570"/>
                                  </a:lnTo>
                                  <a:lnTo>
                                    <a:pt x="1366" y="610"/>
                                  </a:lnTo>
                                  <a:lnTo>
                                    <a:pt x="1082" y="610"/>
                                  </a:lnTo>
                                  <a:lnTo>
                                    <a:pt x="1075" y="585"/>
                                  </a:lnTo>
                                  <a:lnTo>
                                    <a:pt x="1067" y="562"/>
                                  </a:lnTo>
                                  <a:lnTo>
                                    <a:pt x="1060" y="539"/>
                                  </a:lnTo>
                                  <a:lnTo>
                                    <a:pt x="1050" y="518"/>
                                  </a:lnTo>
                                  <a:lnTo>
                                    <a:pt x="1040" y="498"/>
                                  </a:lnTo>
                                  <a:lnTo>
                                    <a:pt x="1030" y="478"/>
                                  </a:lnTo>
                                  <a:lnTo>
                                    <a:pt x="1018" y="460"/>
                                  </a:lnTo>
                                  <a:lnTo>
                                    <a:pt x="1005" y="443"/>
                                  </a:lnTo>
                                  <a:lnTo>
                                    <a:pt x="992" y="425"/>
                                  </a:lnTo>
                                  <a:lnTo>
                                    <a:pt x="977" y="409"/>
                                  </a:lnTo>
                                  <a:lnTo>
                                    <a:pt x="961" y="393"/>
                                  </a:lnTo>
                                  <a:lnTo>
                                    <a:pt x="945" y="378"/>
                                  </a:lnTo>
                                  <a:lnTo>
                                    <a:pt x="928" y="364"/>
                                  </a:lnTo>
                                  <a:lnTo>
                                    <a:pt x="910" y="351"/>
                                  </a:lnTo>
                                  <a:lnTo>
                                    <a:pt x="891" y="339"/>
                                  </a:lnTo>
                                  <a:lnTo>
                                    <a:pt x="871" y="328"/>
                                  </a:lnTo>
                                  <a:lnTo>
                                    <a:pt x="848" y="317"/>
                                  </a:lnTo>
                                  <a:lnTo>
                                    <a:pt x="825" y="308"/>
                                  </a:lnTo>
                                  <a:lnTo>
                                    <a:pt x="803" y="299"/>
                                  </a:lnTo>
                                  <a:lnTo>
                                    <a:pt x="779" y="293"/>
                                  </a:lnTo>
                                  <a:lnTo>
                                    <a:pt x="755" y="288"/>
                                  </a:lnTo>
                                  <a:lnTo>
                                    <a:pt x="731" y="285"/>
                                  </a:lnTo>
                                  <a:lnTo>
                                    <a:pt x="706" y="282"/>
                                  </a:lnTo>
                                  <a:lnTo>
                                    <a:pt x="682" y="281"/>
                                  </a:lnTo>
                                  <a:lnTo>
                                    <a:pt x="664" y="281"/>
                                  </a:lnTo>
                                  <a:lnTo>
                                    <a:pt x="646" y="282"/>
                                  </a:lnTo>
                                  <a:lnTo>
                                    <a:pt x="628" y="285"/>
                                  </a:lnTo>
                                  <a:lnTo>
                                    <a:pt x="611" y="287"/>
                                  </a:lnTo>
                                  <a:lnTo>
                                    <a:pt x="594" y="290"/>
                                  </a:lnTo>
                                  <a:lnTo>
                                    <a:pt x="577" y="294"/>
                                  </a:lnTo>
                                  <a:lnTo>
                                    <a:pt x="561" y="298"/>
                                  </a:lnTo>
                                  <a:lnTo>
                                    <a:pt x="544" y="304"/>
                                  </a:lnTo>
                                  <a:lnTo>
                                    <a:pt x="529" y="310"/>
                                  </a:lnTo>
                                  <a:lnTo>
                                    <a:pt x="513" y="316"/>
                                  </a:lnTo>
                                  <a:lnTo>
                                    <a:pt x="497" y="324"/>
                                  </a:lnTo>
                                  <a:lnTo>
                                    <a:pt x="483" y="332"/>
                                  </a:lnTo>
                                  <a:lnTo>
                                    <a:pt x="468" y="341"/>
                                  </a:lnTo>
                                  <a:lnTo>
                                    <a:pt x="454" y="350"/>
                                  </a:lnTo>
                                  <a:lnTo>
                                    <a:pt x="440" y="361"/>
                                  </a:lnTo>
                                  <a:lnTo>
                                    <a:pt x="426" y="372"/>
                                  </a:lnTo>
                                  <a:lnTo>
                                    <a:pt x="413" y="383"/>
                                  </a:lnTo>
                                  <a:lnTo>
                                    <a:pt x="400" y="395"/>
                                  </a:lnTo>
                                  <a:lnTo>
                                    <a:pt x="388" y="408"/>
                                  </a:lnTo>
                                  <a:lnTo>
                                    <a:pt x="377" y="420"/>
                                  </a:lnTo>
                                  <a:lnTo>
                                    <a:pt x="365" y="434"/>
                                  </a:lnTo>
                                  <a:lnTo>
                                    <a:pt x="355" y="447"/>
                                  </a:lnTo>
                                  <a:lnTo>
                                    <a:pt x="345" y="462"/>
                                  </a:lnTo>
                                  <a:lnTo>
                                    <a:pt x="336" y="477"/>
                                  </a:lnTo>
                                  <a:lnTo>
                                    <a:pt x="328" y="492"/>
                                  </a:lnTo>
                                  <a:lnTo>
                                    <a:pt x="319" y="507"/>
                                  </a:lnTo>
                                  <a:lnTo>
                                    <a:pt x="312" y="524"/>
                                  </a:lnTo>
                                  <a:lnTo>
                                    <a:pt x="306" y="539"/>
                                  </a:lnTo>
                                  <a:lnTo>
                                    <a:pt x="299" y="556"/>
                                  </a:lnTo>
                                  <a:lnTo>
                                    <a:pt x="294" y="573"/>
                                  </a:lnTo>
                                  <a:lnTo>
                                    <a:pt x="289" y="591"/>
                                  </a:lnTo>
                                  <a:lnTo>
                                    <a:pt x="284" y="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360" y="453960"/>
                              <a:ext cx="1537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308">
                                  <a:moveTo>
                                    <a:pt x="0" y="0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1" y="1308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1" y="791"/>
                                  </a:moveTo>
                                  <a:lnTo>
                                    <a:pt x="441" y="516"/>
                                  </a:lnTo>
                                  <a:lnTo>
                                    <a:pt x="532" y="516"/>
                                  </a:lnTo>
                                  <a:lnTo>
                                    <a:pt x="552" y="515"/>
                                  </a:lnTo>
                                  <a:lnTo>
                                    <a:pt x="570" y="515"/>
                                  </a:lnTo>
                                  <a:lnTo>
                                    <a:pt x="587" y="514"/>
                                  </a:lnTo>
                                  <a:lnTo>
                                    <a:pt x="602" y="512"/>
                                  </a:lnTo>
                                  <a:lnTo>
                                    <a:pt x="616" y="510"/>
                                  </a:lnTo>
                                  <a:lnTo>
                                    <a:pt x="629" y="506"/>
                                  </a:lnTo>
                                  <a:lnTo>
                                    <a:pt x="640" y="504"/>
                                  </a:lnTo>
                                  <a:lnTo>
                                    <a:pt x="650" y="500"/>
                                  </a:lnTo>
                                  <a:lnTo>
                                    <a:pt x="658" y="497"/>
                                  </a:lnTo>
                                  <a:lnTo>
                                    <a:pt x="666" y="493"/>
                                  </a:lnTo>
                                  <a:lnTo>
                                    <a:pt x="673" y="488"/>
                                  </a:lnTo>
                                  <a:lnTo>
                                    <a:pt x="680" y="483"/>
                                  </a:lnTo>
                                  <a:lnTo>
                                    <a:pt x="685" y="478"/>
                                  </a:lnTo>
                                  <a:lnTo>
                                    <a:pt x="691" y="472"/>
                                  </a:lnTo>
                                  <a:lnTo>
                                    <a:pt x="695" y="466"/>
                                  </a:lnTo>
                                  <a:lnTo>
                                    <a:pt x="701" y="460"/>
                                  </a:lnTo>
                                  <a:lnTo>
                                    <a:pt x="704" y="452"/>
                                  </a:lnTo>
                                  <a:lnTo>
                                    <a:pt x="708" y="446"/>
                                  </a:lnTo>
                                  <a:lnTo>
                                    <a:pt x="710" y="438"/>
                                  </a:lnTo>
                                  <a:lnTo>
                                    <a:pt x="714" y="430"/>
                                  </a:lnTo>
                                  <a:lnTo>
                                    <a:pt x="715" y="421"/>
                                  </a:lnTo>
                                  <a:lnTo>
                                    <a:pt x="717" y="413"/>
                                  </a:lnTo>
                                  <a:lnTo>
                                    <a:pt x="717" y="403"/>
                                  </a:lnTo>
                                  <a:lnTo>
                                    <a:pt x="718" y="394"/>
                                  </a:lnTo>
                                  <a:lnTo>
                                    <a:pt x="717" y="379"/>
                                  </a:lnTo>
                                  <a:lnTo>
                                    <a:pt x="715" y="365"/>
                                  </a:lnTo>
                                  <a:lnTo>
                                    <a:pt x="710" y="351"/>
                                  </a:lnTo>
                                  <a:lnTo>
                                    <a:pt x="705" y="340"/>
                                  </a:lnTo>
                                  <a:lnTo>
                                    <a:pt x="699" y="328"/>
                                  </a:lnTo>
                                  <a:lnTo>
                                    <a:pt x="690" y="317"/>
                                  </a:lnTo>
                                  <a:lnTo>
                                    <a:pt x="681" y="308"/>
                                  </a:lnTo>
                                  <a:lnTo>
                                    <a:pt x="669" y="299"/>
                                  </a:lnTo>
                                  <a:lnTo>
                                    <a:pt x="659" y="294"/>
                                  </a:lnTo>
                                  <a:lnTo>
                                    <a:pt x="648" y="290"/>
                                  </a:lnTo>
                                  <a:lnTo>
                                    <a:pt x="635" y="286"/>
                                  </a:lnTo>
                                  <a:lnTo>
                                    <a:pt x="620" y="282"/>
                                  </a:lnTo>
                                  <a:lnTo>
                                    <a:pt x="604" y="279"/>
                                  </a:lnTo>
                                  <a:lnTo>
                                    <a:pt x="586" y="278"/>
                                  </a:lnTo>
                                  <a:lnTo>
                                    <a:pt x="567" y="277"/>
                                  </a:lnTo>
                                  <a:lnTo>
                                    <a:pt x="546" y="276"/>
                                  </a:lnTo>
                                  <a:lnTo>
                                    <a:pt x="441" y="276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59" y="0"/>
                                  </a:lnTo>
                                  <a:lnTo>
                                    <a:pt x="587" y="1"/>
                                  </a:lnTo>
                                  <a:lnTo>
                                    <a:pt x="614" y="3"/>
                                  </a:lnTo>
                                  <a:lnTo>
                                    <a:pt x="638" y="5"/>
                                  </a:lnTo>
                                  <a:lnTo>
                                    <a:pt x="662" y="7"/>
                                  </a:lnTo>
                                  <a:lnTo>
                                    <a:pt x="684" y="12"/>
                                  </a:lnTo>
                                  <a:lnTo>
                                    <a:pt x="704" y="16"/>
                                  </a:lnTo>
                                  <a:lnTo>
                                    <a:pt x="723" y="20"/>
                                  </a:lnTo>
                                  <a:lnTo>
                                    <a:pt x="741" y="26"/>
                                  </a:lnTo>
                                  <a:lnTo>
                                    <a:pt x="758" y="33"/>
                                  </a:lnTo>
                                  <a:lnTo>
                                    <a:pt x="775" y="40"/>
                                  </a:lnTo>
                                  <a:lnTo>
                                    <a:pt x="792" y="49"/>
                                  </a:lnTo>
                                  <a:lnTo>
                                    <a:pt x="809" y="58"/>
                                  </a:lnTo>
                                  <a:lnTo>
                                    <a:pt x="825" y="69"/>
                                  </a:lnTo>
                                  <a:lnTo>
                                    <a:pt x="841" y="79"/>
                                  </a:lnTo>
                                  <a:lnTo>
                                    <a:pt x="856" y="92"/>
                                  </a:lnTo>
                                  <a:lnTo>
                                    <a:pt x="872" y="107"/>
                                  </a:lnTo>
                                  <a:lnTo>
                                    <a:pt x="887" y="122"/>
                                  </a:lnTo>
                                  <a:lnTo>
                                    <a:pt x="901" y="138"/>
                                  </a:lnTo>
                                  <a:lnTo>
                                    <a:pt x="914" y="155"/>
                                  </a:lnTo>
                                  <a:lnTo>
                                    <a:pt x="927" y="172"/>
                                  </a:lnTo>
                                  <a:lnTo>
                                    <a:pt x="938" y="190"/>
                                  </a:lnTo>
                                  <a:lnTo>
                                    <a:pt x="949" y="209"/>
                                  </a:lnTo>
                                  <a:lnTo>
                                    <a:pt x="958" y="228"/>
                                  </a:lnTo>
                                  <a:lnTo>
                                    <a:pt x="967" y="248"/>
                                  </a:lnTo>
                                  <a:lnTo>
                                    <a:pt x="974" y="269"/>
                                  </a:lnTo>
                                  <a:lnTo>
                                    <a:pt x="981" y="289"/>
                                  </a:lnTo>
                                  <a:lnTo>
                                    <a:pt x="986" y="309"/>
                                  </a:lnTo>
                                  <a:lnTo>
                                    <a:pt x="990" y="330"/>
                                  </a:lnTo>
                                  <a:lnTo>
                                    <a:pt x="992" y="351"/>
                                  </a:lnTo>
                                  <a:lnTo>
                                    <a:pt x="995" y="373"/>
                                  </a:lnTo>
                                  <a:lnTo>
                                    <a:pt x="996" y="394"/>
                                  </a:lnTo>
                                  <a:lnTo>
                                    <a:pt x="995" y="416"/>
                                  </a:lnTo>
                                  <a:lnTo>
                                    <a:pt x="992" y="438"/>
                                  </a:lnTo>
                                  <a:lnTo>
                                    <a:pt x="989" y="460"/>
                                  </a:lnTo>
                                  <a:lnTo>
                                    <a:pt x="985" y="482"/>
                                  </a:lnTo>
                                  <a:lnTo>
                                    <a:pt x="980" y="503"/>
                                  </a:lnTo>
                                  <a:lnTo>
                                    <a:pt x="973" y="524"/>
                                  </a:lnTo>
                                  <a:lnTo>
                                    <a:pt x="966" y="545"/>
                                  </a:lnTo>
                                  <a:lnTo>
                                    <a:pt x="956" y="566"/>
                                  </a:lnTo>
                                  <a:lnTo>
                                    <a:pt x="947" y="586"/>
                                  </a:lnTo>
                                  <a:lnTo>
                                    <a:pt x="935" y="605"/>
                                  </a:lnTo>
                                  <a:lnTo>
                                    <a:pt x="923" y="623"/>
                                  </a:lnTo>
                                  <a:lnTo>
                                    <a:pt x="911" y="641"/>
                                  </a:lnTo>
                                  <a:lnTo>
                                    <a:pt x="897" y="658"/>
                                  </a:lnTo>
                                  <a:lnTo>
                                    <a:pt x="882" y="674"/>
                                  </a:lnTo>
                                  <a:lnTo>
                                    <a:pt x="866" y="689"/>
                                  </a:lnTo>
                                  <a:lnTo>
                                    <a:pt x="850" y="704"/>
                                  </a:lnTo>
                                  <a:lnTo>
                                    <a:pt x="835" y="716"/>
                                  </a:lnTo>
                                  <a:lnTo>
                                    <a:pt x="821" y="726"/>
                                  </a:lnTo>
                                  <a:lnTo>
                                    <a:pt x="806" y="736"/>
                                  </a:lnTo>
                                  <a:lnTo>
                                    <a:pt x="790" y="744"/>
                                  </a:lnTo>
                                  <a:lnTo>
                                    <a:pt x="774" y="753"/>
                                  </a:lnTo>
                                  <a:lnTo>
                                    <a:pt x="758" y="760"/>
                                  </a:lnTo>
                                  <a:lnTo>
                                    <a:pt x="741" y="766"/>
                                  </a:lnTo>
                                  <a:lnTo>
                                    <a:pt x="724" y="771"/>
                                  </a:lnTo>
                                  <a:lnTo>
                                    <a:pt x="707" y="776"/>
                                  </a:lnTo>
                                  <a:lnTo>
                                    <a:pt x="688" y="780"/>
                                  </a:lnTo>
                                  <a:lnTo>
                                    <a:pt x="668" y="784"/>
                                  </a:lnTo>
                                  <a:lnTo>
                                    <a:pt x="647" y="786"/>
                                  </a:lnTo>
                                  <a:lnTo>
                                    <a:pt x="623" y="788"/>
                                  </a:lnTo>
                                  <a:lnTo>
                                    <a:pt x="600" y="790"/>
                                  </a:lnTo>
                                  <a:lnTo>
                                    <a:pt x="575" y="791"/>
                                  </a:lnTo>
                                  <a:lnTo>
                                    <a:pt x="548" y="791"/>
                                  </a:lnTo>
                                  <a:lnTo>
                                    <a:pt x="441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760" y="444960"/>
                              <a:ext cx="2170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7" h="1369">
                                  <a:moveTo>
                                    <a:pt x="0" y="1369"/>
                                  </a:moveTo>
                                  <a:lnTo>
                                    <a:pt x="458" y="475"/>
                                  </a:lnTo>
                                  <a:lnTo>
                                    <a:pt x="615" y="782"/>
                                  </a:lnTo>
                                  <a:lnTo>
                                    <a:pt x="314" y="1369"/>
                                  </a:lnTo>
                                  <a:lnTo>
                                    <a:pt x="0" y="1369"/>
                                  </a:lnTo>
                                  <a:close/>
                                  <a:moveTo>
                                    <a:pt x="1092" y="1369"/>
                                  </a:moveTo>
                                  <a:lnTo>
                                    <a:pt x="978" y="1151"/>
                                  </a:lnTo>
                                  <a:lnTo>
                                    <a:pt x="588" y="1151"/>
                                  </a:lnTo>
                                  <a:lnTo>
                                    <a:pt x="728" y="875"/>
                                  </a:lnTo>
                                  <a:lnTo>
                                    <a:pt x="838" y="875"/>
                                  </a:lnTo>
                                  <a:lnTo>
                                    <a:pt x="544" y="306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1407" y="1369"/>
                                  </a:lnTo>
                                  <a:lnTo>
                                    <a:pt x="1092" y="1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453960"/>
                              <a:ext cx="178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9" h="1308">
                                  <a:moveTo>
                                    <a:pt x="0" y="0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1" y="1308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331" y="655"/>
                                  </a:moveTo>
                                  <a:lnTo>
                                    <a:pt x="502" y="414"/>
                                  </a:lnTo>
                                  <a:lnTo>
                                    <a:pt x="1159" y="1308"/>
                                  </a:lnTo>
                                  <a:lnTo>
                                    <a:pt x="813" y="1308"/>
                                  </a:lnTo>
                                  <a:lnTo>
                                    <a:pt x="331" y="655"/>
                                  </a:lnTo>
                                  <a:close/>
                                  <a:moveTo>
                                    <a:pt x="599" y="282"/>
                                  </a:moveTo>
                                  <a:lnTo>
                                    <a:pt x="801" y="0"/>
                                  </a:lnTo>
                                  <a:lnTo>
                                    <a:pt x="1147" y="0"/>
                                  </a:lnTo>
                                  <a:lnTo>
                                    <a:pt x="774" y="517"/>
                                  </a:lnTo>
                                  <a:lnTo>
                                    <a:pt x="599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450360"/>
                              <a:ext cx="1411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6" h="1334">
                                  <a:moveTo>
                                    <a:pt x="916" y="1334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0" y="1334"/>
                                  </a:lnTo>
                                  <a:lnTo>
                                    <a:pt x="916" y="1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449640"/>
                            <a:ext cx="61920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1281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311">
                                  <a:moveTo>
                                    <a:pt x="0" y="0"/>
                                  </a:moveTo>
                                  <a:lnTo>
                                    <a:pt x="832" y="0"/>
                                  </a:lnTo>
                                  <a:lnTo>
                                    <a:pt x="832" y="106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25" y="581"/>
                                  </a:lnTo>
                                  <a:lnTo>
                                    <a:pt x="752" y="581"/>
                                  </a:lnTo>
                                  <a:lnTo>
                                    <a:pt x="752" y="687"/>
                                  </a:lnTo>
                                  <a:lnTo>
                                    <a:pt x="125" y="687"/>
                                  </a:lnTo>
                                  <a:lnTo>
                                    <a:pt x="125" y="1311"/>
                                  </a:lnTo>
                                  <a:lnTo>
                                    <a:pt x="0" y="13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4320"/>
                              <a:ext cx="1411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" h="1311">
                                  <a:moveTo>
                                    <a:pt x="0" y="0"/>
                                  </a:moveTo>
                                  <a:lnTo>
                                    <a:pt x="905" y="0"/>
                                  </a:lnTo>
                                  <a:lnTo>
                                    <a:pt x="905" y="106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25" y="581"/>
                                  </a:lnTo>
                                  <a:lnTo>
                                    <a:pt x="856" y="581"/>
                                  </a:lnTo>
                                  <a:lnTo>
                                    <a:pt x="856" y="687"/>
                                  </a:lnTo>
                                  <a:lnTo>
                                    <a:pt x="125" y="687"/>
                                  </a:lnTo>
                                  <a:lnTo>
                                    <a:pt x="125" y="1205"/>
                                  </a:lnTo>
                                  <a:lnTo>
                                    <a:pt x="914" y="1205"/>
                                  </a:lnTo>
                                  <a:lnTo>
                                    <a:pt x="914" y="1311"/>
                                  </a:lnTo>
                                  <a:lnTo>
                                    <a:pt x="0" y="13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0"/>
                              <a:ext cx="158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1367">
                                  <a:moveTo>
                                    <a:pt x="125" y="908"/>
                                  </a:moveTo>
                                  <a:lnTo>
                                    <a:pt x="126" y="933"/>
                                  </a:lnTo>
                                  <a:lnTo>
                                    <a:pt x="127" y="956"/>
                                  </a:lnTo>
                                  <a:lnTo>
                                    <a:pt x="129" y="979"/>
                                  </a:lnTo>
                                  <a:lnTo>
                                    <a:pt x="132" y="1001"/>
                                  </a:lnTo>
                                  <a:lnTo>
                                    <a:pt x="136" y="1021"/>
                                  </a:lnTo>
                                  <a:lnTo>
                                    <a:pt x="142" y="1041"/>
                                  </a:lnTo>
                                  <a:lnTo>
                                    <a:pt x="149" y="1059"/>
                                  </a:lnTo>
                                  <a:lnTo>
                                    <a:pt x="157" y="1077"/>
                                  </a:lnTo>
                                  <a:lnTo>
                                    <a:pt x="165" y="1094"/>
                                  </a:lnTo>
                                  <a:lnTo>
                                    <a:pt x="173" y="1109"/>
                                  </a:lnTo>
                                  <a:lnTo>
                                    <a:pt x="184" y="1124"/>
                                  </a:lnTo>
                                  <a:lnTo>
                                    <a:pt x="195" y="1139"/>
                                  </a:lnTo>
                                  <a:lnTo>
                                    <a:pt x="207" y="1151"/>
                                  </a:lnTo>
                                  <a:lnTo>
                                    <a:pt x="220" y="1163"/>
                                  </a:lnTo>
                                  <a:lnTo>
                                    <a:pt x="233" y="1175"/>
                                  </a:lnTo>
                                  <a:lnTo>
                                    <a:pt x="248" y="1185"/>
                                  </a:lnTo>
                                  <a:lnTo>
                                    <a:pt x="263" y="1195"/>
                                  </a:lnTo>
                                  <a:lnTo>
                                    <a:pt x="278" y="1205"/>
                                  </a:lnTo>
                                  <a:lnTo>
                                    <a:pt x="294" y="1213"/>
                                  </a:lnTo>
                                  <a:lnTo>
                                    <a:pt x="311" y="1220"/>
                                  </a:lnTo>
                                  <a:lnTo>
                                    <a:pt x="328" y="1227"/>
                                  </a:lnTo>
                                  <a:lnTo>
                                    <a:pt x="346" y="1233"/>
                                  </a:lnTo>
                                  <a:lnTo>
                                    <a:pt x="365" y="1239"/>
                                  </a:lnTo>
                                  <a:lnTo>
                                    <a:pt x="385" y="1244"/>
                                  </a:lnTo>
                                  <a:lnTo>
                                    <a:pt x="405" y="1248"/>
                                  </a:lnTo>
                                  <a:lnTo>
                                    <a:pt x="424" y="1251"/>
                                  </a:lnTo>
                                  <a:lnTo>
                                    <a:pt x="445" y="1254"/>
                                  </a:lnTo>
                                  <a:lnTo>
                                    <a:pt x="466" y="1257"/>
                                  </a:lnTo>
                                  <a:lnTo>
                                    <a:pt x="487" y="1259"/>
                                  </a:lnTo>
                                  <a:lnTo>
                                    <a:pt x="509" y="1260"/>
                                  </a:lnTo>
                                  <a:lnTo>
                                    <a:pt x="531" y="1261"/>
                                  </a:lnTo>
                                  <a:lnTo>
                                    <a:pt x="553" y="1261"/>
                                  </a:lnTo>
                                  <a:lnTo>
                                    <a:pt x="580" y="1260"/>
                                  </a:lnTo>
                                  <a:lnTo>
                                    <a:pt x="607" y="1257"/>
                                  </a:lnTo>
                                  <a:lnTo>
                                    <a:pt x="636" y="1252"/>
                                  </a:lnTo>
                                  <a:lnTo>
                                    <a:pt x="665" y="1246"/>
                                  </a:lnTo>
                                  <a:lnTo>
                                    <a:pt x="694" y="1237"/>
                                  </a:lnTo>
                                  <a:lnTo>
                                    <a:pt x="723" y="1227"/>
                                  </a:lnTo>
                                  <a:lnTo>
                                    <a:pt x="737" y="1220"/>
                                  </a:lnTo>
                                  <a:lnTo>
                                    <a:pt x="751" y="1214"/>
                                  </a:lnTo>
                                  <a:lnTo>
                                    <a:pt x="764" y="1207"/>
                                  </a:lnTo>
                                  <a:lnTo>
                                    <a:pt x="778" y="1199"/>
                                  </a:lnTo>
                                  <a:lnTo>
                                    <a:pt x="791" y="1191"/>
                                  </a:lnTo>
                                  <a:lnTo>
                                    <a:pt x="803" y="1182"/>
                                  </a:lnTo>
                                  <a:lnTo>
                                    <a:pt x="815" y="1173"/>
                                  </a:lnTo>
                                  <a:lnTo>
                                    <a:pt x="826" y="1162"/>
                                  </a:lnTo>
                                  <a:lnTo>
                                    <a:pt x="836" y="1151"/>
                                  </a:lnTo>
                                  <a:lnTo>
                                    <a:pt x="847" y="1141"/>
                                  </a:lnTo>
                                  <a:lnTo>
                                    <a:pt x="856" y="1129"/>
                                  </a:lnTo>
                                  <a:lnTo>
                                    <a:pt x="865" y="1116"/>
                                  </a:lnTo>
                                  <a:lnTo>
                                    <a:pt x="872" y="1104"/>
                                  </a:lnTo>
                                  <a:lnTo>
                                    <a:pt x="880" y="1090"/>
                                  </a:lnTo>
                                  <a:lnTo>
                                    <a:pt x="885" y="1075"/>
                                  </a:lnTo>
                                  <a:lnTo>
                                    <a:pt x="890" y="1060"/>
                                  </a:lnTo>
                                  <a:lnTo>
                                    <a:pt x="895" y="1045"/>
                                  </a:lnTo>
                                  <a:lnTo>
                                    <a:pt x="897" y="1028"/>
                                  </a:lnTo>
                                  <a:lnTo>
                                    <a:pt x="899" y="1011"/>
                                  </a:lnTo>
                                  <a:lnTo>
                                    <a:pt x="900" y="994"/>
                                  </a:lnTo>
                                  <a:lnTo>
                                    <a:pt x="899" y="980"/>
                                  </a:lnTo>
                                  <a:lnTo>
                                    <a:pt x="898" y="968"/>
                                  </a:lnTo>
                                  <a:lnTo>
                                    <a:pt x="896" y="955"/>
                                  </a:lnTo>
                                  <a:lnTo>
                                    <a:pt x="893" y="942"/>
                                  </a:lnTo>
                                  <a:lnTo>
                                    <a:pt x="889" y="931"/>
                                  </a:lnTo>
                                  <a:lnTo>
                                    <a:pt x="885" y="920"/>
                                  </a:lnTo>
                                  <a:lnTo>
                                    <a:pt x="880" y="909"/>
                                  </a:lnTo>
                                  <a:lnTo>
                                    <a:pt x="874" y="899"/>
                                  </a:lnTo>
                                  <a:lnTo>
                                    <a:pt x="868" y="889"/>
                                  </a:lnTo>
                                  <a:lnTo>
                                    <a:pt x="862" y="880"/>
                                  </a:lnTo>
                                  <a:lnTo>
                                    <a:pt x="854" y="870"/>
                                  </a:lnTo>
                                  <a:lnTo>
                                    <a:pt x="846" y="861"/>
                                  </a:lnTo>
                                  <a:lnTo>
                                    <a:pt x="837" y="853"/>
                                  </a:lnTo>
                                  <a:lnTo>
                                    <a:pt x="829" y="846"/>
                                  </a:lnTo>
                                  <a:lnTo>
                                    <a:pt x="819" y="838"/>
                                  </a:lnTo>
                                  <a:lnTo>
                                    <a:pt x="810" y="831"/>
                                  </a:lnTo>
                                  <a:lnTo>
                                    <a:pt x="790" y="818"/>
                                  </a:lnTo>
                                  <a:lnTo>
                                    <a:pt x="768" y="806"/>
                                  </a:lnTo>
                                  <a:lnTo>
                                    <a:pt x="746" y="795"/>
                                  </a:lnTo>
                                  <a:lnTo>
                                    <a:pt x="723" y="786"/>
                                  </a:lnTo>
                                  <a:lnTo>
                                    <a:pt x="700" y="778"/>
                                  </a:lnTo>
                                  <a:lnTo>
                                    <a:pt x="676" y="769"/>
                                  </a:lnTo>
                                  <a:lnTo>
                                    <a:pt x="653" y="763"/>
                                  </a:lnTo>
                                  <a:lnTo>
                                    <a:pt x="630" y="757"/>
                                  </a:lnTo>
                                  <a:lnTo>
                                    <a:pt x="338" y="685"/>
                                  </a:lnTo>
                                  <a:lnTo>
                                    <a:pt x="309" y="678"/>
                                  </a:lnTo>
                                  <a:lnTo>
                                    <a:pt x="281" y="669"/>
                                  </a:lnTo>
                                  <a:lnTo>
                                    <a:pt x="253" y="660"/>
                                  </a:lnTo>
                                  <a:lnTo>
                                    <a:pt x="227" y="648"/>
                                  </a:lnTo>
                                  <a:lnTo>
                                    <a:pt x="201" y="636"/>
                                  </a:lnTo>
                                  <a:lnTo>
                                    <a:pt x="177" y="623"/>
                                  </a:lnTo>
                                  <a:lnTo>
                                    <a:pt x="165" y="615"/>
                                  </a:lnTo>
                                  <a:lnTo>
                                    <a:pt x="153" y="607"/>
                                  </a:lnTo>
                                  <a:lnTo>
                                    <a:pt x="143" y="598"/>
                                  </a:lnTo>
                                  <a:lnTo>
                                    <a:pt x="132" y="590"/>
                                  </a:lnTo>
                                  <a:lnTo>
                                    <a:pt x="123" y="580"/>
                                  </a:lnTo>
                                  <a:lnTo>
                                    <a:pt x="113" y="570"/>
                                  </a:lnTo>
                                  <a:lnTo>
                                    <a:pt x="104" y="560"/>
                                  </a:lnTo>
                                  <a:lnTo>
                                    <a:pt x="95" y="549"/>
                                  </a:lnTo>
                                  <a:lnTo>
                                    <a:pt x="88" y="538"/>
                                  </a:lnTo>
                                  <a:lnTo>
                                    <a:pt x="80" y="525"/>
                                  </a:lnTo>
                                  <a:lnTo>
                                    <a:pt x="73" y="512"/>
                                  </a:lnTo>
                                  <a:lnTo>
                                    <a:pt x="67" y="499"/>
                                  </a:lnTo>
                                  <a:lnTo>
                                    <a:pt x="61" y="486"/>
                                  </a:lnTo>
                                  <a:lnTo>
                                    <a:pt x="57" y="471"/>
                                  </a:lnTo>
                                  <a:lnTo>
                                    <a:pt x="53" y="456"/>
                                  </a:lnTo>
                                  <a:lnTo>
                                    <a:pt x="49" y="440"/>
                                  </a:lnTo>
                                  <a:lnTo>
                                    <a:pt x="46" y="423"/>
                                  </a:lnTo>
                                  <a:lnTo>
                                    <a:pt x="44" y="406"/>
                                  </a:lnTo>
                                  <a:lnTo>
                                    <a:pt x="43" y="388"/>
                                  </a:lnTo>
                                  <a:lnTo>
                                    <a:pt x="43" y="370"/>
                                  </a:lnTo>
                                  <a:lnTo>
                                    <a:pt x="44" y="344"/>
                                  </a:lnTo>
                                  <a:lnTo>
                                    <a:pt x="47" y="317"/>
                                  </a:lnTo>
                                  <a:lnTo>
                                    <a:pt x="49" y="302"/>
                                  </a:lnTo>
                                  <a:lnTo>
                                    <a:pt x="53" y="287"/>
                                  </a:lnTo>
                                  <a:lnTo>
                                    <a:pt x="57" y="272"/>
                                  </a:lnTo>
                                  <a:lnTo>
                                    <a:pt x="61" y="257"/>
                                  </a:lnTo>
                                  <a:lnTo>
                                    <a:pt x="66" y="242"/>
                                  </a:lnTo>
                                  <a:lnTo>
                                    <a:pt x="73" y="226"/>
                                  </a:lnTo>
                                  <a:lnTo>
                                    <a:pt x="80" y="212"/>
                                  </a:lnTo>
                                  <a:lnTo>
                                    <a:pt x="89" y="196"/>
                                  </a:lnTo>
                                  <a:lnTo>
                                    <a:pt x="97" y="181"/>
                                  </a:lnTo>
                                  <a:lnTo>
                                    <a:pt x="107" y="166"/>
                                  </a:lnTo>
                                  <a:lnTo>
                                    <a:pt x="118" y="151"/>
                                  </a:lnTo>
                                  <a:lnTo>
                                    <a:pt x="130" y="136"/>
                                  </a:lnTo>
                                  <a:lnTo>
                                    <a:pt x="143" y="122"/>
                                  </a:lnTo>
                                  <a:lnTo>
                                    <a:pt x="158" y="108"/>
                                  </a:lnTo>
                                  <a:lnTo>
                                    <a:pt x="172" y="96"/>
                                  </a:lnTo>
                                  <a:lnTo>
                                    <a:pt x="189" y="83"/>
                                  </a:lnTo>
                                  <a:lnTo>
                                    <a:pt x="206" y="71"/>
                                  </a:lnTo>
                                  <a:lnTo>
                                    <a:pt x="225" y="60"/>
                                  </a:lnTo>
                                  <a:lnTo>
                                    <a:pt x="247" y="49"/>
                                  </a:lnTo>
                                  <a:lnTo>
                                    <a:pt x="268" y="39"/>
                                  </a:lnTo>
                                  <a:lnTo>
                                    <a:pt x="291" y="31"/>
                                  </a:lnTo>
                                  <a:lnTo>
                                    <a:pt x="316" y="22"/>
                                  </a:lnTo>
                                  <a:lnTo>
                                    <a:pt x="341" y="16"/>
                                  </a:lnTo>
                                  <a:lnTo>
                                    <a:pt x="369" y="11"/>
                                  </a:lnTo>
                                  <a:lnTo>
                                    <a:pt x="397" y="5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543" y="1"/>
                                  </a:lnTo>
                                  <a:lnTo>
                                    <a:pt x="566" y="3"/>
                                  </a:lnTo>
                                  <a:lnTo>
                                    <a:pt x="589" y="7"/>
                                  </a:lnTo>
                                  <a:lnTo>
                                    <a:pt x="613" y="10"/>
                                  </a:lnTo>
                                  <a:lnTo>
                                    <a:pt x="635" y="15"/>
                                  </a:lnTo>
                                  <a:lnTo>
                                    <a:pt x="657" y="19"/>
                                  </a:lnTo>
                                  <a:lnTo>
                                    <a:pt x="679" y="26"/>
                                  </a:lnTo>
                                  <a:lnTo>
                                    <a:pt x="701" y="33"/>
                                  </a:lnTo>
                                  <a:lnTo>
                                    <a:pt x="722" y="41"/>
                                  </a:lnTo>
                                  <a:lnTo>
                                    <a:pt x="742" y="49"/>
                                  </a:lnTo>
                                  <a:lnTo>
                                    <a:pt x="761" y="59"/>
                                  </a:lnTo>
                                  <a:lnTo>
                                    <a:pt x="781" y="68"/>
                                  </a:lnTo>
                                  <a:lnTo>
                                    <a:pt x="799" y="79"/>
                                  </a:lnTo>
                                  <a:lnTo>
                                    <a:pt x="817" y="90"/>
                                  </a:lnTo>
                                  <a:lnTo>
                                    <a:pt x="834" y="103"/>
                                  </a:lnTo>
                                  <a:lnTo>
                                    <a:pt x="850" y="117"/>
                                  </a:lnTo>
                                  <a:lnTo>
                                    <a:pt x="866" y="131"/>
                                  </a:lnTo>
                                  <a:lnTo>
                                    <a:pt x="881" y="146"/>
                                  </a:lnTo>
                                  <a:lnTo>
                                    <a:pt x="895" y="161"/>
                                  </a:lnTo>
                                  <a:lnTo>
                                    <a:pt x="907" y="178"/>
                                  </a:lnTo>
                                  <a:lnTo>
                                    <a:pt x="919" y="195"/>
                                  </a:lnTo>
                                  <a:lnTo>
                                    <a:pt x="930" y="213"/>
                                  </a:lnTo>
                                  <a:lnTo>
                                    <a:pt x="940" y="231"/>
                                  </a:lnTo>
                                  <a:lnTo>
                                    <a:pt x="949" y="251"/>
                                  </a:lnTo>
                                  <a:lnTo>
                                    <a:pt x="956" y="271"/>
                                  </a:lnTo>
                                  <a:lnTo>
                                    <a:pt x="964" y="291"/>
                                  </a:lnTo>
                                  <a:lnTo>
                                    <a:pt x="969" y="313"/>
                                  </a:lnTo>
                                  <a:lnTo>
                                    <a:pt x="973" y="336"/>
                                  </a:lnTo>
                                  <a:lnTo>
                                    <a:pt x="976" y="359"/>
                                  </a:lnTo>
                                  <a:lnTo>
                                    <a:pt x="978" y="384"/>
                                  </a:lnTo>
                                  <a:lnTo>
                                    <a:pt x="978" y="408"/>
                                  </a:lnTo>
                                  <a:lnTo>
                                    <a:pt x="853" y="408"/>
                                  </a:lnTo>
                                  <a:lnTo>
                                    <a:pt x="852" y="389"/>
                                  </a:lnTo>
                                  <a:lnTo>
                                    <a:pt x="850" y="372"/>
                                  </a:lnTo>
                                  <a:lnTo>
                                    <a:pt x="848" y="354"/>
                                  </a:lnTo>
                                  <a:lnTo>
                                    <a:pt x="844" y="338"/>
                                  </a:lnTo>
                                  <a:lnTo>
                                    <a:pt x="839" y="321"/>
                                  </a:lnTo>
                                  <a:lnTo>
                                    <a:pt x="834" y="306"/>
                                  </a:lnTo>
                                  <a:lnTo>
                                    <a:pt x="828" y="291"/>
                                  </a:lnTo>
                                  <a:lnTo>
                                    <a:pt x="820" y="276"/>
                                  </a:lnTo>
                                  <a:lnTo>
                                    <a:pt x="813" y="262"/>
                                  </a:lnTo>
                                  <a:lnTo>
                                    <a:pt x="804" y="249"/>
                                  </a:lnTo>
                                  <a:lnTo>
                                    <a:pt x="796" y="237"/>
                                  </a:lnTo>
                                  <a:lnTo>
                                    <a:pt x="786" y="224"/>
                                  </a:lnTo>
                                  <a:lnTo>
                                    <a:pt x="776" y="213"/>
                                  </a:lnTo>
                                  <a:lnTo>
                                    <a:pt x="765" y="202"/>
                                  </a:lnTo>
                                  <a:lnTo>
                                    <a:pt x="754" y="191"/>
                                  </a:lnTo>
                                  <a:lnTo>
                                    <a:pt x="742" y="182"/>
                                  </a:lnTo>
                                  <a:lnTo>
                                    <a:pt x="729" y="173"/>
                                  </a:lnTo>
                                  <a:lnTo>
                                    <a:pt x="716" y="165"/>
                                  </a:lnTo>
                                  <a:lnTo>
                                    <a:pt x="703" y="156"/>
                                  </a:lnTo>
                                  <a:lnTo>
                                    <a:pt x="689" y="149"/>
                                  </a:lnTo>
                                  <a:lnTo>
                                    <a:pt x="674" y="142"/>
                                  </a:lnTo>
                                  <a:lnTo>
                                    <a:pt x="659" y="136"/>
                                  </a:lnTo>
                                  <a:lnTo>
                                    <a:pt x="644" y="131"/>
                                  </a:lnTo>
                                  <a:lnTo>
                                    <a:pt x="628" y="125"/>
                                  </a:lnTo>
                                  <a:lnTo>
                                    <a:pt x="614" y="121"/>
                                  </a:lnTo>
                                  <a:lnTo>
                                    <a:pt x="597" y="117"/>
                                  </a:lnTo>
                                  <a:lnTo>
                                    <a:pt x="581" y="114"/>
                                  </a:lnTo>
                                  <a:lnTo>
                                    <a:pt x="564" y="112"/>
                                  </a:lnTo>
                                  <a:lnTo>
                                    <a:pt x="548" y="110"/>
                                  </a:lnTo>
                                  <a:lnTo>
                                    <a:pt x="530" y="107"/>
                                  </a:lnTo>
                                  <a:lnTo>
                                    <a:pt x="513" y="106"/>
                                  </a:lnTo>
                                  <a:lnTo>
                                    <a:pt x="496" y="106"/>
                                  </a:lnTo>
                                  <a:lnTo>
                                    <a:pt x="464" y="107"/>
                                  </a:lnTo>
                                  <a:lnTo>
                                    <a:pt x="432" y="110"/>
                                  </a:lnTo>
                                  <a:lnTo>
                                    <a:pt x="403" y="114"/>
                                  </a:lnTo>
                                  <a:lnTo>
                                    <a:pt x="373" y="120"/>
                                  </a:lnTo>
                                  <a:lnTo>
                                    <a:pt x="358" y="123"/>
                                  </a:lnTo>
                                  <a:lnTo>
                                    <a:pt x="344" y="128"/>
                                  </a:lnTo>
                                  <a:lnTo>
                                    <a:pt x="330" y="133"/>
                                  </a:lnTo>
                                  <a:lnTo>
                                    <a:pt x="317" y="137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291" y="150"/>
                                  </a:lnTo>
                                  <a:lnTo>
                                    <a:pt x="280" y="156"/>
                                  </a:lnTo>
                                  <a:lnTo>
                                    <a:pt x="268" y="164"/>
                                  </a:lnTo>
                                  <a:lnTo>
                                    <a:pt x="256" y="172"/>
                                  </a:lnTo>
                                  <a:lnTo>
                                    <a:pt x="246" y="181"/>
                                  </a:lnTo>
                                  <a:lnTo>
                                    <a:pt x="236" y="189"/>
                                  </a:lnTo>
                                  <a:lnTo>
                                    <a:pt x="227" y="199"/>
                                  </a:lnTo>
                                  <a:lnTo>
                                    <a:pt x="217" y="209"/>
                                  </a:lnTo>
                                  <a:lnTo>
                                    <a:pt x="210" y="221"/>
                                  </a:lnTo>
                                  <a:lnTo>
                                    <a:pt x="201" y="232"/>
                                  </a:lnTo>
                                  <a:lnTo>
                                    <a:pt x="195" y="244"/>
                                  </a:lnTo>
                                  <a:lnTo>
                                    <a:pt x="188" y="257"/>
                                  </a:lnTo>
                                  <a:lnTo>
                                    <a:pt x="183" y="271"/>
                                  </a:lnTo>
                                  <a:lnTo>
                                    <a:pt x="179" y="285"/>
                                  </a:lnTo>
                                  <a:lnTo>
                                    <a:pt x="175" y="301"/>
                                  </a:lnTo>
                                  <a:lnTo>
                                    <a:pt x="171" y="316"/>
                                  </a:lnTo>
                                  <a:lnTo>
                                    <a:pt x="169" y="333"/>
                                  </a:lnTo>
                                  <a:lnTo>
                                    <a:pt x="168" y="350"/>
                                  </a:lnTo>
                                  <a:lnTo>
                                    <a:pt x="167" y="368"/>
                                  </a:lnTo>
                                  <a:lnTo>
                                    <a:pt x="167" y="378"/>
                                  </a:lnTo>
                                  <a:lnTo>
                                    <a:pt x="168" y="390"/>
                                  </a:lnTo>
                                  <a:lnTo>
                                    <a:pt x="169" y="401"/>
                                  </a:lnTo>
                                  <a:lnTo>
                                    <a:pt x="171" y="410"/>
                                  </a:lnTo>
                                  <a:lnTo>
                                    <a:pt x="173" y="420"/>
                                  </a:lnTo>
                                  <a:lnTo>
                                    <a:pt x="177" y="429"/>
                                  </a:lnTo>
                                  <a:lnTo>
                                    <a:pt x="180" y="439"/>
                                  </a:lnTo>
                                  <a:lnTo>
                                    <a:pt x="183" y="447"/>
                                  </a:lnTo>
                                  <a:lnTo>
                                    <a:pt x="192" y="463"/>
                                  </a:lnTo>
                                  <a:lnTo>
                                    <a:pt x="202" y="478"/>
                                  </a:lnTo>
                                  <a:lnTo>
                                    <a:pt x="214" y="492"/>
                                  </a:lnTo>
                                  <a:lnTo>
                                    <a:pt x="227" y="504"/>
                                  </a:lnTo>
                                  <a:lnTo>
                                    <a:pt x="240" y="515"/>
                                  </a:lnTo>
                                  <a:lnTo>
                                    <a:pt x="256" y="526"/>
                                  </a:lnTo>
                                  <a:lnTo>
                                    <a:pt x="272" y="534"/>
                                  </a:lnTo>
                                  <a:lnTo>
                                    <a:pt x="290" y="543"/>
                                  </a:lnTo>
                                  <a:lnTo>
                                    <a:pt x="308" y="550"/>
                                  </a:lnTo>
                                  <a:lnTo>
                                    <a:pt x="326" y="557"/>
                                  </a:lnTo>
                                  <a:lnTo>
                                    <a:pt x="345" y="563"/>
                                  </a:lnTo>
                                  <a:lnTo>
                                    <a:pt x="365" y="567"/>
                                  </a:lnTo>
                                  <a:lnTo>
                                    <a:pt x="685" y="647"/>
                                  </a:lnTo>
                                  <a:lnTo>
                                    <a:pt x="720" y="655"/>
                                  </a:lnTo>
                                  <a:lnTo>
                                    <a:pt x="753" y="666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816" y="689"/>
                                  </a:lnTo>
                                  <a:lnTo>
                                    <a:pt x="831" y="697"/>
                                  </a:lnTo>
                                  <a:lnTo>
                                    <a:pt x="846" y="704"/>
                                  </a:lnTo>
                                  <a:lnTo>
                                    <a:pt x="860" y="712"/>
                                  </a:lnTo>
                                  <a:lnTo>
                                    <a:pt x="873" y="719"/>
                                  </a:lnTo>
                                  <a:lnTo>
                                    <a:pt x="887" y="728"/>
                                  </a:lnTo>
                                  <a:lnTo>
                                    <a:pt x="900" y="737"/>
                                  </a:lnTo>
                                  <a:lnTo>
                                    <a:pt x="913" y="747"/>
                                  </a:lnTo>
                                  <a:lnTo>
                                    <a:pt x="924" y="756"/>
                                  </a:lnTo>
                                  <a:lnTo>
                                    <a:pt x="935" y="767"/>
                                  </a:lnTo>
                                  <a:lnTo>
                                    <a:pt x="947" y="778"/>
                                  </a:lnTo>
                                  <a:lnTo>
                                    <a:pt x="956" y="788"/>
                                  </a:lnTo>
                                  <a:lnTo>
                                    <a:pt x="966" y="801"/>
                                  </a:lnTo>
                                  <a:lnTo>
                                    <a:pt x="975" y="813"/>
                                  </a:lnTo>
                                  <a:lnTo>
                                    <a:pt x="983" y="826"/>
                                  </a:lnTo>
                                  <a:lnTo>
                                    <a:pt x="990" y="840"/>
                                  </a:lnTo>
                                  <a:lnTo>
                                    <a:pt x="998" y="854"/>
                                  </a:lnTo>
                                  <a:lnTo>
                                    <a:pt x="1004" y="869"/>
                                  </a:lnTo>
                                  <a:lnTo>
                                    <a:pt x="1009" y="885"/>
                                  </a:lnTo>
                                  <a:lnTo>
                                    <a:pt x="1013" y="901"/>
                                  </a:lnTo>
                                  <a:lnTo>
                                    <a:pt x="1018" y="918"/>
                                  </a:lnTo>
                                  <a:lnTo>
                                    <a:pt x="1021" y="935"/>
                                  </a:lnTo>
                                  <a:lnTo>
                                    <a:pt x="1023" y="954"/>
                                  </a:lnTo>
                                  <a:lnTo>
                                    <a:pt x="1024" y="973"/>
                                  </a:lnTo>
                                  <a:lnTo>
                                    <a:pt x="1024" y="992"/>
                                  </a:lnTo>
                                  <a:lnTo>
                                    <a:pt x="1024" y="1011"/>
                                  </a:lnTo>
                                  <a:lnTo>
                                    <a:pt x="1022" y="1035"/>
                                  </a:lnTo>
                                  <a:lnTo>
                                    <a:pt x="1018" y="1060"/>
                                  </a:lnTo>
                                  <a:lnTo>
                                    <a:pt x="1011" y="1089"/>
                                  </a:lnTo>
                                  <a:lnTo>
                                    <a:pt x="1007" y="1104"/>
                                  </a:lnTo>
                                  <a:lnTo>
                                    <a:pt x="1002" y="1120"/>
                                  </a:lnTo>
                                  <a:lnTo>
                                    <a:pt x="995" y="1134"/>
                                  </a:lnTo>
                                  <a:lnTo>
                                    <a:pt x="988" y="1150"/>
                                  </a:lnTo>
                                  <a:lnTo>
                                    <a:pt x="979" y="1166"/>
                                  </a:lnTo>
                                  <a:lnTo>
                                    <a:pt x="971" y="1182"/>
                                  </a:lnTo>
                                  <a:lnTo>
                                    <a:pt x="960" y="1198"/>
                                  </a:lnTo>
                                  <a:lnTo>
                                    <a:pt x="948" y="1213"/>
                                  </a:lnTo>
                                  <a:lnTo>
                                    <a:pt x="935" y="1229"/>
                                  </a:lnTo>
                                  <a:lnTo>
                                    <a:pt x="920" y="1244"/>
                                  </a:lnTo>
                                  <a:lnTo>
                                    <a:pt x="904" y="1259"/>
                                  </a:lnTo>
                                  <a:lnTo>
                                    <a:pt x="886" y="1273"/>
                                  </a:lnTo>
                                  <a:lnTo>
                                    <a:pt x="866" y="1285"/>
                                  </a:lnTo>
                                  <a:lnTo>
                                    <a:pt x="845" y="1298"/>
                                  </a:lnTo>
                                  <a:lnTo>
                                    <a:pt x="823" y="1311"/>
                                  </a:lnTo>
                                  <a:lnTo>
                                    <a:pt x="797" y="1321"/>
                                  </a:lnTo>
                                  <a:lnTo>
                                    <a:pt x="771" y="1331"/>
                                  </a:lnTo>
                                  <a:lnTo>
                                    <a:pt x="742" y="1340"/>
                                  </a:lnTo>
                                  <a:lnTo>
                                    <a:pt x="711" y="1348"/>
                                  </a:lnTo>
                                  <a:lnTo>
                                    <a:pt x="678" y="1355"/>
                                  </a:lnTo>
                                  <a:lnTo>
                                    <a:pt x="643" y="1360"/>
                                  </a:lnTo>
                                  <a:lnTo>
                                    <a:pt x="605" y="1364"/>
                                  </a:lnTo>
                                  <a:lnTo>
                                    <a:pt x="566" y="1366"/>
                                  </a:lnTo>
                                  <a:lnTo>
                                    <a:pt x="523" y="1367"/>
                                  </a:lnTo>
                                  <a:lnTo>
                                    <a:pt x="495" y="1367"/>
                                  </a:lnTo>
                                  <a:lnTo>
                                    <a:pt x="466" y="1366"/>
                                  </a:lnTo>
                                  <a:lnTo>
                                    <a:pt x="439" y="1364"/>
                                  </a:lnTo>
                                  <a:lnTo>
                                    <a:pt x="411" y="1361"/>
                                  </a:lnTo>
                                  <a:lnTo>
                                    <a:pt x="385" y="1356"/>
                                  </a:lnTo>
                                  <a:lnTo>
                                    <a:pt x="359" y="1352"/>
                                  </a:lnTo>
                                  <a:lnTo>
                                    <a:pt x="334" y="1347"/>
                                  </a:lnTo>
                                  <a:lnTo>
                                    <a:pt x="309" y="1340"/>
                                  </a:lnTo>
                                  <a:lnTo>
                                    <a:pt x="285" y="1333"/>
                                  </a:lnTo>
                                  <a:lnTo>
                                    <a:pt x="262" y="1326"/>
                                  </a:lnTo>
                                  <a:lnTo>
                                    <a:pt x="239" y="1316"/>
                                  </a:lnTo>
                                  <a:lnTo>
                                    <a:pt x="218" y="1307"/>
                                  </a:lnTo>
                                  <a:lnTo>
                                    <a:pt x="197" y="1296"/>
                                  </a:lnTo>
                                  <a:lnTo>
                                    <a:pt x="177" y="1283"/>
                                  </a:lnTo>
                                  <a:lnTo>
                                    <a:pt x="159" y="1271"/>
                                  </a:lnTo>
                                  <a:lnTo>
                                    <a:pt x="141" y="1258"/>
                                  </a:lnTo>
                                  <a:lnTo>
                                    <a:pt x="123" y="1243"/>
                                  </a:lnTo>
                                  <a:lnTo>
                                    <a:pt x="107" y="1228"/>
                                  </a:lnTo>
                                  <a:lnTo>
                                    <a:pt x="92" y="1211"/>
                                  </a:lnTo>
                                  <a:lnTo>
                                    <a:pt x="78" y="1194"/>
                                  </a:lnTo>
                                  <a:lnTo>
                                    <a:pt x="64" y="1176"/>
                                  </a:lnTo>
                                  <a:lnTo>
                                    <a:pt x="53" y="1156"/>
                                  </a:lnTo>
                                  <a:lnTo>
                                    <a:pt x="42" y="1136"/>
                                  </a:lnTo>
                                  <a:lnTo>
                                    <a:pt x="32" y="1114"/>
                                  </a:lnTo>
                                  <a:lnTo>
                                    <a:pt x="24" y="1092"/>
                                  </a:lnTo>
                                  <a:lnTo>
                                    <a:pt x="17" y="1069"/>
                                  </a:lnTo>
                                  <a:lnTo>
                                    <a:pt x="10" y="1044"/>
                                  </a:lnTo>
                                  <a:lnTo>
                                    <a:pt x="6" y="1020"/>
                                  </a:lnTo>
                                  <a:lnTo>
                                    <a:pt x="3" y="993"/>
                                  </a:lnTo>
                                  <a:lnTo>
                                    <a:pt x="1" y="966"/>
                                  </a:lnTo>
                                  <a:lnTo>
                                    <a:pt x="0" y="937"/>
                                  </a:lnTo>
                                  <a:lnTo>
                                    <a:pt x="1" y="908"/>
                                  </a:lnTo>
                                  <a:lnTo>
                                    <a:pt x="125" y="9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4320"/>
                              <a:ext cx="1605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1311">
                                  <a:moveTo>
                                    <a:pt x="0" y="0"/>
                                  </a:moveTo>
                                  <a:lnTo>
                                    <a:pt x="1039" y="0"/>
                                  </a:lnTo>
                                  <a:lnTo>
                                    <a:pt x="1039" y="106"/>
                                  </a:lnTo>
                                  <a:lnTo>
                                    <a:pt x="582" y="106"/>
                                  </a:lnTo>
                                  <a:lnTo>
                                    <a:pt x="582" y="1311"/>
                                  </a:lnTo>
                                  <a:lnTo>
                                    <a:pt x="457" y="1311"/>
                                  </a:lnTo>
                                  <a:lnTo>
                                    <a:pt x="457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178.4pt;height:85.6pt" coordorigin="0,-195" coordsize="3568,1712">
                <v:group id="shape_0" style="position:absolute;left:0;top:-195;width:3568;height:1712">
                  <v:shape id="shape_0" coordsize="7021,7032" path="m5590,4702l5407,5225l4827,5225l5976,2198l5217,0l0,1807l1804,7032l7021,5225l6839,4702l5590,4702xe" fillcolor="red" stroked="f" o:allowincell="f" style="position:absolute;left:0;top:-195;width:1708;height:171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41,1376" path="m613,1093l613,1376l589,1373l565,1369l541,1364l518,1357l495,1351l472,1343l450,1336l428,1327l407,1318l385,1308l365,1298l345,1286l325,1274l306,1262l287,1249l269,1235l253,1222l237,1210l222,1196l207,1182l193,1168l180,1154l167,1140l154,1124l141,1109l130,1093l119,1077l108,1060l98,1043l87,1026l78,1008l69,990l61,973l52,955l46,937l39,919l32,901l27,881l22,863l17,844l13,826l10,807l7,788l5,769l3,749l2,730l0,710l0,690l0,661l3,632l6,604l9,576l14,548l21,520l28,494l35,467l45,442l56,416l67,391l80,365l95,341l110,317l126,293l143,270l165,242l187,217l211,192l237,169l262,148l289,126l318,108l346,90l376,74l407,59l439,46l472,34l506,23l541,15l577,6l613,0l613,286l585,293l557,302l531,312l506,324l482,337l460,350l438,365l419,381l403,396l389,412l375,428l362,445l349,463l339,481l328,501l319,521l310,542l303,563l296,583l291,604l287,625l284,647l283,669l281,690l283,706l283,721l285,737l287,752l289,767l292,782l295,796l300,811l305,826l310,840l316,854l323,869l329,882l338,895l345,909l355,923l365,938l378,953l390,967l403,981l417,994l432,1006l447,1017l463,1029l480,1039l497,1048l515,1058l533,1066l552,1074l572,1081l592,1087l613,1093xm770,1376l770,1092l788,1089l807,1083l826,1078l842,1072l861,1064l876,1057l892,1047l908,1039l924,1028l939,1017l953,1006l968,993l980,980l994,966l1007,952l1019,937l1241,1109l1218,1137l1194,1164l1169,1189l1143,1214l1116,1236l1089,1256l1061,1275l1031,1294l1002,1309l971,1323l939,1336l907,1348l874,1357l840,1366l805,1372l770,1376xm770,286l770,0l807,6l842,14l877,22l911,33l944,45l975,57l1006,71l1035,87l1064,104l1092,123l1118,143l1144,165l1169,188l1192,212l1216,239l1238,266l1019,442l1006,426l993,411l980,397l967,384l952,372l938,360l923,348l907,339l892,329l875,321l859,312l842,306l824,299l806,294l788,289l770,286xe" fillcolor="red" stroked="f" o:allowincell="f" style="position:absolute;left:1717;top:512;width:301;height:334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95,1308" path="m0,0l283,0l283,1308l0,1308l0,0xm441,791l441,516l532,516l552,515l570,515l587,514l602,512l616,510l628,506l640,504l649,500l658,497l665,493l673,488l679,483l686,478l691,472l696,466l700,460l705,452l708,446l711,438l713,430l714,421l716,413l717,403l717,394l716,379l714,364l710,351l705,339l698,328l690,317l680,308l669,299l658,294l647,290l634,286l619,282l603,279l585,278l566,277l546,276l441,276l441,0l529,0l558,0l587,1l613,3l638,5l661,7l683,12l704,16l723,20l741,26l758,33l775,40l792,49l809,58l824,69l840,79l855,92l871,107l887,122l901,138l915,154l926,171l938,189l949,208l958,228l967,247l974,267l980,289l986,309l990,330l993,351l994,373l995,394l994,416l992,438l990,460l986,482l979,503l973,524l965,545l956,566l946,586l935,605l923,623l910,641l897,658l882,674l867,689l850,704l835,716l820,726l805,736l789,744l774,753l758,760l741,766l724,771l707,776l688,780l667,784l646,786l623,788l600,790l574,791l548,791l441,791xm692,1308l550,907l590,905l629,902l667,896l702,890l721,886l736,881l753,876l769,871l784,865l799,859l814,853l828,845l989,1308l692,1308xe" fillcolor="red" stroked="f" o:allowincell="f" style="position:absolute;left:2067;top:520;width:241;height:31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66,1376" path="m0,768l284,768l291,791l297,815l304,836l314,857l324,877l334,897l346,916l359,933l373,953l389,971l406,987l423,1002l441,1016l460,1030l481,1042l501,1053l523,1063l544,1072l566,1079l589,1085l612,1091l635,1094l659,1096l682,1096l700,1096l718,1095l735,1093l753,1091l770,1087l786,1084l803,1079l819,1074l834,1068l850,1062l864,1055l879,1046l894,1038l908,1029l922,1018l935,1008l948,996l961,984l974,973l985,960l996,946l1007,932l1016,919l1026,904l1034,888l1043,873l1051,856l1058,840l1065,822l1071,805l1077,786l1082,768l1366,768l1362,794l1358,820l1351,845l1345,871l1337,895l1330,920l1320,943l1311,966l1300,990l1289,1012l1276,1034l1263,1057l1249,1078l1235,1098l1219,1119l1202,1140l1177,1166l1152,1193l1124,1217l1096,1239l1066,1261l1035,1280l1003,1298l970,1314l935,1329l900,1341l865,1353l829,1361l793,1368l757,1373l720,1376l683,1376l657,1376l631,1375l606,1373l580,1370l556,1366l530,1360l506,1354l482,1348l458,1339l435,1331l412,1321l388,1311l365,1299l343,1286l320,1273l299,1258l268,1236l239,1213l211,1188l185,1162l160,1135l137,1107l116,1077l96,1045l78,1013l61,980l46,947l33,912l22,877l13,841l5,805l0,768xm284,610l0,610l3,585l9,560l13,535l19,511l26,487l34,464l41,441l51,418l62,396l72,374l84,353l97,331l109,310l124,290l139,270l155,249l179,221l206,194l233,169l262,145l292,123l322,103l355,85l388,68l423,52l459,38l477,32l495,26l513,21l532,17l570,9l607,4l645,1l683,0l709,1l733,2l757,4l782,7l806,11l829,16l854,21l877,28l899,35l923,42l945,52l968,62l990,72l1012,84l1034,95l1055,109l1087,131l1117,154l1145,178l1172,204l1197,231l1221,260l1243,290l1264,322l1283,354l1300,388l1316,423l1330,458l1342,495l1351,532l1360,570l1366,610l1082,610l1075,585l1067,562l1060,539l1050,518l1040,498l1030,478l1018,460l1005,443l992,425l977,409l961,393l945,378l928,364l910,351l891,339l871,328l848,317l825,308l803,299l779,293l755,288l731,285l706,282l682,281l664,281l646,282l628,285l611,287l594,290l577,294l561,298l544,304l529,310l513,316l497,324l483,332l468,341l454,350l440,361l426,372l413,383l400,395l388,408l377,420l365,434l355,447l345,462l336,477l328,492l319,507l312,524l306,539l299,556l294,573l289,591l284,610xe" fillcolor="red" stroked="f" o:allowincell="f" style="position:absolute;left:2343;top:512;width:332;height:334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96,1308" path="m0,0l281,0l281,1308l0,1308l0,0xm441,791l441,516l532,516l552,515l570,515l587,514l602,512l616,510l629,506l640,504l650,500l658,497l666,493l673,488l680,483l685,478l691,472l695,466l701,460l704,452l708,446l710,438l714,430l715,421l717,413l717,403l718,394l717,379l715,365l710,351l705,340l699,328l690,317l681,308l669,299l659,294l648,290l635,286l620,282l604,279l586,278l567,277l546,276l441,276l441,0l529,0l559,0l587,1l614,3l638,5l662,7l684,12l704,16l723,20l741,26l758,33l775,40l792,49l809,58l825,69l841,79l856,92l872,107l887,122l901,138l914,155l927,172l938,190l949,209l958,228l967,248l974,269l981,289l986,309l990,330l992,351l995,373l996,394l995,416l992,438l989,460l985,482l980,503l973,524l966,545l956,566l947,586l935,605l923,623l911,641l897,658l882,674l866,689l850,704l835,716l821,726l806,736l790,744l774,753l758,760l741,766l724,771l707,776l688,780l668,784l647,786l623,788l600,790l575,791l548,791l441,791xe" fillcolor="red" stroked="f" o:allowincell="f" style="position:absolute;left:2722;top:520;width:241;height:31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407,1369" path="m0,1369l458,475l615,782l314,1369l0,1369xm1092,1369l978,1151l588,1151l728,875l838,875l544,306l702,0l1407,1369l1092,1369xe" fillcolor="red" stroked="f" o:allowincell="f" style="position:absolute;left:2929;top:506;width:341;height:332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159,1308" path="m0,0l281,0l281,1308l0,1308l0,0xm331,655l502,414l1159,1308l813,1308l331,655xm599,282l801,0l1147,0l774,517l599,282xe" fillcolor="red" stroked="f" o:allowincell="f" style="position:absolute;left:3286;top:520;width:281;height:31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16,1334" path="m916,1334l464,0l0,1334l916,1334xe" fillcolor="red" stroked="f" o:allowincell="f" style="position:absolute;left:1402;top:514;width:221;height:324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265;top:513;width:975;height:333">
                  <v:shape id="shape_0" coordsize="832,1311" path="m0,0l832,0l832,106l125,106l125,581l752,581l752,687l125,687l125,1311l0,1311l0,0xe" fillcolor="white" stroked="f" o:allowincell="f" style="position:absolute;left:265;top:520;width:201;height:3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14,1311" path="m0,0l905,0l905,106l125,106l125,581l856,581l856,687l125,687l125,1205l914,1205l914,1311l0,1311l0,0xe" fillcolor="white" stroked="f" o:allowincell="f" style="position:absolute;left:502;top:520;width:221;height:3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24,1367" path="m125,908l126,933l127,956l129,979l132,1001l136,1021l142,1041l149,1059l157,1077l165,1094l173,1109l184,1124l195,1139l207,1151l220,1163l233,1175l248,1185l263,1195l278,1205l294,1213l311,1220l328,1227l346,1233l365,1239l385,1244l405,1248l424,1251l445,1254l466,1257l487,1259l509,1260l531,1261l553,1261l580,1260l607,1257l636,1252l665,1246l694,1237l723,1227l737,1220l751,1214l764,1207l778,1199l791,1191l803,1182l815,1173l826,1162l836,1151l847,1141l856,1129l865,1116l872,1104l880,1090l885,1075l890,1060l895,1045l897,1028l899,1011l900,994l899,980l898,968l896,955l893,942l889,931l885,920l880,909l874,899l868,889l862,880l854,870l846,861l837,853l829,846l819,838l810,831l790,818l768,806l746,795l723,786l700,778l676,769l653,763l630,757l338,685l309,678l281,669l253,660l227,648l201,636l177,623l165,615l153,607l143,598l132,590l123,580l113,570l104,560l95,549l88,538l80,525l73,512l67,499l61,486l57,471l53,456l49,440l46,423l44,406l43,388l43,370l44,344l47,317l49,302l53,287l57,272l61,257l66,242l73,226l80,212l89,196l97,181l107,166l118,151l130,136l143,122l158,108l172,96l189,83l206,71l225,60l247,49l268,39l291,31l316,22l341,16l369,11l397,5l428,2l460,0l494,0l518,0l543,1l566,3l589,7l613,10l635,15l657,19l679,26l701,33l722,41l742,49l761,59l781,68l799,79l817,90l834,103l850,117l866,131l881,146l895,161l907,178l919,195l930,213l940,231l949,251l956,271l964,291l969,313l973,336l976,359l978,384l978,408l853,408l852,389l850,372l848,354l844,338l839,321l834,306l828,291l820,276l813,262l804,249l796,237l786,224l776,213l765,202l754,191l742,182l729,173l716,165l703,156l689,149l674,142l659,136l644,131l628,125l614,121l597,117l581,114l564,112l548,110l530,107l513,106l496,106l464,107l432,110l403,114l373,120l358,123l344,128l330,133l317,137l304,144l291,150l280,156l268,164l256,172l246,181l236,189l227,199l217,209l210,221l201,232l195,244l188,257l183,271l179,285l175,301l171,316l169,333l168,350l167,368l167,378l168,390l169,401l171,410l173,420l177,429l180,439l183,447l192,463l202,478l214,492l227,504l240,515l256,526l272,534l290,543l308,550l326,557l345,563l365,567l685,647l720,655l753,666l785,678l816,689l831,697l846,704l860,712l873,719l887,728l900,737l913,747l924,756l935,767l947,778l956,788l966,801l975,813l983,826l990,840l998,854l1004,869l1009,885l1013,901l1018,918l1021,935l1023,954l1024,973l1024,992l1024,1011l1022,1035l1018,1060l1011,1089l1007,1104l1002,1120l995,1134l988,1150l979,1166l971,1182l960,1198l948,1213l935,1229l920,1244l904,1259l886,1273l866,1285l845,1298l823,1311l797,1321l771,1331l742,1340l711,1348l678,1355l643,1360l605,1364l566,1366l523,1367l495,1367l466,1366l439,1364l411,1361l385,1356l359,1352l334,1347l309,1340l285,1333l262,1326l239,1316l218,1307l197,1296l177,1283l159,1271l141,1258l123,1243l107,1228l92,1211l78,1194l64,1176l53,1156l42,1136l32,1114l24,1092l17,1069l10,1044l6,1020l3,993l1,966l0,937l1,908l125,908xe" fillcolor="white" stroked="f" o:allowincell="f" style="position:absolute;left:739;top:513;width:248;height:3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9,1311" path="m0,0l1039,0l1039,106l582,106l582,1311l457,1311l457,106l0,106l0,0xe" fillcolor="white" stroked="f" o:allowincell="f" style="position:absolute;left:987;top:520;width:252;height:3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005</wp:posOffset>
                </wp:positionH>
                <wp:positionV relativeFrom="paragraph">
                  <wp:posOffset>42545</wp:posOffset>
                </wp:positionV>
                <wp:extent cx="3745865" cy="436880"/>
                <wp:effectExtent l="635" t="0" r="0" b="0"/>
                <wp:wrapNone/>
                <wp:docPr id="3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437040"/>
                          <a:chOff x="0" y="0"/>
                          <a:chExt cx="3745800" cy="4370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374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2127">
                                <a:moveTo>
                                  <a:pt x="940" y="1689"/>
                                </a:moveTo>
                                <a:lnTo>
                                  <a:pt x="940" y="2127"/>
                                </a:lnTo>
                                <a:lnTo>
                                  <a:pt x="902" y="2121"/>
                                </a:lnTo>
                                <a:lnTo>
                                  <a:pt x="865" y="2114"/>
                                </a:lnTo>
                                <a:lnTo>
                                  <a:pt x="829" y="2105"/>
                                </a:lnTo>
                                <a:lnTo>
                                  <a:pt x="793" y="2097"/>
                                </a:lnTo>
                                <a:lnTo>
                                  <a:pt x="757" y="2086"/>
                                </a:lnTo>
                                <a:lnTo>
                                  <a:pt x="722" y="2076"/>
                                </a:lnTo>
                                <a:lnTo>
                                  <a:pt x="689" y="2064"/>
                                </a:lnTo>
                                <a:lnTo>
                                  <a:pt x="655" y="2050"/>
                                </a:lnTo>
                                <a:lnTo>
                                  <a:pt x="622" y="2036"/>
                                </a:lnTo>
                                <a:lnTo>
                                  <a:pt x="590" y="2020"/>
                                </a:lnTo>
                                <a:lnTo>
                                  <a:pt x="558" y="2004"/>
                                </a:lnTo>
                                <a:lnTo>
                                  <a:pt x="527" y="1987"/>
                                </a:lnTo>
                                <a:lnTo>
                                  <a:pt x="498" y="1968"/>
                                </a:lnTo>
                                <a:lnTo>
                                  <a:pt x="468" y="1949"/>
                                </a:lnTo>
                                <a:lnTo>
                                  <a:pt x="439" y="1928"/>
                                </a:lnTo>
                                <a:lnTo>
                                  <a:pt x="410" y="1907"/>
                                </a:lnTo>
                                <a:lnTo>
                                  <a:pt x="386" y="1888"/>
                                </a:lnTo>
                                <a:lnTo>
                                  <a:pt x="363" y="1868"/>
                                </a:lnTo>
                                <a:lnTo>
                                  <a:pt x="340" y="1848"/>
                                </a:lnTo>
                                <a:lnTo>
                                  <a:pt x="318" y="1827"/>
                                </a:lnTo>
                                <a:lnTo>
                                  <a:pt x="296" y="1805"/>
                                </a:lnTo>
                                <a:lnTo>
                                  <a:pt x="276" y="1783"/>
                                </a:lnTo>
                                <a:lnTo>
                                  <a:pt x="256" y="1761"/>
                                </a:lnTo>
                                <a:lnTo>
                                  <a:pt x="237" y="1738"/>
                                </a:lnTo>
                                <a:lnTo>
                                  <a:pt x="218" y="1714"/>
                                </a:lnTo>
                                <a:lnTo>
                                  <a:pt x="200" y="1690"/>
                                </a:lnTo>
                                <a:lnTo>
                                  <a:pt x="183" y="1665"/>
                                </a:lnTo>
                                <a:lnTo>
                                  <a:pt x="166" y="1640"/>
                                </a:lnTo>
                                <a:lnTo>
                                  <a:pt x="151" y="1615"/>
                                </a:lnTo>
                                <a:lnTo>
                                  <a:pt x="135" y="1588"/>
                                </a:lnTo>
                                <a:lnTo>
                                  <a:pt x="121" y="1561"/>
                                </a:lnTo>
                                <a:lnTo>
                                  <a:pt x="107" y="1533"/>
                                </a:lnTo>
                                <a:lnTo>
                                  <a:pt x="94" y="1506"/>
                                </a:lnTo>
                                <a:lnTo>
                                  <a:pt x="82" y="1478"/>
                                </a:lnTo>
                                <a:lnTo>
                                  <a:pt x="70" y="1450"/>
                                </a:lnTo>
                                <a:lnTo>
                                  <a:pt x="59" y="1422"/>
                                </a:lnTo>
                                <a:lnTo>
                                  <a:pt x="50" y="1393"/>
                                </a:lnTo>
                                <a:lnTo>
                                  <a:pt x="41" y="1365"/>
                                </a:lnTo>
                                <a:lnTo>
                                  <a:pt x="33" y="1335"/>
                                </a:lnTo>
                                <a:lnTo>
                                  <a:pt x="26" y="1306"/>
                                </a:lnTo>
                                <a:lnTo>
                                  <a:pt x="20" y="1276"/>
                                </a:lnTo>
                                <a:lnTo>
                                  <a:pt x="15" y="1247"/>
                                </a:lnTo>
                                <a:lnTo>
                                  <a:pt x="11" y="1217"/>
                                </a:lnTo>
                                <a:lnTo>
                                  <a:pt x="7" y="1187"/>
                                </a:lnTo>
                                <a:lnTo>
                                  <a:pt x="4" y="1158"/>
                                </a:lnTo>
                                <a:lnTo>
                                  <a:pt x="1" y="1126"/>
                                </a:lnTo>
                                <a:lnTo>
                                  <a:pt x="0" y="1096"/>
                                </a:lnTo>
                                <a:lnTo>
                                  <a:pt x="0" y="1065"/>
                                </a:lnTo>
                                <a:lnTo>
                                  <a:pt x="1" y="1021"/>
                                </a:lnTo>
                                <a:lnTo>
                                  <a:pt x="4" y="976"/>
                                </a:lnTo>
                                <a:lnTo>
                                  <a:pt x="7" y="932"/>
                                </a:lnTo>
                                <a:lnTo>
                                  <a:pt x="14" y="888"/>
                                </a:lnTo>
                                <a:lnTo>
                                  <a:pt x="21" y="846"/>
                                </a:lnTo>
                                <a:lnTo>
                                  <a:pt x="31" y="804"/>
                                </a:lnTo>
                                <a:lnTo>
                                  <a:pt x="41" y="763"/>
                                </a:lnTo>
                                <a:lnTo>
                                  <a:pt x="55" y="722"/>
                                </a:lnTo>
                                <a:lnTo>
                                  <a:pt x="69" y="681"/>
                                </a:lnTo>
                                <a:lnTo>
                                  <a:pt x="85" y="642"/>
                                </a:lnTo>
                                <a:lnTo>
                                  <a:pt x="103" y="602"/>
                                </a:lnTo>
                                <a:lnTo>
                                  <a:pt x="122" y="564"/>
                                </a:lnTo>
                                <a:lnTo>
                                  <a:pt x="143" y="526"/>
                                </a:lnTo>
                                <a:lnTo>
                                  <a:pt x="167" y="488"/>
                                </a:lnTo>
                                <a:lnTo>
                                  <a:pt x="191" y="453"/>
                                </a:lnTo>
                                <a:lnTo>
                                  <a:pt x="218" y="417"/>
                                </a:lnTo>
                                <a:lnTo>
                                  <a:pt x="235" y="395"/>
                                </a:lnTo>
                                <a:lnTo>
                                  <a:pt x="251" y="374"/>
                                </a:lnTo>
                                <a:lnTo>
                                  <a:pt x="269" y="353"/>
                                </a:lnTo>
                                <a:lnTo>
                                  <a:pt x="287" y="334"/>
                                </a:lnTo>
                                <a:lnTo>
                                  <a:pt x="305" y="315"/>
                                </a:lnTo>
                                <a:lnTo>
                                  <a:pt x="324" y="296"/>
                                </a:lnTo>
                                <a:lnTo>
                                  <a:pt x="343" y="278"/>
                                </a:lnTo>
                                <a:lnTo>
                                  <a:pt x="362" y="261"/>
                                </a:lnTo>
                                <a:lnTo>
                                  <a:pt x="382" y="243"/>
                                </a:lnTo>
                                <a:lnTo>
                                  <a:pt x="402" y="228"/>
                                </a:lnTo>
                                <a:lnTo>
                                  <a:pt x="422" y="211"/>
                                </a:lnTo>
                                <a:lnTo>
                                  <a:pt x="442" y="195"/>
                                </a:lnTo>
                                <a:lnTo>
                                  <a:pt x="463" y="181"/>
                                </a:lnTo>
                                <a:lnTo>
                                  <a:pt x="486" y="166"/>
                                </a:lnTo>
                                <a:lnTo>
                                  <a:pt x="507" y="152"/>
                                </a:lnTo>
                                <a:lnTo>
                                  <a:pt x="530" y="139"/>
                                </a:lnTo>
                                <a:lnTo>
                                  <a:pt x="552" y="127"/>
                                </a:lnTo>
                                <a:lnTo>
                                  <a:pt x="576" y="114"/>
                                </a:lnTo>
                                <a:lnTo>
                                  <a:pt x="600" y="103"/>
                                </a:lnTo>
                                <a:lnTo>
                                  <a:pt x="623" y="91"/>
                                </a:lnTo>
                                <a:lnTo>
                                  <a:pt x="647" y="80"/>
                                </a:lnTo>
                                <a:lnTo>
                                  <a:pt x="672" y="71"/>
                                </a:lnTo>
                                <a:lnTo>
                                  <a:pt x="697" y="61"/>
                                </a:lnTo>
                                <a:lnTo>
                                  <a:pt x="723" y="53"/>
                                </a:lnTo>
                                <a:lnTo>
                                  <a:pt x="749" y="44"/>
                                </a:lnTo>
                                <a:lnTo>
                                  <a:pt x="775" y="36"/>
                                </a:lnTo>
                                <a:lnTo>
                                  <a:pt x="801" y="29"/>
                                </a:lnTo>
                                <a:lnTo>
                                  <a:pt x="829" y="22"/>
                                </a:lnTo>
                                <a:lnTo>
                                  <a:pt x="856" y="16"/>
                                </a:lnTo>
                                <a:lnTo>
                                  <a:pt x="883" y="10"/>
                                </a:lnTo>
                                <a:lnTo>
                                  <a:pt x="912" y="5"/>
                                </a:lnTo>
                                <a:lnTo>
                                  <a:pt x="940" y="0"/>
                                </a:lnTo>
                                <a:lnTo>
                                  <a:pt x="940" y="439"/>
                                </a:lnTo>
                                <a:lnTo>
                                  <a:pt x="917" y="445"/>
                                </a:lnTo>
                                <a:lnTo>
                                  <a:pt x="895" y="451"/>
                                </a:lnTo>
                                <a:lnTo>
                                  <a:pt x="874" y="459"/>
                                </a:lnTo>
                                <a:lnTo>
                                  <a:pt x="853" y="466"/>
                                </a:lnTo>
                                <a:lnTo>
                                  <a:pt x="832" y="473"/>
                                </a:lnTo>
                                <a:lnTo>
                                  <a:pt x="812" y="481"/>
                                </a:lnTo>
                                <a:lnTo>
                                  <a:pt x="793" y="490"/>
                                </a:lnTo>
                                <a:lnTo>
                                  <a:pt x="774" y="499"/>
                                </a:lnTo>
                                <a:lnTo>
                                  <a:pt x="756" y="509"/>
                                </a:lnTo>
                                <a:lnTo>
                                  <a:pt x="738" y="518"/>
                                </a:lnTo>
                                <a:lnTo>
                                  <a:pt x="721" y="529"/>
                                </a:lnTo>
                                <a:lnTo>
                                  <a:pt x="704" y="540"/>
                                </a:lnTo>
                                <a:lnTo>
                                  <a:pt x="687" y="552"/>
                                </a:lnTo>
                                <a:lnTo>
                                  <a:pt x="672" y="564"/>
                                </a:lnTo>
                                <a:lnTo>
                                  <a:pt x="657" y="576"/>
                                </a:lnTo>
                                <a:lnTo>
                                  <a:pt x="641" y="589"/>
                                </a:lnTo>
                                <a:lnTo>
                                  <a:pt x="618" y="612"/>
                                </a:lnTo>
                                <a:lnTo>
                                  <a:pt x="596" y="636"/>
                                </a:lnTo>
                                <a:lnTo>
                                  <a:pt x="575" y="662"/>
                                </a:lnTo>
                                <a:lnTo>
                                  <a:pt x="555" y="688"/>
                                </a:lnTo>
                                <a:lnTo>
                                  <a:pt x="536" y="716"/>
                                </a:lnTo>
                                <a:lnTo>
                                  <a:pt x="518" y="745"/>
                                </a:lnTo>
                                <a:lnTo>
                                  <a:pt x="503" y="774"/>
                                </a:lnTo>
                                <a:lnTo>
                                  <a:pt x="488" y="806"/>
                                </a:lnTo>
                                <a:lnTo>
                                  <a:pt x="475" y="837"/>
                                </a:lnTo>
                                <a:lnTo>
                                  <a:pt x="463" y="868"/>
                                </a:lnTo>
                                <a:lnTo>
                                  <a:pt x="454" y="900"/>
                                </a:lnTo>
                                <a:lnTo>
                                  <a:pt x="446" y="932"/>
                                </a:lnTo>
                                <a:lnTo>
                                  <a:pt x="440" y="966"/>
                                </a:lnTo>
                                <a:lnTo>
                                  <a:pt x="435" y="1000"/>
                                </a:lnTo>
                                <a:lnTo>
                                  <a:pt x="431" y="1032"/>
                                </a:lnTo>
                                <a:lnTo>
                                  <a:pt x="431" y="1065"/>
                                </a:lnTo>
                                <a:lnTo>
                                  <a:pt x="431" y="1090"/>
                                </a:lnTo>
                                <a:lnTo>
                                  <a:pt x="433" y="1114"/>
                                </a:lnTo>
                                <a:lnTo>
                                  <a:pt x="435" y="1138"/>
                                </a:lnTo>
                                <a:lnTo>
                                  <a:pt x="437" y="1162"/>
                                </a:lnTo>
                                <a:lnTo>
                                  <a:pt x="442" y="1185"/>
                                </a:lnTo>
                                <a:lnTo>
                                  <a:pt x="447" y="1209"/>
                                </a:lnTo>
                                <a:lnTo>
                                  <a:pt x="452" y="1232"/>
                                </a:lnTo>
                                <a:lnTo>
                                  <a:pt x="459" y="1254"/>
                                </a:lnTo>
                                <a:lnTo>
                                  <a:pt x="466" y="1276"/>
                                </a:lnTo>
                                <a:lnTo>
                                  <a:pt x="474" y="1299"/>
                                </a:lnTo>
                                <a:lnTo>
                                  <a:pt x="484" y="1320"/>
                                </a:lnTo>
                                <a:lnTo>
                                  <a:pt x="493" y="1342"/>
                                </a:lnTo>
                                <a:lnTo>
                                  <a:pt x="504" y="1362"/>
                                </a:lnTo>
                                <a:lnTo>
                                  <a:pt x="516" y="1384"/>
                                </a:lnTo>
                                <a:lnTo>
                                  <a:pt x="529" y="1404"/>
                                </a:lnTo>
                                <a:lnTo>
                                  <a:pt x="543" y="1424"/>
                                </a:lnTo>
                                <a:lnTo>
                                  <a:pt x="559" y="1448"/>
                                </a:lnTo>
                                <a:lnTo>
                                  <a:pt x="577" y="1471"/>
                                </a:lnTo>
                                <a:lnTo>
                                  <a:pt x="597" y="1493"/>
                                </a:lnTo>
                                <a:lnTo>
                                  <a:pt x="618" y="1513"/>
                                </a:lnTo>
                                <a:lnTo>
                                  <a:pt x="638" y="1533"/>
                                </a:lnTo>
                                <a:lnTo>
                                  <a:pt x="660" y="1552"/>
                                </a:lnTo>
                                <a:lnTo>
                                  <a:pt x="684" y="1570"/>
                                </a:lnTo>
                                <a:lnTo>
                                  <a:pt x="708" y="1587"/>
                                </a:lnTo>
                                <a:lnTo>
                                  <a:pt x="734" y="1603"/>
                                </a:lnTo>
                                <a:lnTo>
                                  <a:pt x="760" y="1618"/>
                                </a:lnTo>
                                <a:lnTo>
                                  <a:pt x="787" y="1633"/>
                                </a:lnTo>
                                <a:lnTo>
                                  <a:pt x="815" y="1646"/>
                                </a:lnTo>
                                <a:lnTo>
                                  <a:pt x="845" y="1658"/>
                                </a:lnTo>
                                <a:lnTo>
                                  <a:pt x="876" y="1669"/>
                                </a:lnTo>
                                <a:lnTo>
                                  <a:pt x="907" y="1679"/>
                                </a:lnTo>
                                <a:lnTo>
                                  <a:pt x="940" y="1689"/>
                                </a:lnTo>
                                <a:close/>
                                <a:moveTo>
                                  <a:pt x="1179" y="2127"/>
                                </a:moveTo>
                                <a:lnTo>
                                  <a:pt x="1179" y="1687"/>
                                </a:lnTo>
                                <a:lnTo>
                                  <a:pt x="1208" y="1681"/>
                                </a:lnTo>
                                <a:lnTo>
                                  <a:pt x="1236" y="1673"/>
                                </a:lnTo>
                                <a:lnTo>
                                  <a:pt x="1264" y="1665"/>
                                </a:lnTo>
                                <a:lnTo>
                                  <a:pt x="1291" y="1654"/>
                                </a:lnTo>
                                <a:lnTo>
                                  <a:pt x="1317" y="1643"/>
                                </a:lnTo>
                                <a:lnTo>
                                  <a:pt x="1342" y="1631"/>
                                </a:lnTo>
                                <a:lnTo>
                                  <a:pt x="1367" y="1618"/>
                                </a:lnTo>
                                <a:lnTo>
                                  <a:pt x="1392" y="1604"/>
                                </a:lnTo>
                                <a:lnTo>
                                  <a:pt x="1415" y="1588"/>
                                </a:lnTo>
                                <a:lnTo>
                                  <a:pt x="1438" y="1572"/>
                                </a:lnTo>
                                <a:lnTo>
                                  <a:pt x="1460" y="1554"/>
                                </a:lnTo>
                                <a:lnTo>
                                  <a:pt x="1482" y="1535"/>
                                </a:lnTo>
                                <a:lnTo>
                                  <a:pt x="1503" y="1514"/>
                                </a:lnTo>
                                <a:lnTo>
                                  <a:pt x="1523" y="1493"/>
                                </a:lnTo>
                                <a:lnTo>
                                  <a:pt x="1542" y="1470"/>
                                </a:lnTo>
                                <a:lnTo>
                                  <a:pt x="1561" y="1447"/>
                                </a:lnTo>
                                <a:lnTo>
                                  <a:pt x="1901" y="1712"/>
                                </a:lnTo>
                                <a:lnTo>
                                  <a:pt x="1883" y="1734"/>
                                </a:lnTo>
                                <a:lnTo>
                                  <a:pt x="1866" y="1756"/>
                                </a:lnTo>
                                <a:lnTo>
                                  <a:pt x="1848" y="1778"/>
                                </a:lnTo>
                                <a:lnTo>
                                  <a:pt x="1829" y="1798"/>
                                </a:lnTo>
                                <a:lnTo>
                                  <a:pt x="1810" y="1818"/>
                                </a:lnTo>
                                <a:lnTo>
                                  <a:pt x="1791" y="1837"/>
                                </a:lnTo>
                                <a:lnTo>
                                  <a:pt x="1772" y="1855"/>
                                </a:lnTo>
                                <a:lnTo>
                                  <a:pt x="1752" y="1873"/>
                                </a:lnTo>
                                <a:lnTo>
                                  <a:pt x="1732" y="1891"/>
                                </a:lnTo>
                                <a:lnTo>
                                  <a:pt x="1712" y="1908"/>
                                </a:lnTo>
                                <a:lnTo>
                                  <a:pt x="1690" y="1925"/>
                                </a:lnTo>
                                <a:lnTo>
                                  <a:pt x="1669" y="1940"/>
                                </a:lnTo>
                                <a:lnTo>
                                  <a:pt x="1648" y="1955"/>
                                </a:lnTo>
                                <a:lnTo>
                                  <a:pt x="1626" y="1969"/>
                                </a:lnTo>
                                <a:lnTo>
                                  <a:pt x="1604" y="1983"/>
                                </a:lnTo>
                                <a:lnTo>
                                  <a:pt x="1581" y="1997"/>
                                </a:lnTo>
                                <a:lnTo>
                                  <a:pt x="1559" y="2010"/>
                                </a:lnTo>
                                <a:lnTo>
                                  <a:pt x="1536" y="2022"/>
                                </a:lnTo>
                                <a:lnTo>
                                  <a:pt x="1512" y="2032"/>
                                </a:lnTo>
                                <a:lnTo>
                                  <a:pt x="1489" y="2043"/>
                                </a:lnTo>
                                <a:lnTo>
                                  <a:pt x="1465" y="2054"/>
                                </a:lnTo>
                                <a:lnTo>
                                  <a:pt x="1440" y="2064"/>
                                </a:lnTo>
                                <a:lnTo>
                                  <a:pt x="1415" y="2073"/>
                                </a:lnTo>
                                <a:lnTo>
                                  <a:pt x="1390" y="2082"/>
                                </a:lnTo>
                                <a:lnTo>
                                  <a:pt x="1365" y="2089"/>
                                </a:lnTo>
                                <a:lnTo>
                                  <a:pt x="1339" y="2096"/>
                                </a:lnTo>
                                <a:lnTo>
                                  <a:pt x="1315" y="2103"/>
                                </a:lnTo>
                                <a:lnTo>
                                  <a:pt x="1287" y="2109"/>
                                </a:lnTo>
                                <a:lnTo>
                                  <a:pt x="1261" y="2114"/>
                                </a:lnTo>
                                <a:lnTo>
                                  <a:pt x="1234" y="2119"/>
                                </a:lnTo>
                                <a:lnTo>
                                  <a:pt x="1207" y="2123"/>
                                </a:lnTo>
                                <a:lnTo>
                                  <a:pt x="1179" y="2127"/>
                                </a:lnTo>
                                <a:close/>
                                <a:moveTo>
                                  <a:pt x="1179" y="439"/>
                                </a:moveTo>
                                <a:lnTo>
                                  <a:pt x="1179" y="0"/>
                                </a:lnTo>
                                <a:lnTo>
                                  <a:pt x="1208" y="4"/>
                                </a:lnTo>
                                <a:lnTo>
                                  <a:pt x="1235" y="8"/>
                                </a:lnTo>
                                <a:lnTo>
                                  <a:pt x="1264" y="14"/>
                                </a:lnTo>
                                <a:lnTo>
                                  <a:pt x="1291" y="19"/>
                                </a:lnTo>
                                <a:lnTo>
                                  <a:pt x="1317" y="26"/>
                                </a:lnTo>
                                <a:lnTo>
                                  <a:pt x="1343" y="32"/>
                                </a:lnTo>
                                <a:lnTo>
                                  <a:pt x="1369" y="41"/>
                                </a:lnTo>
                                <a:lnTo>
                                  <a:pt x="1395" y="48"/>
                                </a:lnTo>
                                <a:lnTo>
                                  <a:pt x="1420" y="56"/>
                                </a:lnTo>
                                <a:lnTo>
                                  <a:pt x="1445" y="66"/>
                                </a:lnTo>
                                <a:lnTo>
                                  <a:pt x="1469" y="75"/>
                                </a:lnTo>
                                <a:lnTo>
                                  <a:pt x="1492" y="86"/>
                                </a:lnTo>
                                <a:lnTo>
                                  <a:pt x="1516" y="97"/>
                                </a:lnTo>
                                <a:lnTo>
                                  <a:pt x="1540" y="108"/>
                                </a:lnTo>
                                <a:lnTo>
                                  <a:pt x="1562" y="120"/>
                                </a:lnTo>
                                <a:lnTo>
                                  <a:pt x="1585" y="133"/>
                                </a:lnTo>
                                <a:lnTo>
                                  <a:pt x="1607" y="146"/>
                                </a:lnTo>
                                <a:lnTo>
                                  <a:pt x="1629" y="159"/>
                                </a:lnTo>
                                <a:lnTo>
                                  <a:pt x="1650" y="174"/>
                                </a:lnTo>
                                <a:lnTo>
                                  <a:pt x="1671" y="188"/>
                                </a:lnTo>
                                <a:lnTo>
                                  <a:pt x="1691" y="204"/>
                                </a:lnTo>
                                <a:lnTo>
                                  <a:pt x="1713" y="219"/>
                                </a:lnTo>
                                <a:lnTo>
                                  <a:pt x="1733" y="236"/>
                                </a:lnTo>
                                <a:lnTo>
                                  <a:pt x="1752" y="254"/>
                                </a:lnTo>
                                <a:lnTo>
                                  <a:pt x="1771" y="271"/>
                                </a:lnTo>
                                <a:lnTo>
                                  <a:pt x="1790" y="290"/>
                                </a:lnTo>
                                <a:lnTo>
                                  <a:pt x="1809" y="308"/>
                                </a:lnTo>
                                <a:lnTo>
                                  <a:pt x="1828" y="328"/>
                                </a:lnTo>
                                <a:lnTo>
                                  <a:pt x="1846" y="347"/>
                                </a:lnTo>
                                <a:lnTo>
                                  <a:pt x="1863" y="369"/>
                                </a:lnTo>
                                <a:lnTo>
                                  <a:pt x="1880" y="390"/>
                                </a:lnTo>
                                <a:lnTo>
                                  <a:pt x="1898" y="412"/>
                                </a:lnTo>
                                <a:lnTo>
                                  <a:pt x="1560" y="681"/>
                                </a:lnTo>
                                <a:lnTo>
                                  <a:pt x="1541" y="657"/>
                                </a:lnTo>
                                <a:lnTo>
                                  <a:pt x="1522" y="634"/>
                                </a:lnTo>
                                <a:lnTo>
                                  <a:pt x="1502" y="613"/>
                                </a:lnTo>
                                <a:lnTo>
                                  <a:pt x="1480" y="593"/>
                                </a:lnTo>
                                <a:lnTo>
                                  <a:pt x="1459" y="573"/>
                                </a:lnTo>
                                <a:lnTo>
                                  <a:pt x="1438" y="555"/>
                                </a:lnTo>
                                <a:lnTo>
                                  <a:pt x="1414" y="539"/>
                                </a:lnTo>
                                <a:lnTo>
                                  <a:pt x="1392" y="523"/>
                                </a:lnTo>
                                <a:lnTo>
                                  <a:pt x="1367" y="509"/>
                                </a:lnTo>
                                <a:lnTo>
                                  <a:pt x="1342" y="496"/>
                                </a:lnTo>
                                <a:lnTo>
                                  <a:pt x="1317" y="482"/>
                                </a:lnTo>
                                <a:lnTo>
                                  <a:pt x="1291" y="472"/>
                                </a:lnTo>
                                <a:lnTo>
                                  <a:pt x="1264" y="462"/>
                                </a:lnTo>
                                <a:lnTo>
                                  <a:pt x="1236" y="454"/>
                                </a:lnTo>
                                <a:lnTo>
                                  <a:pt x="1208" y="447"/>
                                </a:lnTo>
                                <a:lnTo>
                                  <a:pt x="1179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9160"/>
                            <a:ext cx="30096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5" y="1223"/>
                                </a:moveTo>
                                <a:lnTo>
                                  <a:pt x="675" y="799"/>
                                </a:lnTo>
                                <a:lnTo>
                                  <a:pt x="815" y="799"/>
                                </a:lnTo>
                                <a:lnTo>
                                  <a:pt x="844" y="797"/>
                                </a:lnTo>
                                <a:lnTo>
                                  <a:pt x="873" y="796"/>
                                </a:lnTo>
                                <a:lnTo>
                                  <a:pt x="899" y="795"/>
                                </a:lnTo>
                                <a:lnTo>
                                  <a:pt x="922" y="793"/>
                                </a:lnTo>
                                <a:lnTo>
                                  <a:pt x="944" y="789"/>
                                </a:lnTo>
                                <a:lnTo>
                                  <a:pt x="963" y="785"/>
                                </a:lnTo>
                                <a:lnTo>
                                  <a:pt x="979" y="781"/>
                                </a:lnTo>
                                <a:lnTo>
                                  <a:pt x="995" y="775"/>
                                </a:lnTo>
                                <a:lnTo>
                                  <a:pt x="1007" y="769"/>
                                </a:lnTo>
                                <a:lnTo>
                                  <a:pt x="1018" y="763"/>
                                </a:lnTo>
                                <a:lnTo>
                                  <a:pt x="1029" y="755"/>
                                </a:lnTo>
                                <a:lnTo>
                                  <a:pt x="1040" y="747"/>
                                </a:lnTo>
                                <a:lnTo>
                                  <a:pt x="1049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6" y="721"/>
                                </a:lnTo>
                                <a:lnTo>
                                  <a:pt x="1072" y="711"/>
                                </a:lnTo>
                                <a:lnTo>
                                  <a:pt x="1079" y="700"/>
                                </a:lnTo>
                                <a:lnTo>
                                  <a:pt x="1084" y="690"/>
                                </a:lnTo>
                                <a:lnTo>
                                  <a:pt x="1088" y="678"/>
                                </a:lnTo>
                                <a:lnTo>
                                  <a:pt x="1092" y="666"/>
                                </a:lnTo>
                                <a:lnTo>
                                  <a:pt x="1094" y="652"/>
                                </a:lnTo>
                                <a:lnTo>
                                  <a:pt x="1097" y="639"/>
                                </a:lnTo>
                                <a:lnTo>
                                  <a:pt x="1098" y="625"/>
                                </a:lnTo>
                                <a:lnTo>
                                  <a:pt x="1099" y="611"/>
                                </a:lnTo>
                                <a:lnTo>
                                  <a:pt x="1098" y="599"/>
                                </a:lnTo>
                                <a:lnTo>
                                  <a:pt x="1098" y="587"/>
                                </a:lnTo>
                                <a:lnTo>
                                  <a:pt x="1096" y="576"/>
                                </a:lnTo>
                                <a:lnTo>
                                  <a:pt x="1094" y="565"/>
                                </a:lnTo>
                                <a:lnTo>
                                  <a:pt x="1091" y="554"/>
                                </a:lnTo>
                                <a:lnTo>
                                  <a:pt x="1088" y="545"/>
                                </a:lnTo>
                                <a:lnTo>
                                  <a:pt x="1084" y="535"/>
                                </a:lnTo>
                                <a:lnTo>
                                  <a:pt x="1080" y="526"/>
                                </a:lnTo>
                                <a:lnTo>
                                  <a:pt x="1075" y="516"/>
                                </a:lnTo>
                                <a:lnTo>
                                  <a:pt x="1069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6" y="492"/>
                                </a:lnTo>
                                <a:lnTo>
                                  <a:pt x="1049" y="485"/>
                                </a:lnTo>
                                <a:lnTo>
                                  <a:pt x="1041" y="478"/>
                                </a:lnTo>
                                <a:lnTo>
                                  <a:pt x="1033" y="471"/>
                                </a:lnTo>
                                <a:lnTo>
                                  <a:pt x="1023" y="465"/>
                                </a:lnTo>
                                <a:lnTo>
                                  <a:pt x="1008" y="455"/>
                                </a:lnTo>
                                <a:lnTo>
                                  <a:pt x="990" y="448"/>
                                </a:lnTo>
                                <a:lnTo>
                                  <a:pt x="970" y="442"/>
                                </a:lnTo>
                                <a:lnTo>
                                  <a:pt x="947" y="437"/>
                                </a:lnTo>
                                <a:lnTo>
                                  <a:pt x="922" y="432"/>
                                </a:lnTo>
                                <a:lnTo>
                                  <a:pt x="895" y="430"/>
                                </a:lnTo>
                                <a:lnTo>
                                  <a:pt x="867" y="429"/>
                                </a:lnTo>
                                <a:lnTo>
                                  <a:pt x="835" y="427"/>
                                </a:lnTo>
                                <a:lnTo>
                                  <a:pt x="675" y="427"/>
                                </a:lnTo>
                                <a:lnTo>
                                  <a:pt x="675" y="0"/>
                                </a:lnTo>
                                <a:lnTo>
                                  <a:pt x="810" y="0"/>
                                </a:lnTo>
                                <a:lnTo>
                                  <a:pt x="856" y="1"/>
                                </a:lnTo>
                                <a:lnTo>
                                  <a:pt x="899" y="3"/>
                                </a:lnTo>
                                <a:lnTo>
                                  <a:pt x="939" y="5"/>
                                </a:lnTo>
                                <a:lnTo>
                                  <a:pt x="977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6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4" y="34"/>
                                </a:lnTo>
                                <a:lnTo>
                                  <a:pt x="1131" y="42"/>
                                </a:lnTo>
                                <a:lnTo>
                                  <a:pt x="1157" y="52"/>
                                </a:lnTo>
                                <a:lnTo>
                                  <a:pt x="1183" y="64"/>
                                </a:lnTo>
                                <a:lnTo>
                                  <a:pt x="1209" y="77"/>
                                </a:lnTo>
                                <a:lnTo>
                                  <a:pt x="1235" y="91"/>
                                </a:lnTo>
                                <a:lnTo>
                                  <a:pt x="1260" y="108"/>
                                </a:lnTo>
                                <a:lnTo>
                                  <a:pt x="1285" y="126"/>
                                </a:lnTo>
                                <a:lnTo>
                                  <a:pt x="1310" y="145"/>
                                </a:lnTo>
                                <a:lnTo>
                                  <a:pt x="1335" y="167"/>
                                </a:lnTo>
                                <a:lnTo>
                                  <a:pt x="1357" y="189"/>
                                </a:lnTo>
                                <a:lnTo>
                                  <a:pt x="1379" y="213"/>
                                </a:lnTo>
                                <a:lnTo>
                                  <a:pt x="1400" y="238"/>
                                </a:lnTo>
                                <a:lnTo>
                                  <a:pt x="1419" y="265"/>
                                </a:lnTo>
                                <a:lnTo>
                                  <a:pt x="1436" y="293"/>
                                </a:lnTo>
                                <a:lnTo>
                                  <a:pt x="1452" y="322"/>
                                </a:lnTo>
                                <a:lnTo>
                                  <a:pt x="1467" y="352"/>
                                </a:lnTo>
                                <a:lnTo>
                                  <a:pt x="1480" y="382"/>
                                </a:lnTo>
                                <a:lnTo>
                                  <a:pt x="1491" y="413"/>
                                </a:lnTo>
                                <a:lnTo>
                                  <a:pt x="1501" y="445"/>
                                </a:lnTo>
                                <a:lnTo>
                                  <a:pt x="1509" y="478"/>
                                </a:lnTo>
                                <a:lnTo>
                                  <a:pt x="1515" y="510"/>
                                </a:lnTo>
                                <a:lnTo>
                                  <a:pt x="1520" y="544"/>
                                </a:lnTo>
                                <a:lnTo>
                                  <a:pt x="1522" y="577"/>
                                </a:lnTo>
                                <a:lnTo>
                                  <a:pt x="1523" y="611"/>
                                </a:lnTo>
                                <a:lnTo>
                                  <a:pt x="1522" y="645"/>
                                </a:lnTo>
                                <a:lnTo>
                                  <a:pt x="1520" y="679"/>
                                </a:lnTo>
                                <a:lnTo>
                                  <a:pt x="1515" y="714"/>
                                </a:lnTo>
                                <a:lnTo>
                                  <a:pt x="1509" y="747"/>
                                </a:lnTo>
                                <a:lnTo>
                                  <a:pt x="1501" y="779"/>
                                </a:lnTo>
                                <a:lnTo>
                                  <a:pt x="1490" y="812"/>
                                </a:lnTo>
                                <a:lnTo>
                                  <a:pt x="1478" y="844"/>
                                </a:lnTo>
                                <a:lnTo>
                                  <a:pt x="1465" y="875"/>
                                </a:lnTo>
                                <a:lnTo>
                                  <a:pt x="1450" y="905"/>
                                </a:lnTo>
                                <a:lnTo>
                                  <a:pt x="1433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5" y="990"/>
                                </a:lnTo>
                                <a:lnTo>
                                  <a:pt x="1374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7" y="1065"/>
                                </a:lnTo>
                                <a:lnTo>
                                  <a:pt x="1302" y="1088"/>
                                </a:lnTo>
                                <a:lnTo>
                                  <a:pt x="1280" y="1106"/>
                                </a:lnTo>
                                <a:lnTo>
                                  <a:pt x="1258" y="1122"/>
                                </a:lnTo>
                                <a:lnTo>
                                  <a:pt x="1235" y="1136"/>
                                </a:lnTo>
                                <a:lnTo>
                                  <a:pt x="1212" y="1150"/>
                                </a:lnTo>
                                <a:lnTo>
                                  <a:pt x="1187" y="1162"/>
                                </a:lnTo>
                                <a:lnTo>
                                  <a:pt x="1162" y="1173"/>
                                </a:lnTo>
                                <a:lnTo>
                                  <a:pt x="1137" y="1184"/>
                                </a:lnTo>
                                <a:lnTo>
                                  <a:pt x="1110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3" y="1205"/>
                                </a:lnTo>
                                <a:lnTo>
                                  <a:pt x="1022" y="1211"/>
                                </a:lnTo>
                                <a:lnTo>
                                  <a:pt x="989" y="1215"/>
                                </a:lnTo>
                                <a:lnTo>
                                  <a:pt x="953" y="1219"/>
                                </a:lnTo>
                                <a:lnTo>
                                  <a:pt x="917" y="1221"/>
                                </a:lnTo>
                                <a:lnTo>
                                  <a:pt x="879" y="1223"/>
                                </a:lnTo>
                                <a:lnTo>
                                  <a:pt x="838" y="1223"/>
                                </a:lnTo>
                                <a:lnTo>
                                  <a:pt x="675" y="1223"/>
                                </a:lnTo>
                                <a:close/>
                                <a:moveTo>
                                  <a:pt x="1059" y="2022"/>
                                </a:moveTo>
                                <a:lnTo>
                                  <a:pt x="841" y="1402"/>
                                </a:lnTo>
                                <a:lnTo>
                                  <a:pt x="873" y="1402"/>
                                </a:lnTo>
                                <a:lnTo>
                                  <a:pt x="904" y="1401"/>
                                </a:lnTo>
                                <a:lnTo>
                                  <a:pt x="934" y="1398"/>
                                </a:lnTo>
                                <a:lnTo>
                                  <a:pt x="963" y="1396"/>
                                </a:lnTo>
                                <a:lnTo>
                                  <a:pt x="992" y="1392"/>
                                </a:lnTo>
                                <a:lnTo>
                                  <a:pt x="1020" y="1389"/>
                                </a:lnTo>
                                <a:lnTo>
                                  <a:pt x="1047" y="1384"/>
                                </a:lnTo>
                                <a:lnTo>
                                  <a:pt x="1074" y="1378"/>
                                </a:lnTo>
                                <a:lnTo>
                                  <a:pt x="1100" y="1372"/>
                                </a:lnTo>
                                <a:lnTo>
                                  <a:pt x="1126" y="1365"/>
                                </a:lnTo>
                                <a:lnTo>
                                  <a:pt x="1151" y="1357"/>
                                </a:lnTo>
                                <a:lnTo>
                                  <a:pt x="1175" y="1349"/>
                                </a:lnTo>
                                <a:lnTo>
                                  <a:pt x="1199" y="1340"/>
                                </a:lnTo>
                                <a:lnTo>
                                  <a:pt x="1222" y="1330"/>
                                </a:lnTo>
                                <a:lnTo>
                                  <a:pt x="1245" y="1319"/>
                                </a:lnTo>
                                <a:lnTo>
                                  <a:pt x="1267" y="1307"/>
                                </a:lnTo>
                                <a:lnTo>
                                  <a:pt x="1515" y="2022"/>
                                </a:lnTo>
                                <a:lnTo>
                                  <a:pt x="1059" y="2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4760"/>
                            <a:ext cx="41220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2127">
                                <a:moveTo>
                                  <a:pt x="0" y="1185"/>
                                </a:moveTo>
                                <a:lnTo>
                                  <a:pt x="436" y="1185"/>
                                </a:lnTo>
                                <a:lnTo>
                                  <a:pt x="444" y="1222"/>
                                </a:lnTo>
                                <a:lnTo>
                                  <a:pt x="454" y="1257"/>
                                </a:lnTo>
                                <a:lnTo>
                                  <a:pt x="465" y="1292"/>
                                </a:lnTo>
                                <a:lnTo>
                                  <a:pt x="480" y="1325"/>
                                </a:lnTo>
                                <a:lnTo>
                                  <a:pt x="495" y="1356"/>
                                </a:lnTo>
                                <a:lnTo>
                                  <a:pt x="512" y="1387"/>
                                </a:lnTo>
                                <a:lnTo>
                                  <a:pt x="531" y="1417"/>
                                </a:lnTo>
                                <a:lnTo>
                                  <a:pt x="551" y="1447"/>
                                </a:lnTo>
                                <a:lnTo>
                                  <a:pt x="572" y="1475"/>
                                </a:lnTo>
                                <a:lnTo>
                                  <a:pt x="596" y="1501"/>
                                </a:lnTo>
                                <a:lnTo>
                                  <a:pt x="622" y="1526"/>
                                </a:lnTo>
                                <a:lnTo>
                                  <a:pt x="648" y="1549"/>
                                </a:lnTo>
                                <a:lnTo>
                                  <a:pt x="676" y="1572"/>
                                </a:lnTo>
                                <a:lnTo>
                                  <a:pt x="705" y="1591"/>
                                </a:lnTo>
                                <a:lnTo>
                                  <a:pt x="736" y="1610"/>
                                </a:lnTo>
                                <a:lnTo>
                                  <a:pt x="768" y="1627"/>
                                </a:lnTo>
                                <a:lnTo>
                                  <a:pt x="800" y="1642"/>
                                </a:lnTo>
                                <a:lnTo>
                                  <a:pt x="833" y="1655"/>
                                </a:lnTo>
                                <a:lnTo>
                                  <a:pt x="867" y="1666"/>
                                </a:lnTo>
                                <a:lnTo>
                                  <a:pt x="902" y="1676"/>
                                </a:lnTo>
                                <a:lnTo>
                                  <a:pt x="937" y="1683"/>
                                </a:lnTo>
                                <a:lnTo>
                                  <a:pt x="973" y="1689"/>
                                </a:lnTo>
                                <a:lnTo>
                                  <a:pt x="1008" y="1693"/>
                                </a:lnTo>
                                <a:lnTo>
                                  <a:pt x="1045" y="1693"/>
                                </a:lnTo>
                                <a:lnTo>
                                  <a:pt x="1073" y="1693"/>
                                </a:lnTo>
                                <a:lnTo>
                                  <a:pt x="1101" y="1691"/>
                                </a:lnTo>
                                <a:lnTo>
                                  <a:pt x="1127" y="1688"/>
                                </a:lnTo>
                                <a:lnTo>
                                  <a:pt x="1154" y="1684"/>
                                </a:lnTo>
                                <a:lnTo>
                                  <a:pt x="1179" y="1679"/>
                                </a:lnTo>
                                <a:lnTo>
                                  <a:pt x="1205" y="1673"/>
                                </a:lnTo>
                                <a:lnTo>
                                  <a:pt x="1230" y="1667"/>
                                </a:lnTo>
                                <a:lnTo>
                                  <a:pt x="1255" y="1659"/>
                                </a:lnTo>
                                <a:lnTo>
                                  <a:pt x="1278" y="1649"/>
                                </a:lnTo>
                                <a:lnTo>
                                  <a:pt x="1302" y="1640"/>
                                </a:lnTo>
                                <a:lnTo>
                                  <a:pt x="1325" y="1629"/>
                                </a:lnTo>
                                <a:lnTo>
                                  <a:pt x="1347" y="1616"/>
                                </a:lnTo>
                                <a:lnTo>
                                  <a:pt x="1369" y="1603"/>
                                </a:lnTo>
                                <a:lnTo>
                                  <a:pt x="1391" y="1588"/>
                                </a:lnTo>
                                <a:lnTo>
                                  <a:pt x="1411" y="1574"/>
                                </a:lnTo>
                                <a:lnTo>
                                  <a:pt x="1433" y="1557"/>
                                </a:lnTo>
                                <a:lnTo>
                                  <a:pt x="1453" y="1539"/>
                                </a:lnTo>
                                <a:lnTo>
                                  <a:pt x="1472" y="1521"/>
                                </a:lnTo>
                                <a:lnTo>
                                  <a:pt x="1491" y="1503"/>
                                </a:lnTo>
                                <a:lnTo>
                                  <a:pt x="1508" y="1483"/>
                                </a:lnTo>
                                <a:lnTo>
                                  <a:pt x="1525" y="1463"/>
                                </a:lnTo>
                                <a:lnTo>
                                  <a:pt x="1540" y="1441"/>
                                </a:lnTo>
                                <a:lnTo>
                                  <a:pt x="1556" y="1420"/>
                                </a:lnTo>
                                <a:lnTo>
                                  <a:pt x="1570" y="1397"/>
                                </a:lnTo>
                                <a:lnTo>
                                  <a:pt x="1584" y="1373"/>
                                </a:lnTo>
                                <a:lnTo>
                                  <a:pt x="1597" y="1349"/>
                                </a:lnTo>
                                <a:lnTo>
                                  <a:pt x="1609" y="1324"/>
                                </a:lnTo>
                                <a:lnTo>
                                  <a:pt x="1620" y="1298"/>
                                </a:lnTo>
                                <a:lnTo>
                                  <a:pt x="1631" y="1270"/>
                                </a:lnTo>
                                <a:lnTo>
                                  <a:pt x="1640" y="1242"/>
                                </a:lnTo>
                                <a:lnTo>
                                  <a:pt x="1649" y="1215"/>
                                </a:lnTo>
                                <a:lnTo>
                                  <a:pt x="1657" y="1185"/>
                                </a:lnTo>
                                <a:lnTo>
                                  <a:pt x="2093" y="1185"/>
                                </a:lnTo>
                                <a:lnTo>
                                  <a:pt x="2087" y="1226"/>
                                </a:lnTo>
                                <a:lnTo>
                                  <a:pt x="2080" y="1266"/>
                                </a:lnTo>
                                <a:lnTo>
                                  <a:pt x="2070" y="1306"/>
                                </a:lnTo>
                                <a:lnTo>
                                  <a:pt x="2061" y="1344"/>
                                </a:lnTo>
                                <a:lnTo>
                                  <a:pt x="2050" y="1383"/>
                                </a:lnTo>
                                <a:lnTo>
                                  <a:pt x="2037" y="1420"/>
                                </a:lnTo>
                                <a:lnTo>
                                  <a:pt x="2023" y="1457"/>
                                </a:lnTo>
                                <a:lnTo>
                                  <a:pt x="2009" y="1493"/>
                                </a:lnTo>
                                <a:lnTo>
                                  <a:pt x="1992" y="1529"/>
                                </a:lnTo>
                                <a:lnTo>
                                  <a:pt x="1974" y="1563"/>
                                </a:lnTo>
                                <a:lnTo>
                                  <a:pt x="1955" y="1598"/>
                                </a:lnTo>
                                <a:lnTo>
                                  <a:pt x="1935" y="1631"/>
                                </a:lnTo>
                                <a:lnTo>
                                  <a:pt x="1914" y="1665"/>
                                </a:lnTo>
                                <a:lnTo>
                                  <a:pt x="1891" y="1697"/>
                                </a:lnTo>
                                <a:lnTo>
                                  <a:pt x="1866" y="1728"/>
                                </a:lnTo>
                                <a:lnTo>
                                  <a:pt x="1842" y="1760"/>
                                </a:lnTo>
                                <a:lnTo>
                                  <a:pt x="1823" y="1781"/>
                                </a:lnTo>
                                <a:lnTo>
                                  <a:pt x="1804" y="1801"/>
                                </a:lnTo>
                                <a:lnTo>
                                  <a:pt x="1785" y="1822"/>
                                </a:lnTo>
                                <a:lnTo>
                                  <a:pt x="1764" y="1841"/>
                                </a:lnTo>
                                <a:lnTo>
                                  <a:pt x="1743" y="1860"/>
                                </a:lnTo>
                                <a:lnTo>
                                  <a:pt x="1723" y="1878"/>
                                </a:lnTo>
                                <a:lnTo>
                                  <a:pt x="1700" y="1896"/>
                                </a:lnTo>
                                <a:lnTo>
                                  <a:pt x="1679" y="1914"/>
                                </a:lnTo>
                                <a:lnTo>
                                  <a:pt x="1657" y="1930"/>
                                </a:lnTo>
                                <a:lnTo>
                                  <a:pt x="1633" y="1946"/>
                                </a:lnTo>
                                <a:lnTo>
                                  <a:pt x="1610" y="1962"/>
                                </a:lnTo>
                                <a:lnTo>
                                  <a:pt x="1585" y="1976"/>
                                </a:lnTo>
                                <a:lnTo>
                                  <a:pt x="1562" y="1991"/>
                                </a:lnTo>
                                <a:lnTo>
                                  <a:pt x="1536" y="2004"/>
                                </a:lnTo>
                                <a:lnTo>
                                  <a:pt x="1511" y="2017"/>
                                </a:lnTo>
                                <a:lnTo>
                                  <a:pt x="1485" y="2030"/>
                                </a:lnTo>
                                <a:lnTo>
                                  <a:pt x="1459" y="2042"/>
                                </a:lnTo>
                                <a:lnTo>
                                  <a:pt x="1433" y="2053"/>
                                </a:lnTo>
                                <a:lnTo>
                                  <a:pt x="1405" y="2062"/>
                                </a:lnTo>
                                <a:lnTo>
                                  <a:pt x="1379" y="2072"/>
                                </a:lnTo>
                                <a:lnTo>
                                  <a:pt x="1352" y="2082"/>
                                </a:lnTo>
                                <a:lnTo>
                                  <a:pt x="1326" y="2089"/>
                                </a:lnTo>
                                <a:lnTo>
                                  <a:pt x="1299" y="2096"/>
                                </a:lnTo>
                                <a:lnTo>
                                  <a:pt x="1271" y="2103"/>
                                </a:lnTo>
                                <a:lnTo>
                                  <a:pt x="1243" y="2108"/>
                                </a:lnTo>
                                <a:lnTo>
                                  <a:pt x="1216" y="2114"/>
                                </a:lnTo>
                                <a:lnTo>
                                  <a:pt x="1188" y="2117"/>
                                </a:lnTo>
                                <a:lnTo>
                                  <a:pt x="1160" y="2121"/>
                                </a:lnTo>
                                <a:lnTo>
                                  <a:pt x="1132" y="2123"/>
                                </a:lnTo>
                                <a:lnTo>
                                  <a:pt x="1103" y="2126"/>
                                </a:lnTo>
                                <a:lnTo>
                                  <a:pt x="1075" y="2127"/>
                                </a:lnTo>
                                <a:lnTo>
                                  <a:pt x="1046" y="2127"/>
                                </a:lnTo>
                                <a:lnTo>
                                  <a:pt x="1006" y="2126"/>
                                </a:lnTo>
                                <a:lnTo>
                                  <a:pt x="967" y="2125"/>
                                </a:lnTo>
                                <a:lnTo>
                                  <a:pt x="928" y="2121"/>
                                </a:lnTo>
                                <a:lnTo>
                                  <a:pt x="890" y="2116"/>
                                </a:lnTo>
                                <a:lnTo>
                                  <a:pt x="851" y="2109"/>
                                </a:lnTo>
                                <a:lnTo>
                                  <a:pt x="814" y="2102"/>
                                </a:lnTo>
                                <a:lnTo>
                                  <a:pt x="776" y="2092"/>
                                </a:lnTo>
                                <a:lnTo>
                                  <a:pt x="739" y="2082"/>
                                </a:lnTo>
                                <a:lnTo>
                                  <a:pt x="702" y="2070"/>
                                </a:lnTo>
                                <a:lnTo>
                                  <a:pt x="666" y="2055"/>
                                </a:lnTo>
                                <a:lnTo>
                                  <a:pt x="630" y="2041"/>
                                </a:lnTo>
                                <a:lnTo>
                                  <a:pt x="595" y="2024"/>
                                </a:lnTo>
                                <a:lnTo>
                                  <a:pt x="560" y="2006"/>
                                </a:lnTo>
                                <a:lnTo>
                                  <a:pt x="526" y="1987"/>
                                </a:lnTo>
                                <a:lnTo>
                                  <a:pt x="491" y="1967"/>
                                </a:lnTo>
                                <a:lnTo>
                                  <a:pt x="457" y="1944"/>
                                </a:lnTo>
                                <a:lnTo>
                                  <a:pt x="433" y="1927"/>
                                </a:lnTo>
                                <a:lnTo>
                                  <a:pt x="410" y="1910"/>
                                </a:lnTo>
                                <a:lnTo>
                                  <a:pt x="387" y="1892"/>
                                </a:lnTo>
                                <a:lnTo>
                                  <a:pt x="365" y="1873"/>
                                </a:lnTo>
                                <a:lnTo>
                                  <a:pt x="343" y="1854"/>
                                </a:lnTo>
                                <a:lnTo>
                                  <a:pt x="322" y="1835"/>
                                </a:lnTo>
                                <a:lnTo>
                                  <a:pt x="302" y="1816"/>
                                </a:lnTo>
                                <a:lnTo>
                                  <a:pt x="282" y="1795"/>
                                </a:lnTo>
                                <a:lnTo>
                                  <a:pt x="263" y="1774"/>
                                </a:lnTo>
                                <a:lnTo>
                                  <a:pt x="244" y="1752"/>
                                </a:lnTo>
                                <a:lnTo>
                                  <a:pt x="226" y="1731"/>
                                </a:lnTo>
                                <a:lnTo>
                                  <a:pt x="209" y="1709"/>
                                </a:lnTo>
                                <a:lnTo>
                                  <a:pt x="193" y="1687"/>
                                </a:lnTo>
                                <a:lnTo>
                                  <a:pt x="176" y="1664"/>
                                </a:lnTo>
                                <a:lnTo>
                                  <a:pt x="161" y="1640"/>
                                </a:lnTo>
                                <a:lnTo>
                                  <a:pt x="147" y="1616"/>
                                </a:lnTo>
                                <a:lnTo>
                                  <a:pt x="132" y="1592"/>
                                </a:lnTo>
                                <a:lnTo>
                                  <a:pt x="118" y="1567"/>
                                </a:lnTo>
                                <a:lnTo>
                                  <a:pt x="106" y="1542"/>
                                </a:lnTo>
                                <a:lnTo>
                                  <a:pt x="93" y="1517"/>
                                </a:lnTo>
                                <a:lnTo>
                                  <a:pt x="83" y="1491"/>
                                </a:lnTo>
                                <a:lnTo>
                                  <a:pt x="71" y="1465"/>
                                </a:lnTo>
                                <a:lnTo>
                                  <a:pt x="61" y="1439"/>
                                </a:lnTo>
                                <a:lnTo>
                                  <a:pt x="52" y="1411"/>
                                </a:lnTo>
                                <a:lnTo>
                                  <a:pt x="42" y="1384"/>
                                </a:lnTo>
                                <a:lnTo>
                                  <a:pt x="34" y="1356"/>
                                </a:lnTo>
                                <a:lnTo>
                                  <a:pt x="27" y="1329"/>
                                </a:lnTo>
                                <a:lnTo>
                                  <a:pt x="20" y="1301"/>
                                </a:lnTo>
                                <a:lnTo>
                                  <a:pt x="14" y="1272"/>
                                </a:lnTo>
                                <a:lnTo>
                                  <a:pt x="9" y="1244"/>
                                </a:lnTo>
                                <a:lnTo>
                                  <a:pt x="4" y="1215"/>
                                </a:lnTo>
                                <a:lnTo>
                                  <a:pt x="0" y="1185"/>
                                </a:lnTo>
                                <a:close/>
                                <a:moveTo>
                                  <a:pt x="436" y="942"/>
                                </a:moveTo>
                                <a:lnTo>
                                  <a:pt x="0" y="942"/>
                                </a:lnTo>
                                <a:lnTo>
                                  <a:pt x="5" y="903"/>
                                </a:lnTo>
                                <a:lnTo>
                                  <a:pt x="11" y="864"/>
                                </a:lnTo>
                                <a:lnTo>
                                  <a:pt x="20" y="827"/>
                                </a:lnTo>
                                <a:lnTo>
                                  <a:pt x="28" y="790"/>
                                </a:lnTo>
                                <a:lnTo>
                                  <a:pt x="39" y="753"/>
                                </a:lnTo>
                                <a:lnTo>
                                  <a:pt x="51" y="717"/>
                                </a:lnTo>
                                <a:lnTo>
                                  <a:pt x="64" y="681"/>
                                </a:lnTo>
                                <a:lnTo>
                                  <a:pt x="78" y="646"/>
                                </a:lnTo>
                                <a:lnTo>
                                  <a:pt x="93" y="612"/>
                                </a:lnTo>
                                <a:lnTo>
                                  <a:pt x="110" y="577"/>
                                </a:lnTo>
                                <a:lnTo>
                                  <a:pt x="128" y="543"/>
                                </a:lnTo>
                                <a:lnTo>
                                  <a:pt x="147" y="511"/>
                                </a:lnTo>
                                <a:lnTo>
                                  <a:pt x="167" y="479"/>
                                </a:lnTo>
                                <a:lnTo>
                                  <a:pt x="189" y="447"/>
                                </a:lnTo>
                                <a:lnTo>
                                  <a:pt x="212" y="415"/>
                                </a:lnTo>
                                <a:lnTo>
                                  <a:pt x="237" y="384"/>
                                </a:lnTo>
                                <a:lnTo>
                                  <a:pt x="254" y="363"/>
                                </a:lnTo>
                                <a:lnTo>
                                  <a:pt x="275" y="341"/>
                                </a:lnTo>
                                <a:lnTo>
                                  <a:pt x="293" y="321"/>
                                </a:lnTo>
                                <a:lnTo>
                                  <a:pt x="314" y="301"/>
                                </a:lnTo>
                                <a:lnTo>
                                  <a:pt x="335" y="280"/>
                                </a:lnTo>
                                <a:lnTo>
                                  <a:pt x="356" y="261"/>
                                </a:lnTo>
                                <a:lnTo>
                                  <a:pt x="378" y="243"/>
                                </a:lnTo>
                                <a:lnTo>
                                  <a:pt x="400" y="225"/>
                                </a:lnTo>
                                <a:lnTo>
                                  <a:pt x="424" y="207"/>
                                </a:lnTo>
                                <a:lnTo>
                                  <a:pt x="446" y="190"/>
                                </a:lnTo>
                                <a:lnTo>
                                  <a:pt x="470" y="175"/>
                                </a:lnTo>
                                <a:lnTo>
                                  <a:pt x="495" y="159"/>
                                </a:lnTo>
                                <a:lnTo>
                                  <a:pt x="520" y="144"/>
                                </a:lnTo>
                                <a:lnTo>
                                  <a:pt x="545" y="129"/>
                                </a:lnTo>
                                <a:lnTo>
                                  <a:pt x="571" y="116"/>
                                </a:lnTo>
                                <a:lnTo>
                                  <a:pt x="597" y="103"/>
                                </a:lnTo>
                                <a:lnTo>
                                  <a:pt x="624" y="91"/>
                                </a:lnTo>
                                <a:lnTo>
                                  <a:pt x="651" y="79"/>
                                </a:lnTo>
                                <a:lnTo>
                                  <a:pt x="679" y="68"/>
                                </a:lnTo>
                                <a:lnTo>
                                  <a:pt x="706" y="58"/>
                                </a:lnTo>
                                <a:lnTo>
                                  <a:pt x="733" y="48"/>
                                </a:lnTo>
                                <a:lnTo>
                                  <a:pt x="761" y="40"/>
                                </a:lnTo>
                                <a:lnTo>
                                  <a:pt x="789" y="32"/>
                                </a:lnTo>
                                <a:lnTo>
                                  <a:pt x="817" y="25"/>
                                </a:lnTo>
                                <a:lnTo>
                                  <a:pt x="845" y="19"/>
                                </a:lnTo>
                                <a:lnTo>
                                  <a:pt x="873" y="14"/>
                                </a:lnTo>
                                <a:lnTo>
                                  <a:pt x="902" y="10"/>
                                </a:lnTo>
                                <a:lnTo>
                                  <a:pt x="930" y="6"/>
                                </a:lnTo>
                                <a:lnTo>
                                  <a:pt x="958" y="4"/>
                                </a:lnTo>
                                <a:lnTo>
                                  <a:pt x="988" y="1"/>
                                </a:lnTo>
                                <a:lnTo>
                                  <a:pt x="1017" y="0"/>
                                </a:lnTo>
                                <a:lnTo>
                                  <a:pt x="1046" y="0"/>
                                </a:lnTo>
                                <a:lnTo>
                                  <a:pt x="1084" y="0"/>
                                </a:lnTo>
                                <a:lnTo>
                                  <a:pt x="1122" y="2"/>
                                </a:lnTo>
                                <a:lnTo>
                                  <a:pt x="1160" y="6"/>
                                </a:lnTo>
                                <a:lnTo>
                                  <a:pt x="1197" y="11"/>
                                </a:lnTo>
                                <a:lnTo>
                                  <a:pt x="1233" y="16"/>
                                </a:lnTo>
                                <a:lnTo>
                                  <a:pt x="1270" y="24"/>
                                </a:lnTo>
                                <a:lnTo>
                                  <a:pt x="1307" y="32"/>
                                </a:lnTo>
                                <a:lnTo>
                                  <a:pt x="1342" y="42"/>
                                </a:lnTo>
                                <a:lnTo>
                                  <a:pt x="1378" y="53"/>
                                </a:lnTo>
                                <a:lnTo>
                                  <a:pt x="1412" y="66"/>
                                </a:lnTo>
                                <a:lnTo>
                                  <a:pt x="1448" y="79"/>
                                </a:lnTo>
                                <a:lnTo>
                                  <a:pt x="1482" y="95"/>
                                </a:lnTo>
                                <a:lnTo>
                                  <a:pt x="1516" y="111"/>
                                </a:lnTo>
                                <a:lnTo>
                                  <a:pt x="1550" y="128"/>
                                </a:lnTo>
                                <a:lnTo>
                                  <a:pt x="1583" y="147"/>
                                </a:lnTo>
                                <a:lnTo>
                                  <a:pt x="1616" y="168"/>
                                </a:lnTo>
                                <a:lnTo>
                                  <a:pt x="1641" y="184"/>
                                </a:lnTo>
                                <a:lnTo>
                                  <a:pt x="1665" y="201"/>
                                </a:lnTo>
                                <a:lnTo>
                                  <a:pt x="1687" y="219"/>
                                </a:lnTo>
                                <a:lnTo>
                                  <a:pt x="1710" y="237"/>
                                </a:lnTo>
                                <a:lnTo>
                                  <a:pt x="1732" y="255"/>
                                </a:lnTo>
                                <a:lnTo>
                                  <a:pt x="1754" y="274"/>
                                </a:lnTo>
                                <a:lnTo>
                                  <a:pt x="1775" y="295"/>
                                </a:lnTo>
                                <a:lnTo>
                                  <a:pt x="1795" y="315"/>
                                </a:lnTo>
                                <a:lnTo>
                                  <a:pt x="1814" y="335"/>
                                </a:lnTo>
                                <a:lnTo>
                                  <a:pt x="1834" y="357"/>
                                </a:lnTo>
                                <a:lnTo>
                                  <a:pt x="1852" y="378"/>
                                </a:lnTo>
                                <a:lnTo>
                                  <a:pt x="1870" y="400"/>
                                </a:lnTo>
                                <a:lnTo>
                                  <a:pt x="1888" y="423"/>
                                </a:lnTo>
                                <a:lnTo>
                                  <a:pt x="1904" y="447"/>
                                </a:lnTo>
                                <a:lnTo>
                                  <a:pt x="1920" y="470"/>
                                </a:lnTo>
                                <a:lnTo>
                                  <a:pt x="1935" y="494"/>
                                </a:lnTo>
                                <a:lnTo>
                                  <a:pt x="1951" y="520"/>
                                </a:lnTo>
                                <a:lnTo>
                                  <a:pt x="1965" y="545"/>
                                </a:lnTo>
                                <a:lnTo>
                                  <a:pt x="1978" y="570"/>
                                </a:lnTo>
                                <a:lnTo>
                                  <a:pt x="1991" y="596"/>
                                </a:lnTo>
                                <a:lnTo>
                                  <a:pt x="2003" y="622"/>
                                </a:lnTo>
                                <a:lnTo>
                                  <a:pt x="2015" y="650"/>
                                </a:lnTo>
                                <a:lnTo>
                                  <a:pt x="2025" y="678"/>
                                </a:lnTo>
                                <a:lnTo>
                                  <a:pt x="2036" y="705"/>
                                </a:lnTo>
                                <a:lnTo>
                                  <a:pt x="2045" y="733"/>
                                </a:lnTo>
                                <a:lnTo>
                                  <a:pt x="2054" y="761"/>
                                </a:lnTo>
                                <a:lnTo>
                                  <a:pt x="2062" y="791"/>
                                </a:lnTo>
                                <a:lnTo>
                                  <a:pt x="2069" y="820"/>
                                </a:lnTo>
                                <a:lnTo>
                                  <a:pt x="2076" y="850"/>
                                </a:lnTo>
                                <a:lnTo>
                                  <a:pt x="2082" y="880"/>
                                </a:lnTo>
                                <a:lnTo>
                                  <a:pt x="2088" y="911"/>
                                </a:lnTo>
                                <a:lnTo>
                                  <a:pt x="2093" y="942"/>
                                </a:lnTo>
                                <a:lnTo>
                                  <a:pt x="1657" y="942"/>
                                </a:lnTo>
                                <a:lnTo>
                                  <a:pt x="1647" y="904"/>
                                </a:lnTo>
                                <a:lnTo>
                                  <a:pt x="1635" y="867"/>
                                </a:lnTo>
                                <a:lnTo>
                                  <a:pt x="1622" y="832"/>
                                </a:lnTo>
                                <a:lnTo>
                                  <a:pt x="1608" y="798"/>
                                </a:lnTo>
                                <a:lnTo>
                                  <a:pt x="1593" y="767"/>
                                </a:lnTo>
                                <a:lnTo>
                                  <a:pt x="1576" y="737"/>
                                </a:lnTo>
                                <a:lnTo>
                                  <a:pt x="1559" y="710"/>
                                </a:lnTo>
                                <a:lnTo>
                                  <a:pt x="1540" y="684"/>
                                </a:lnTo>
                                <a:lnTo>
                                  <a:pt x="1519" y="656"/>
                                </a:lnTo>
                                <a:lnTo>
                                  <a:pt x="1497" y="631"/>
                                </a:lnTo>
                                <a:lnTo>
                                  <a:pt x="1472" y="607"/>
                                </a:lnTo>
                                <a:lnTo>
                                  <a:pt x="1447" y="583"/>
                                </a:lnTo>
                                <a:lnTo>
                                  <a:pt x="1421" y="561"/>
                                </a:lnTo>
                                <a:lnTo>
                                  <a:pt x="1393" y="542"/>
                                </a:lnTo>
                                <a:lnTo>
                                  <a:pt x="1364" y="523"/>
                                </a:lnTo>
                                <a:lnTo>
                                  <a:pt x="1334" y="506"/>
                                </a:lnTo>
                                <a:lnTo>
                                  <a:pt x="1300" y="488"/>
                                </a:lnTo>
                                <a:lnTo>
                                  <a:pt x="1264" y="474"/>
                                </a:lnTo>
                                <a:lnTo>
                                  <a:pt x="1229" y="462"/>
                                </a:lnTo>
                                <a:lnTo>
                                  <a:pt x="1193" y="451"/>
                                </a:lnTo>
                                <a:lnTo>
                                  <a:pt x="1156" y="444"/>
                                </a:lnTo>
                                <a:lnTo>
                                  <a:pt x="1120" y="438"/>
                                </a:lnTo>
                                <a:lnTo>
                                  <a:pt x="1083" y="435"/>
                                </a:lnTo>
                                <a:lnTo>
                                  <a:pt x="1045" y="433"/>
                                </a:lnTo>
                                <a:lnTo>
                                  <a:pt x="1018" y="435"/>
                                </a:lnTo>
                                <a:lnTo>
                                  <a:pt x="990" y="436"/>
                                </a:lnTo>
                                <a:lnTo>
                                  <a:pt x="963" y="438"/>
                                </a:lnTo>
                                <a:lnTo>
                                  <a:pt x="937" y="442"/>
                                </a:lnTo>
                                <a:lnTo>
                                  <a:pt x="911" y="448"/>
                                </a:lnTo>
                                <a:lnTo>
                                  <a:pt x="885" y="454"/>
                                </a:lnTo>
                                <a:lnTo>
                                  <a:pt x="860" y="460"/>
                                </a:lnTo>
                                <a:lnTo>
                                  <a:pt x="835" y="468"/>
                                </a:lnTo>
                                <a:lnTo>
                                  <a:pt x="811" y="478"/>
                                </a:lnTo>
                                <a:lnTo>
                                  <a:pt x="787" y="487"/>
                                </a:lnTo>
                                <a:lnTo>
                                  <a:pt x="764" y="499"/>
                                </a:lnTo>
                                <a:lnTo>
                                  <a:pt x="740" y="511"/>
                                </a:lnTo>
                                <a:lnTo>
                                  <a:pt x="718" y="526"/>
                                </a:lnTo>
                                <a:lnTo>
                                  <a:pt x="695" y="540"/>
                                </a:lnTo>
                                <a:lnTo>
                                  <a:pt x="674" y="555"/>
                                </a:lnTo>
                                <a:lnTo>
                                  <a:pt x="653" y="572"/>
                                </a:lnTo>
                                <a:lnTo>
                                  <a:pt x="632" y="590"/>
                                </a:lnTo>
                                <a:lnTo>
                                  <a:pt x="614" y="608"/>
                                </a:lnTo>
                                <a:lnTo>
                                  <a:pt x="595" y="627"/>
                                </a:lnTo>
                                <a:lnTo>
                                  <a:pt x="577" y="648"/>
                                </a:lnTo>
                                <a:lnTo>
                                  <a:pt x="560" y="668"/>
                                </a:lnTo>
                                <a:lnTo>
                                  <a:pt x="544" y="690"/>
                                </a:lnTo>
                                <a:lnTo>
                                  <a:pt x="529" y="711"/>
                                </a:lnTo>
                                <a:lnTo>
                                  <a:pt x="515" y="734"/>
                                </a:lnTo>
                                <a:lnTo>
                                  <a:pt x="502" y="758"/>
                                </a:lnTo>
                                <a:lnTo>
                                  <a:pt x="489" y="782"/>
                                </a:lnTo>
                                <a:lnTo>
                                  <a:pt x="478" y="807"/>
                                </a:lnTo>
                                <a:lnTo>
                                  <a:pt x="468" y="832"/>
                                </a:lnTo>
                                <a:lnTo>
                                  <a:pt x="458" y="858"/>
                                </a:lnTo>
                                <a:lnTo>
                                  <a:pt x="450" y="886"/>
                                </a:lnTo>
                                <a:lnTo>
                                  <a:pt x="442" y="913"/>
                                </a:lnTo>
                                <a:lnTo>
                                  <a:pt x="436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9160"/>
                            <a:ext cx="3002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6" y="1223"/>
                                </a:moveTo>
                                <a:lnTo>
                                  <a:pt x="676" y="799"/>
                                </a:lnTo>
                                <a:lnTo>
                                  <a:pt x="816" y="799"/>
                                </a:lnTo>
                                <a:lnTo>
                                  <a:pt x="846" y="797"/>
                                </a:lnTo>
                                <a:lnTo>
                                  <a:pt x="874" y="796"/>
                                </a:lnTo>
                                <a:lnTo>
                                  <a:pt x="900" y="795"/>
                                </a:lnTo>
                                <a:lnTo>
                                  <a:pt x="923" y="793"/>
                                </a:lnTo>
                                <a:lnTo>
                                  <a:pt x="945" y="789"/>
                                </a:lnTo>
                                <a:lnTo>
                                  <a:pt x="964" y="785"/>
                                </a:lnTo>
                                <a:lnTo>
                                  <a:pt x="981" y="781"/>
                                </a:lnTo>
                                <a:lnTo>
                                  <a:pt x="996" y="775"/>
                                </a:lnTo>
                                <a:lnTo>
                                  <a:pt x="1009" y="769"/>
                                </a:lnTo>
                                <a:lnTo>
                                  <a:pt x="1021" y="763"/>
                                </a:lnTo>
                                <a:lnTo>
                                  <a:pt x="1031" y="755"/>
                                </a:lnTo>
                                <a:lnTo>
                                  <a:pt x="1041" y="747"/>
                                </a:lnTo>
                                <a:lnTo>
                                  <a:pt x="1050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7" y="721"/>
                                </a:lnTo>
                                <a:lnTo>
                                  <a:pt x="1074" y="711"/>
                                </a:lnTo>
                                <a:lnTo>
                                  <a:pt x="1080" y="700"/>
                                </a:lnTo>
                                <a:lnTo>
                                  <a:pt x="1085" y="690"/>
                                </a:lnTo>
                                <a:lnTo>
                                  <a:pt x="1089" y="678"/>
                                </a:lnTo>
                                <a:lnTo>
                                  <a:pt x="1093" y="666"/>
                                </a:lnTo>
                                <a:lnTo>
                                  <a:pt x="1096" y="652"/>
                                </a:lnTo>
                                <a:lnTo>
                                  <a:pt x="1098" y="639"/>
                                </a:lnTo>
                                <a:lnTo>
                                  <a:pt x="1100" y="625"/>
                                </a:lnTo>
                                <a:lnTo>
                                  <a:pt x="1100" y="611"/>
                                </a:lnTo>
                                <a:lnTo>
                                  <a:pt x="1100" y="599"/>
                                </a:lnTo>
                                <a:lnTo>
                                  <a:pt x="1099" y="587"/>
                                </a:lnTo>
                                <a:lnTo>
                                  <a:pt x="1098" y="576"/>
                                </a:lnTo>
                                <a:lnTo>
                                  <a:pt x="1095" y="565"/>
                                </a:lnTo>
                                <a:lnTo>
                                  <a:pt x="1093" y="554"/>
                                </a:lnTo>
                                <a:lnTo>
                                  <a:pt x="1089" y="545"/>
                                </a:lnTo>
                                <a:lnTo>
                                  <a:pt x="1086" y="535"/>
                                </a:lnTo>
                                <a:lnTo>
                                  <a:pt x="1081" y="526"/>
                                </a:lnTo>
                                <a:lnTo>
                                  <a:pt x="1076" y="516"/>
                                </a:lnTo>
                                <a:lnTo>
                                  <a:pt x="1070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7" y="492"/>
                                </a:lnTo>
                                <a:lnTo>
                                  <a:pt x="1050" y="485"/>
                                </a:lnTo>
                                <a:lnTo>
                                  <a:pt x="1043" y="478"/>
                                </a:lnTo>
                                <a:lnTo>
                                  <a:pt x="1034" y="471"/>
                                </a:lnTo>
                                <a:lnTo>
                                  <a:pt x="1025" y="465"/>
                                </a:lnTo>
                                <a:lnTo>
                                  <a:pt x="1010" y="455"/>
                                </a:lnTo>
                                <a:lnTo>
                                  <a:pt x="992" y="448"/>
                                </a:lnTo>
                                <a:lnTo>
                                  <a:pt x="972" y="442"/>
                                </a:lnTo>
                                <a:lnTo>
                                  <a:pt x="949" y="437"/>
                                </a:lnTo>
                                <a:lnTo>
                                  <a:pt x="925" y="432"/>
                                </a:lnTo>
                                <a:lnTo>
                                  <a:pt x="897" y="430"/>
                                </a:lnTo>
                                <a:lnTo>
                                  <a:pt x="868" y="429"/>
                                </a:lnTo>
                                <a:lnTo>
                                  <a:pt x="837" y="427"/>
                                </a:lnTo>
                                <a:lnTo>
                                  <a:pt x="676" y="427"/>
                                </a:lnTo>
                                <a:lnTo>
                                  <a:pt x="676" y="0"/>
                                </a:lnTo>
                                <a:lnTo>
                                  <a:pt x="812" y="0"/>
                                </a:lnTo>
                                <a:lnTo>
                                  <a:pt x="857" y="1"/>
                                </a:lnTo>
                                <a:lnTo>
                                  <a:pt x="900" y="3"/>
                                </a:lnTo>
                                <a:lnTo>
                                  <a:pt x="940" y="5"/>
                                </a:lnTo>
                                <a:lnTo>
                                  <a:pt x="978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7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6" y="34"/>
                                </a:lnTo>
                                <a:lnTo>
                                  <a:pt x="1132" y="42"/>
                                </a:lnTo>
                                <a:lnTo>
                                  <a:pt x="1158" y="53"/>
                                </a:lnTo>
                                <a:lnTo>
                                  <a:pt x="1185" y="64"/>
                                </a:lnTo>
                                <a:lnTo>
                                  <a:pt x="1210" y="78"/>
                                </a:lnTo>
                                <a:lnTo>
                                  <a:pt x="1236" y="92"/>
                                </a:lnTo>
                                <a:lnTo>
                                  <a:pt x="1261" y="109"/>
                                </a:lnTo>
                                <a:lnTo>
                                  <a:pt x="1287" y="127"/>
                                </a:lnTo>
                                <a:lnTo>
                                  <a:pt x="1311" y="147"/>
                                </a:lnTo>
                                <a:lnTo>
                                  <a:pt x="1336" y="168"/>
                                </a:lnTo>
                                <a:lnTo>
                                  <a:pt x="1358" y="190"/>
                                </a:lnTo>
                                <a:lnTo>
                                  <a:pt x="1381" y="214"/>
                                </a:lnTo>
                                <a:lnTo>
                                  <a:pt x="1401" y="240"/>
                                </a:lnTo>
                                <a:lnTo>
                                  <a:pt x="1420" y="266"/>
                                </a:lnTo>
                                <a:lnTo>
                                  <a:pt x="1438" y="293"/>
                                </a:lnTo>
                                <a:lnTo>
                                  <a:pt x="1453" y="322"/>
                                </a:lnTo>
                                <a:lnTo>
                                  <a:pt x="1469" y="352"/>
                                </a:lnTo>
                                <a:lnTo>
                                  <a:pt x="1482" y="383"/>
                                </a:lnTo>
                                <a:lnTo>
                                  <a:pt x="1492" y="414"/>
                                </a:lnTo>
                                <a:lnTo>
                                  <a:pt x="1502" y="445"/>
                                </a:lnTo>
                                <a:lnTo>
                                  <a:pt x="1510" y="478"/>
                                </a:lnTo>
                                <a:lnTo>
                                  <a:pt x="1517" y="511"/>
                                </a:lnTo>
                                <a:lnTo>
                                  <a:pt x="1521" y="544"/>
                                </a:lnTo>
                                <a:lnTo>
                                  <a:pt x="1524" y="577"/>
                                </a:lnTo>
                                <a:lnTo>
                                  <a:pt x="1526" y="611"/>
                                </a:lnTo>
                                <a:lnTo>
                                  <a:pt x="1524" y="645"/>
                                </a:lnTo>
                                <a:lnTo>
                                  <a:pt x="1521" y="679"/>
                                </a:lnTo>
                                <a:lnTo>
                                  <a:pt x="1516" y="714"/>
                                </a:lnTo>
                                <a:lnTo>
                                  <a:pt x="1510" y="747"/>
                                </a:lnTo>
                                <a:lnTo>
                                  <a:pt x="1502" y="779"/>
                                </a:lnTo>
                                <a:lnTo>
                                  <a:pt x="1491" y="812"/>
                                </a:lnTo>
                                <a:lnTo>
                                  <a:pt x="1480" y="844"/>
                                </a:lnTo>
                                <a:lnTo>
                                  <a:pt x="1466" y="875"/>
                                </a:lnTo>
                                <a:lnTo>
                                  <a:pt x="1452" y="905"/>
                                </a:lnTo>
                                <a:lnTo>
                                  <a:pt x="1434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6" y="990"/>
                                </a:lnTo>
                                <a:lnTo>
                                  <a:pt x="1375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9" y="1065"/>
                                </a:lnTo>
                                <a:lnTo>
                                  <a:pt x="1303" y="1088"/>
                                </a:lnTo>
                                <a:lnTo>
                                  <a:pt x="1281" y="1106"/>
                                </a:lnTo>
                                <a:lnTo>
                                  <a:pt x="1259" y="1122"/>
                                </a:lnTo>
                                <a:lnTo>
                                  <a:pt x="1236" y="1136"/>
                                </a:lnTo>
                                <a:lnTo>
                                  <a:pt x="1213" y="1150"/>
                                </a:lnTo>
                                <a:lnTo>
                                  <a:pt x="1189" y="1162"/>
                                </a:lnTo>
                                <a:lnTo>
                                  <a:pt x="1164" y="1173"/>
                                </a:lnTo>
                                <a:lnTo>
                                  <a:pt x="1138" y="1184"/>
                                </a:lnTo>
                                <a:lnTo>
                                  <a:pt x="1112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4" y="1205"/>
                                </a:lnTo>
                                <a:lnTo>
                                  <a:pt x="1023" y="1211"/>
                                </a:lnTo>
                                <a:lnTo>
                                  <a:pt x="990" y="1215"/>
                                </a:lnTo>
                                <a:lnTo>
                                  <a:pt x="954" y="1219"/>
                                </a:lnTo>
                                <a:lnTo>
                                  <a:pt x="919" y="1221"/>
                                </a:lnTo>
                                <a:lnTo>
                                  <a:pt x="880" y="1223"/>
                                </a:lnTo>
                                <a:lnTo>
                                  <a:pt x="839" y="1223"/>
                                </a:lnTo>
                                <a:lnTo>
                                  <a:pt x="676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0"/>
                            <a:ext cx="42552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2114">
                                <a:moveTo>
                                  <a:pt x="0" y="2114"/>
                                </a:moveTo>
                                <a:lnTo>
                                  <a:pt x="703" y="734"/>
                                </a:lnTo>
                                <a:lnTo>
                                  <a:pt x="942" y="1208"/>
                                </a:lnTo>
                                <a:lnTo>
                                  <a:pt x="481" y="2114"/>
                                </a:lnTo>
                                <a:lnTo>
                                  <a:pt x="0" y="2114"/>
                                </a:lnTo>
                                <a:close/>
                                <a:moveTo>
                                  <a:pt x="1672" y="2114"/>
                                </a:moveTo>
                                <a:lnTo>
                                  <a:pt x="1498" y="1776"/>
                                </a:lnTo>
                                <a:lnTo>
                                  <a:pt x="901" y="1776"/>
                                </a:lnTo>
                                <a:lnTo>
                                  <a:pt x="1115" y="1353"/>
                                </a:lnTo>
                                <a:lnTo>
                                  <a:pt x="1285" y="1353"/>
                                </a:lnTo>
                                <a:lnTo>
                                  <a:pt x="833" y="473"/>
                                </a:lnTo>
                                <a:lnTo>
                                  <a:pt x="1076" y="0"/>
                                </a:lnTo>
                                <a:lnTo>
                                  <a:pt x="2155" y="2114"/>
                                </a:lnTo>
                                <a:lnTo>
                                  <a:pt x="1672" y="2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29160"/>
                            <a:ext cx="34992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507" y="1014"/>
                                </a:moveTo>
                                <a:lnTo>
                                  <a:pt x="770" y="642"/>
                                </a:lnTo>
                                <a:lnTo>
                                  <a:pt x="1778" y="2022"/>
                                </a:lnTo>
                                <a:lnTo>
                                  <a:pt x="1247" y="2022"/>
                                </a:lnTo>
                                <a:lnTo>
                                  <a:pt x="507" y="1014"/>
                                </a:lnTo>
                                <a:close/>
                                <a:moveTo>
                                  <a:pt x="919" y="438"/>
                                </a:moveTo>
                                <a:lnTo>
                                  <a:pt x="1229" y="0"/>
                                </a:lnTo>
                                <a:lnTo>
                                  <a:pt x="1759" y="0"/>
                                </a:lnTo>
                                <a:lnTo>
                                  <a:pt x="1188" y="801"/>
                                </a:lnTo>
                                <a:lnTo>
                                  <a:pt x="9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14760"/>
                            <a:ext cx="2901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2071">
                                <a:moveTo>
                                  <a:pt x="0" y="2071"/>
                                </a:moveTo>
                                <a:lnTo>
                                  <a:pt x="330" y="1647"/>
                                </a:lnTo>
                                <a:lnTo>
                                  <a:pt x="1467" y="1647"/>
                                </a:lnTo>
                                <a:lnTo>
                                  <a:pt x="1467" y="2071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1072" y="1389"/>
                                </a:moveTo>
                                <a:lnTo>
                                  <a:pt x="533" y="1389"/>
                                </a:lnTo>
                                <a:lnTo>
                                  <a:pt x="891" y="923"/>
                                </a:lnTo>
                                <a:lnTo>
                                  <a:pt x="925" y="879"/>
                                </a:lnTo>
                                <a:lnTo>
                                  <a:pt x="953" y="840"/>
                                </a:lnTo>
                                <a:lnTo>
                                  <a:pt x="964" y="824"/>
                                </a:lnTo>
                                <a:lnTo>
                                  <a:pt x="974" y="807"/>
                                </a:lnTo>
                                <a:lnTo>
                                  <a:pt x="982" y="792"/>
                                </a:lnTo>
                                <a:lnTo>
                                  <a:pt x="989" y="779"/>
                                </a:lnTo>
                                <a:lnTo>
                                  <a:pt x="995" y="766"/>
                                </a:lnTo>
                                <a:lnTo>
                                  <a:pt x="1000" y="753"/>
                                </a:lnTo>
                                <a:lnTo>
                                  <a:pt x="1005" y="740"/>
                                </a:lnTo>
                                <a:lnTo>
                                  <a:pt x="1008" y="727"/>
                                </a:lnTo>
                                <a:lnTo>
                                  <a:pt x="1011" y="712"/>
                                </a:lnTo>
                                <a:lnTo>
                                  <a:pt x="1013" y="699"/>
                                </a:lnTo>
                                <a:lnTo>
                                  <a:pt x="1014" y="686"/>
                                </a:lnTo>
                                <a:lnTo>
                                  <a:pt x="1014" y="672"/>
                                </a:lnTo>
                                <a:lnTo>
                                  <a:pt x="1013" y="648"/>
                                </a:lnTo>
                                <a:lnTo>
                                  <a:pt x="1011" y="624"/>
                                </a:lnTo>
                                <a:lnTo>
                                  <a:pt x="1005" y="601"/>
                                </a:lnTo>
                                <a:lnTo>
                                  <a:pt x="998" y="578"/>
                                </a:lnTo>
                                <a:lnTo>
                                  <a:pt x="988" y="558"/>
                                </a:lnTo>
                                <a:lnTo>
                                  <a:pt x="976" y="538"/>
                                </a:lnTo>
                                <a:lnTo>
                                  <a:pt x="970" y="529"/>
                                </a:lnTo>
                                <a:lnTo>
                                  <a:pt x="963" y="520"/>
                                </a:lnTo>
                                <a:lnTo>
                                  <a:pt x="955" y="510"/>
                                </a:lnTo>
                                <a:lnTo>
                                  <a:pt x="947" y="502"/>
                                </a:lnTo>
                                <a:lnTo>
                                  <a:pt x="929" y="486"/>
                                </a:lnTo>
                                <a:lnTo>
                                  <a:pt x="911" y="472"/>
                                </a:lnTo>
                                <a:lnTo>
                                  <a:pt x="891" y="460"/>
                                </a:lnTo>
                                <a:lnTo>
                                  <a:pt x="871" y="450"/>
                                </a:lnTo>
                                <a:lnTo>
                                  <a:pt x="849" y="442"/>
                                </a:lnTo>
                                <a:lnTo>
                                  <a:pt x="827" y="437"/>
                                </a:lnTo>
                                <a:lnTo>
                                  <a:pt x="803" y="433"/>
                                </a:lnTo>
                                <a:lnTo>
                                  <a:pt x="778" y="432"/>
                                </a:lnTo>
                                <a:lnTo>
                                  <a:pt x="750" y="433"/>
                                </a:lnTo>
                                <a:lnTo>
                                  <a:pt x="724" y="437"/>
                                </a:lnTo>
                                <a:lnTo>
                                  <a:pt x="711" y="439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45"/>
                                </a:lnTo>
                                <a:lnTo>
                                  <a:pt x="674" y="450"/>
                                </a:lnTo>
                                <a:lnTo>
                                  <a:pt x="663" y="454"/>
                                </a:lnTo>
                                <a:lnTo>
                                  <a:pt x="653" y="460"/>
                                </a:lnTo>
                                <a:lnTo>
                                  <a:pt x="642" y="466"/>
                                </a:lnTo>
                                <a:lnTo>
                                  <a:pt x="633" y="472"/>
                                </a:lnTo>
                                <a:lnTo>
                                  <a:pt x="623" y="478"/>
                                </a:lnTo>
                                <a:lnTo>
                                  <a:pt x="614" y="486"/>
                                </a:lnTo>
                                <a:lnTo>
                                  <a:pt x="605" y="493"/>
                                </a:lnTo>
                                <a:lnTo>
                                  <a:pt x="597" y="502"/>
                                </a:lnTo>
                                <a:lnTo>
                                  <a:pt x="590" y="511"/>
                                </a:lnTo>
                                <a:lnTo>
                                  <a:pt x="583" y="521"/>
                                </a:lnTo>
                                <a:lnTo>
                                  <a:pt x="576" y="530"/>
                                </a:lnTo>
                                <a:lnTo>
                                  <a:pt x="570" y="541"/>
                                </a:lnTo>
                                <a:lnTo>
                                  <a:pt x="564" y="552"/>
                                </a:lnTo>
                                <a:lnTo>
                                  <a:pt x="559" y="564"/>
                                </a:lnTo>
                                <a:lnTo>
                                  <a:pt x="554" y="576"/>
                                </a:lnTo>
                                <a:lnTo>
                                  <a:pt x="550" y="589"/>
                                </a:lnTo>
                                <a:lnTo>
                                  <a:pt x="546" y="602"/>
                                </a:lnTo>
                                <a:lnTo>
                                  <a:pt x="542" y="615"/>
                                </a:lnTo>
                                <a:lnTo>
                                  <a:pt x="540" y="630"/>
                                </a:lnTo>
                                <a:lnTo>
                                  <a:pt x="538" y="645"/>
                                </a:lnTo>
                                <a:lnTo>
                                  <a:pt x="534" y="676"/>
                                </a:lnTo>
                                <a:lnTo>
                                  <a:pt x="533" y="710"/>
                                </a:lnTo>
                                <a:lnTo>
                                  <a:pt x="106" y="710"/>
                                </a:lnTo>
                                <a:lnTo>
                                  <a:pt x="106" y="678"/>
                                </a:lnTo>
                                <a:lnTo>
                                  <a:pt x="109" y="645"/>
                                </a:lnTo>
                                <a:lnTo>
                                  <a:pt x="111" y="613"/>
                                </a:lnTo>
                                <a:lnTo>
                                  <a:pt x="115" y="583"/>
                                </a:lnTo>
                                <a:lnTo>
                                  <a:pt x="118" y="553"/>
                                </a:lnTo>
                                <a:lnTo>
                                  <a:pt x="124" y="523"/>
                                </a:lnTo>
                                <a:lnTo>
                                  <a:pt x="131" y="496"/>
                                </a:lnTo>
                                <a:lnTo>
                                  <a:pt x="138" y="467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14"/>
                                </a:lnTo>
                                <a:lnTo>
                                  <a:pt x="167" y="389"/>
                                </a:lnTo>
                                <a:lnTo>
                                  <a:pt x="179" y="364"/>
                                </a:lnTo>
                                <a:lnTo>
                                  <a:pt x="190" y="340"/>
                                </a:lnTo>
                                <a:lnTo>
                                  <a:pt x="205" y="317"/>
                                </a:lnTo>
                                <a:lnTo>
                                  <a:pt x="219" y="295"/>
                                </a:lnTo>
                                <a:lnTo>
                                  <a:pt x="235" y="273"/>
                                </a:lnTo>
                                <a:lnTo>
                                  <a:pt x="259" y="242"/>
                                </a:lnTo>
                                <a:lnTo>
                                  <a:pt x="285" y="213"/>
                                </a:lnTo>
                                <a:lnTo>
                                  <a:pt x="313" y="186"/>
                                </a:lnTo>
                                <a:lnTo>
                                  <a:pt x="342" y="160"/>
                                </a:lnTo>
                                <a:lnTo>
                                  <a:pt x="373" y="135"/>
                                </a:lnTo>
                                <a:lnTo>
                                  <a:pt x="405" y="114"/>
                                </a:lnTo>
                                <a:lnTo>
                                  <a:pt x="439" y="92"/>
                                </a:lnTo>
                                <a:lnTo>
                                  <a:pt x="475" y="73"/>
                                </a:lnTo>
                                <a:lnTo>
                                  <a:pt x="512" y="56"/>
                                </a:lnTo>
                                <a:lnTo>
                                  <a:pt x="548" y="41"/>
                                </a:lnTo>
                                <a:lnTo>
                                  <a:pt x="586" y="29"/>
                                </a:lnTo>
                                <a:lnTo>
                                  <a:pt x="624" y="18"/>
                                </a:lnTo>
                                <a:lnTo>
                                  <a:pt x="663" y="10"/>
                                </a:lnTo>
                                <a:lnTo>
                                  <a:pt x="702" y="5"/>
                                </a:lnTo>
                                <a:lnTo>
                                  <a:pt x="743" y="1"/>
                                </a:lnTo>
                                <a:lnTo>
                                  <a:pt x="783" y="0"/>
                                </a:lnTo>
                                <a:lnTo>
                                  <a:pt x="820" y="0"/>
                                </a:lnTo>
                                <a:lnTo>
                                  <a:pt x="854" y="4"/>
                                </a:lnTo>
                                <a:lnTo>
                                  <a:pt x="890" y="7"/>
                                </a:lnTo>
                                <a:lnTo>
                                  <a:pt x="923" y="13"/>
                                </a:lnTo>
                                <a:lnTo>
                                  <a:pt x="956" y="20"/>
                                </a:lnTo>
                                <a:lnTo>
                                  <a:pt x="988" y="30"/>
                                </a:lnTo>
                                <a:lnTo>
                                  <a:pt x="1020" y="41"/>
                                </a:lnTo>
                                <a:lnTo>
                                  <a:pt x="1051" y="53"/>
                                </a:lnTo>
                                <a:lnTo>
                                  <a:pt x="1081" y="67"/>
                                </a:lnTo>
                                <a:lnTo>
                                  <a:pt x="1110" y="83"/>
                                </a:lnTo>
                                <a:lnTo>
                                  <a:pt x="1139" y="99"/>
                                </a:lnTo>
                                <a:lnTo>
                                  <a:pt x="1166" y="119"/>
                                </a:lnTo>
                                <a:lnTo>
                                  <a:pt x="1193" y="139"/>
                                </a:lnTo>
                                <a:lnTo>
                                  <a:pt x="1220" y="162"/>
                                </a:lnTo>
                                <a:lnTo>
                                  <a:pt x="1245" y="186"/>
                                </a:lnTo>
                                <a:lnTo>
                                  <a:pt x="1270" y="211"/>
                                </a:lnTo>
                                <a:lnTo>
                                  <a:pt x="1293" y="236"/>
                                </a:lnTo>
                                <a:lnTo>
                                  <a:pt x="1313" y="261"/>
                                </a:lnTo>
                                <a:lnTo>
                                  <a:pt x="1332" y="286"/>
                                </a:lnTo>
                                <a:lnTo>
                                  <a:pt x="1350" y="312"/>
                                </a:lnTo>
                                <a:lnTo>
                                  <a:pt x="1366" y="340"/>
                                </a:lnTo>
                                <a:lnTo>
                                  <a:pt x="1380" y="368"/>
                                </a:lnTo>
                                <a:lnTo>
                                  <a:pt x="1395" y="395"/>
                                </a:lnTo>
                                <a:lnTo>
                                  <a:pt x="1407" y="424"/>
                                </a:lnTo>
                                <a:lnTo>
                                  <a:pt x="1417" y="453"/>
                                </a:lnTo>
                                <a:lnTo>
                                  <a:pt x="1426" y="482"/>
                                </a:lnTo>
                                <a:lnTo>
                                  <a:pt x="1434" y="512"/>
                                </a:lnTo>
                                <a:lnTo>
                                  <a:pt x="1440" y="542"/>
                                </a:lnTo>
                                <a:lnTo>
                                  <a:pt x="1444" y="573"/>
                                </a:lnTo>
                                <a:lnTo>
                                  <a:pt x="1448" y="606"/>
                                </a:lnTo>
                                <a:lnTo>
                                  <a:pt x="1450" y="637"/>
                                </a:lnTo>
                                <a:lnTo>
                                  <a:pt x="1452" y="670"/>
                                </a:lnTo>
                                <a:lnTo>
                                  <a:pt x="1450" y="701"/>
                                </a:lnTo>
                                <a:lnTo>
                                  <a:pt x="1448" y="733"/>
                                </a:lnTo>
                                <a:lnTo>
                                  <a:pt x="1444" y="764"/>
                                </a:lnTo>
                                <a:lnTo>
                                  <a:pt x="1440" y="794"/>
                                </a:lnTo>
                                <a:lnTo>
                                  <a:pt x="1433" y="824"/>
                                </a:lnTo>
                                <a:lnTo>
                                  <a:pt x="1424" y="853"/>
                                </a:lnTo>
                                <a:lnTo>
                                  <a:pt x="1415" y="882"/>
                                </a:lnTo>
                                <a:lnTo>
                                  <a:pt x="1403" y="911"/>
                                </a:lnTo>
                                <a:lnTo>
                                  <a:pt x="1390" y="940"/>
                                </a:lnTo>
                                <a:lnTo>
                                  <a:pt x="1375" y="970"/>
                                </a:lnTo>
                                <a:lnTo>
                                  <a:pt x="1358" y="1001"/>
                                </a:lnTo>
                                <a:lnTo>
                                  <a:pt x="1339" y="1032"/>
                                </a:lnTo>
                                <a:lnTo>
                                  <a:pt x="1318" y="1065"/>
                                </a:lnTo>
                                <a:lnTo>
                                  <a:pt x="1294" y="1100"/>
                                </a:lnTo>
                                <a:lnTo>
                                  <a:pt x="1268" y="1137"/>
                                </a:lnTo>
                                <a:lnTo>
                                  <a:pt x="1238" y="1177"/>
                                </a:lnTo>
                                <a:lnTo>
                                  <a:pt x="1072" y="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4760"/>
                            <a:ext cx="31068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127">
                                <a:moveTo>
                                  <a:pt x="435" y="942"/>
                                </a:moveTo>
                                <a:lnTo>
                                  <a:pt x="0" y="942"/>
                                </a:lnTo>
                                <a:lnTo>
                                  <a:pt x="0" y="895"/>
                                </a:lnTo>
                                <a:lnTo>
                                  <a:pt x="3" y="850"/>
                                </a:lnTo>
                                <a:lnTo>
                                  <a:pt x="6" y="806"/>
                                </a:lnTo>
                                <a:lnTo>
                                  <a:pt x="11" y="763"/>
                                </a:lnTo>
                                <a:lnTo>
                                  <a:pt x="17" y="721"/>
                                </a:lnTo>
                                <a:lnTo>
                                  <a:pt x="23" y="679"/>
                                </a:lnTo>
                                <a:lnTo>
                                  <a:pt x="31" y="638"/>
                                </a:lnTo>
                                <a:lnTo>
                                  <a:pt x="41" y="600"/>
                                </a:lnTo>
                                <a:lnTo>
                                  <a:pt x="51" y="561"/>
                                </a:lnTo>
                                <a:lnTo>
                                  <a:pt x="63" y="524"/>
                                </a:lnTo>
                                <a:lnTo>
                                  <a:pt x="76" y="488"/>
                                </a:lnTo>
                                <a:lnTo>
                                  <a:pt x="90" y="453"/>
                                </a:lnTo>
                                <a:lnTo>
                                  <a:pt x="106" y="419"/>
                                </a:lnTo>
                                <a:lnTo>
                                  <a:pt x="122" y="387"/>
                                </a:lnTo>
                                <a:lnTo>
                                  <a:pt x="139" y="354"/>
                                </a:lnTo>
                                <a:lnTo>
                                  <a:pt x="158" y="324"/>
                                </a:lnTo>
                                <a:lnTo>
                                  <a:pt x="171" y="304"/>
                                </a:lnTo>
                                <a:lnTo>
                                  <a:pt x="184" y="285"/>
                                </a:lnTo>
                                <a:lnTo>
                                  <a:pt x="198" y="266"/>
                                </a:lnTo>
                                <a:lnTo>
                                  <a:pt x="212" y="248"/>
                                </a:lnTo>
                                <a:lnTo>
                                  <a:pt x="228" y="231"/>
                                </a:lnTo>
                                <a:lnTo>
                                  <a:pt x="243" y="214"/>
                                </a:lnTo>
                                <a:lnTo>
                                  <a:pt x="259" y="198"/>
                                </a:lnTo>
                                <a:lnTo>
                                  <a:pt x="275" y="182"/>
                                </a:lnTo>
                                <a:lnTo>
                                  <a:pt x="292" y="168"/>
                                </a:lnTo>
                                <a:lnTo>
                                  <a:pt x="308" y="153"/>
                                </a:lnTo>
                                <a:lnTo>
                                  <a:pt x="326" y="139"/>
                                </a:lnTo>
                                <a:lnTo>
                                  <a:pt x="344" y="126"/>
                                </a:lnTo>
                                <a:lnTo>
                                  <a:pt x="362" y="114"/>
                                </a:lnTo>
                                <a:lnTo>
                                  <a:pt x="381" y="102"/>
                                </a:lnTo>
                                <a:lnTo>
                                  <a:pt x="400" y="91"/>
                                </a:lnTo>
                                <a:lnTo>
                                  <a:pt x="419" y="80"/>
                                </a:lnTo>
                                <a:lnTo>
                                  <a:pt x="439" y="71"/>
                                </a:lnTo>
                                <a:lnTo>
                                  <a:pt x="459" y="61"/>
                                </a:lnTo>
                                <a:lnTo>
                                  <a:pt x="480" y="53"/>
                                </a:lnTo>
                                <a:lnTo>
                                  <a:pt x="501" y="46"/>
                                </a:lnTo>
                                <a:lnTo>
                                  <a:pt x="523" y="38"/>
                                </a:lnTo>
                                <a:lnTo>
                                  <a:pt x="544" y="31"/>
                                </a:lnTo>
                                <a:lnTo>
                                  <a:pt x="567" y="25"/>
                                </a:lnTo>
                                <a:lnTo>
                                  <a:pt x="589" y="20"/>
                                </a:lnTo>
                                <a:lnTo>
                                  <a:pt x="613" y="16"/>
                                </a:lnTo>
                                <a:lnTo>
                                  <a:pt x="637" y="11"/>
                                </a:lnTo>
                                <a:lnTo>
                                  <a:pt x="661" y="7"/>
                                </a:lnTo>
                                <a:lnTo>
                                  <a:pt x="685" y="5"/>
                                </a:lnTo>
                                <a:lnTo>
                                  <a:pt x="710" y="2"/>
                                </a:lnTo>
                                <a:lnTo>
                                  <a:pt x="736" y="1"/>
                                </a:lnTo>
                                <a:lnTo>
                                  <a:pt x="761" y="0"/>
                                </a:lnTo>
                                <a:lnTo>
                                  <a:pt x="787" y="0"/>
                                </a:lnTo>
                                <a:lnTo>
                                  <a:pt x="834" y="1"/>
                                </a:lnTo>
                                <a:lnTo>
                                  <a:pt x="877" y="4"/>
                                </a:lnTo>
                                <a:lnTo>
                                  <a:pt x="920" y="8"/>
                                </a:lnTo>
                                <a:lnTo>
                                  <a:pt x="962" y="14"/>
                                </a:lnTo>
                                <a:lnTo>
                                  <a:pt x="1002" y="24"/>
                                </a:lnTo>
                                <a:lnTo>
                                  <a:pt x="1041" y="34"/>
                                </a:lnTo>
                                <a:lnTo>
                                  <a:pt x="1079" y="47"/>
                                </a:lnTo>
                                <a:lnTo>
                                  <a:pt x="1116" y="60"/>
                                </a:lnTo>
                                <a:lnTo>
                                  <a:pt x="1150" y="77"/>
                                </a:lnTo>
                                <a:lnTo>
                                  <a:pt x="1184" y="95"/>
                                </a:lnTo>
                                <a:lnTo>
                                  <a:pt x="1218" y="114"/>
                                </a:lnTo>
                                <a:lnTo>
                                  <a:pt x="1248" y="137"/>
                                </a:lnTo>
                                <a:lnTo>
                                  <a:pt x="1278" y="159"/>
                                </a:lnTo>
                                <a:lnTo>
                                  <a:pt x="1308" y="186"/>
                                </a:lnTo>
                                <a:lnTo>
                                  <a:pt x="1335" y="212"/>
                                </a:lnTo>
                                <a:lnTo>
                                  <a:pt x="1361" y="242"/>
                                </a:lnTo>
                                <a:lnTo>
                                  <a:pt x="1386" y="273"/>
                                </a:lnTo>
                                <a:lnTo>
                                  <a:pt x="1410" y="306"/>
                                </a:lnTo>
                                <a:lnTo>
                                  <a:pt x="1431" y="342"/>
                                </a:lnTo>
                                <a:lnTo>
                                  <a:pt x="1452" y="378"/>
                                </a:lnTo>
                                <a:lnTo>
                                  <a:pt x="1471" y="417"/>
                                </a:lnTo>
                                <a:lnTo>
                                  <a:pt x="1489" y="457"/>
                                </a:lnTo>
                                <a:lnTo>
                                  <a:pt x="1506" y="499"/>
                                </a:lnTo>
                                <a:lnTo>
                                  <a:pt x="1520" y="542"/>
                                </a:lnTo>
                                <a:lnTo>
                                  <a:pt x="1533" y="588"/>
                                </a:lnTo>
                                <a:lnTo>
                                  <a:pt x="1545" y="633"/>
                                </a:lnTo>
                                <a:lnTo>
                                  <a:pt x="1554" y="681"/>
                                </a:lnTo>
                                <a:lnTo>
                                  <a:pt x="1563" y="730"/>
                                </a:lnTo>
                                <a:lnTo>
                                  <a:pt x="1568" y="782"/>
                                </a:lnTo>
                                <a:lnTo>
                                  <a:pt x="1573" y="833"/>
                                </a:lnTo>
                                <a:lnTo>
                                  <a:pt x="1577" y="887"/>
                                </a:lnTo>
                                <a:lnTo>
                                  <a:pt x="1577" y="942"/>
                                </a:lnTo>
                                <a:lnTo>
                                  <a:pt x="1141" y="942"/>
                                </a:lnTo>
                                <a:lnTo>
                                  <a:pt x="1139" y="903"/>
                                </a:lnTo>
                                <a:lnTo>
                                  <a:pt x="1138" y="864"/>
                                </a:lnTo>
                                <a:lnTo>
                                  <a:pt x="1136" y="830"/>
                                </a:lnTo>
                                <a:lnTo>
                                  <a:pt x="1131" y="795"/>
                                </a:lnTo>
                                <a:lnTo>
                                  <a:pt x="1126" y="763"/>
                                </a:lnTo>
                                <a:lnTo>
                                  <a:pt x="1122" y="731"/>
                                </a:lnTo>
                                <a:lnTo>
                                  <a:pt x="1114" y="700"/>
                                </a:lnTo>
                                <a:lnTo>
                                  <a:pt x="1106" y="672"/>
                                </a:lnTo>
                                <a:lnTo>
                                  <a:pt x="1098" y="642"/>
                                </a:lnTo>
                                <a:lnTo>
                                  <a:pt x="1087" y="613"/>
                                </a:lnTo>
                                <a:lnTo>
                                  <a:pt x="1074" y="587"/>
                                </a:lnTo>
                                <a:lnTo>
                                  <a:pt x="1061" y="563"/>
                                </a:lnTo>
                                <a:lnTo>
                                  <a:pt x="1046" y="540"/>
                                </a:lnTo>
                                <a:lnTo>
                                  <a:pt x="1030" y="520"/>
                                </a:lnTo>
                                <a:lnTo>
                                  <a:pt x="1013" y="500"/>
                                </a:lnTo>
                                <a:lnTo>
                                  <a:pt x="992" y="484"/>
                                </a:lnTo>
                                <a:lnTo>
                                  <a:pt x="983" y="476"/>
                                </a:lnTo>
                                <a:lnTo>
                                  <a:pt x="972" y="469"/>
                                </a:lnTo>
                                <a:lnTo>
                                  <a:pt x="962" y="463"/>
                                </a:lnTo>
                                <a:lnTo>
                                  <a:pt x="950" y="457"/>
                                </a:lnTo>
                                <a:lnTo>
                                  <a:pt x="926" y="447"/>
                                </a:lnTo>
                                <a:lnTo>
                                  <a:pt x="901" y="437"/>
                                </a:lnTo>
                                <a:lnTo>
                                  <a:pt x="875" y="431"/>
                                </a:lnTo>
                                <a:lnTo>
                                  <a:pt x="848" y="425"/>
                                </a:lnTo>
                                <a:lnTo>
                                  <a:pt x="818" y="423"/>
                                </a:lnTo>
                                <a:lnTo>
                                  <a:pt x="787" y="421"/>
                                </a:lnTo>
                                <a:lnTo>
                                  <a:pt x="766" y="423"/>
                                </a:lnTo>
                                <a:lnTo>
                                  <a:pt x="746" y="424"/>
                                </a:lnTo>
                                <a:lnTo>
                                  <a:pt x="726" y="426"/>
                                </a:lnTo>
                                <a:lnTo>
                                  <a:pt x="706" y="430"/>
                                </a:lnTo>
                                <a:lnTo>
                                  <a:pt x="688" y="433"/>
                                </a:lnTo>
                                <a:lnTo>
                                  <a:pt x="669" y="439"/>
                                </a:lnTo>
                                <a:lnTo>
                                  <a:pt x="652" y="445"/>
                                </a:lnTo>
                                <a:lnTo>
                                  <a:pt x="636" y="453"/>
                                </a:lnTo>
                                <a:lnTo>
                                  <a:pt x="619" y="461"/>
                                </a:lnTo>
                                <a:lnTo>
                                  <a:pt x="605" y="469"/>
                                </a:lnTo>
                                <a:lnTo>
                                  <a:pt x="589" y="480"/>
                                </a:lnTo>
                                <a:lnTo>
                                  <a:pt x="576" y="491"/>
                                </a:lnTo>
                                <a:lnTo>
                                  <a:pt x="563" y="503"/>
                                </a:lnTo>
                                <a:lnTo>
                                  <a:pt x="550" y="516"/>
                                </a:lnTo>
                                <a:lnTo>
                                  <a:pt x="538" y="530"/>
                                </a:lnTo>
                                <a:lnTo>
                                  <a:pt x="528" y="545"/>
                                </a:lnTo>
                                <a:lnTo>
                                  <a:pt x="517" y="561"/>
                                </a:lnTo>
                                <a:lnTo>
                                  <a:pt x="506" y="579"/>
                                </a:lnTo>
                                <a:lnTo>
                                  <a:pt x="497" y="597"/>
                                </a:lnTo>
                                <a:lnTo>
                                  <a:pt x="489" y="618"/>
                                </a:lnTo>
                                <a:lnTo>
                                  <a:pt x="480" y="638"/>
                                </a:lnTo>
                                <a:lnTo>
                                  <a:pt x="473" y="661"/>
                                </a:lnTo>
                                <a:lnTo>
                                  <a:pt x="466" y="684"/>
                                </a:lnTo>
                                <a:lnTo>
                                  <a:pt x="460" y="707"/>
                                </a:lnTo>
                                <a:lnTo>
                                  <a:pt x="454" y="733"/>
                                </a:lnTo>
                                <a:lnTo>
                                  <a:pt x="450" y="759"/>
                                </a:lnTo>
                                <a:lnTo>
                                  <a:pt x="445" y="786"/>
                                </a:lnTo>
                                <a:lnTo>
                                  <a:pt x="441" y="815"/>
                                </a:lnTo>
                                <a:lnTo>
                                  <a:pt x="439" y="845"/>
                                </a:lnTo>
                                <a:lnTo>
                                  <a:pt x="438" y="876"/>
                                </a:lnTo>
                                <a:lnTo>
                                  <a:pt x="436" y="909"/>
                                </a:lnTo>
                                <a:lnTo>
                                  <a:pt x="435" y="942"/>
                                </a:lnTo>
                                <a:close/>
                                <a:moveTo>
                                  <a:pt x="1141" y="1185"/>
                                </a:moveTo>
                                <a:lnTo>
                                  <a:pt x="1577" y="1185"/>
                                </a:lnTo>
                                <a:lnTo>
                                  <a:pt x="1577" y="1232"/>
                                </a:lnTo>
                                <a:lnTo>
                                  <a:pt x="1574" y="1277"/>
                                </a:lnTo>
                                <a:lnTo>
                                  <a:pt x="1571" y="1321"/>
                                </a:lnTo>
                                <a:lnTo>
                                  <a:pt x="1567" y="1365"/>
                                </a:lnTo>
                                <a:lnTo>
                                  <a:pt x="1561" y="1406"/>
                                </a:lnTo>
                                <a:lnTo>
                                  <a:pt x="1554" y="1448"/>
                                </a:lnTo>
                                <a:lnTo>
                                  <a:pt x="1546" y="1488"/>
                                </a:lnTo>
                                <a:lnTo>
                                  <a:pt x="1536" y="1527"/>
                                </a:lnTo>
                                <a:lnTo>
                                  <a:pt x="1526" y="1566"/>
                                </a:lnTo>
                                <a:lnTo>
                                  <a:pt x="1514" y="1603"/>
                                </a:lnTo>
                                <a:lnTo>
                                  <a:pt x="1501" y="1639"/>
                                </a:lnTo>
                                <a:lnTo>
                                  <a:pt x="1487" y="1673"/>
                                </a:lnTo>
                                <a:lnTo>
                                  <a:pt x="1471" y="1708"/>
                                </a:lnTo>
                                <a:lnTo>
                                  <a:pt x="1456" y="1740"/>
                                </a:lnTo>
                                <a:lnTo>
                                  <a:pt x="1438" y="1772"/>
                                </a:lnTo>
                                <a:lnTo>
                                  <a:pt x="1419" y="1803"/>
                                </a:lnTo>
                                <a:lnTo>
                                  <a:pt x="1406" y="1823"/>
                                </a:lnTo>
                                <a:lnTo>
                                  <a:pt x="1393" y="1842"/>
                                </a:lnTo>
                                <a:lnTo>
                                  <a:pt x="1379" y="1860"/>
                                </a:lnTo>
                                <a:lnTo>
                                  <a:pt x="1363" y="1878"/>
                                </a:lnTo>
                                <a:lnTo>
                                  <a:pt x="1349" y="1896"/>
                                </a:lnTo>
                                <a:lnTo>
                                  <a:pt x="1334" y="1913"/>
                                </a:lnTo>
                                <a:lnTo>
                                  <a:pt x="1318" y="1930"/>
                                </a:lnTo>
                                <a:lnTo>
                                  <a:pt x="1302" y="1945"/>
                                </a:lnTo>
                                <a:lnTo>
                                  <a:pt x="1285" y="1959"/>
                                </a:lnTo>
                                <a:lnTo>
                                  <a:pt x="1269" y="1974"/>
                                </a:lnTo>
                                <a:lnTo>
                                  <a:pt x="1251" y="1987"/>
                                </a:lnTo>
                                <a:lnTo>
                                  <a:pt x="1233" y="2000"/>
                                </a:lnTo>
                                <a:lnTo>
                                  <a:pt x="1214" y="2013"/>
                                </a:lnTo>
                                <a:lnTo>
                                  <a:pt x="1196" y="2024"/>
                                </a:lnTo>
                                <a:lnTo>
                                  <a:pt x="1177" y="2036"/>
                                </a:lnTo>
                                <a:lnTo>
                                  <a:pt x="1157" y="2046"/>
                                </a:lnTo>
                                <a:lnTo>
                                  <a:pt x="1137" y="2056"/>
                                </a:lnTo>
                                <a:lnTo>
                                  <a:pt x="1117" y="2065"/>
                                </a:lnTo>
                                <a:lnTo>
                                  <a:pt x="1097" y="2073"/>
                                </a:lnTo>
                                <a:lnTo>
                                  <a:pt x="1075" y="2082"/>
                                </a:lnTo>
                                <a:lnTo>
                                  <a:pt x="1053" y="2089"/>
                                </a:lnTo>
                                <a:lnTo>
                                  <a:pt x="1032" y="2096"/>
                                </a:lnTo>
                                <a:lnTo>
                                  <a:pt x="1009" y="2102"/>
                                </a:lnTo>
                                <a:lnTo>
                                  <a:pt x="986" y="2107"/>
                                </a:lnTo>
                                <a:lnTo>
                                  <a:pt x="963" y="2111"/>
                                </a:lnTo>
                                <a:lnTo>
                                  <a:pt x="939" y="2115"/>
                                </a:lnTo>
                                <a:lnTo>
                                  <a:pt x="915" y="2119"/>
                                </a:lnTo>
                                <a:lnTo>
                                  <a:pt x="890" y="2122"/>
                                </a:lnTo>
                                <a:lnTo>
                                  <a:pt x="866" y="2125"/>
                                </a:lnTo>
                                <a:lnTo>
                                  <a:pt x="840" y="2126"/>
                                </a:lnTo>
                                <a:lnTo>
                                  <a:pt x="815" y="2127"/>
                                </a:lnTo>
                                <a:lnTo>
                                  <a:pt x="787" y="2127"/>
                                </a:lnTo>
                                <a:lnTo>
                                  <a:pt x="742" y="2126"/>
                                </a:lnTo>
                                <a:lnTo>
                                  <a:pt x="698" y="2123"/>
                                </a:lnTo>
                                <a:lnTo>
                                  <a:pt x="656" y="2119"/>
                                </a:lnTo>
                                <a:lnTo>
                                  <a:pt x="614" y="2111"/>
                                </a:lnTo>
                                <a:lnTo>
                                  <a:pt x="574" y="2103"/>
                                </a:lnTo>
                                <a:lnTo>
                                  <a:pt x="535" y="2092"/>
                                </a:lnTo>
                                <a:lnTo>
                                  <a:pt x="497" y="2080"/>
                                </a:lnTo>
                                <a:lnTo>
                                  <a:pt x="460" y="2066"/>
                                </a:lnTo>
                                <a:lnTo>
                                  <a:pt x="425" y="2050"/>
                                </a:lnTo>
                                <a:lnTo>
                                  <a:pt x="391" y="2032"/>
                                </a:lnTo>
                                <a:lnTo>
                                  <a:pt x="358" y="2012"/>
                                </a:lnTo>
                                <a:lnTo>
                                  <a:pt x="327" y="1991"/>
                                </a:lnTo>
                                <a:lnTo>
                                  <a:pt x="297" y="1967"/>
                                </a:lnTo>
                                <a:lnTo>
                                  <a:pt x="268" y="1941"/>
                                </a:lnTo>
                                <a:lnTo>
                                  <a:pt x="241" y="1914"/>
                                </a:lnTo>
                                <a:lnTo>
                                  <a:pt x="215" y="1885"/>
                                </a:lnTo>
                                <a:lnTo>
                                  <a:pt x="189" y="1853"/>
                                </a:lnTo>
                                <a:lnTo>
                                  <a:pt x="165" y="1819"/>
                                </a:lnTo>
                                <a:lnTo>
                                  <a:pt x="144" y="1785"/>
                                </a:lnTo>
                                <a:lnTo>
                                  <a:pt x="122" y="1748"/>
                                </a:lnTo>
                                <a:lnTo>
                                  <a:pt x="103" y="1710"/>
                                </a:lnTo>
                                <a:lnTo>
                                  <a:pt x="86" y="1670"/>
                                </a:lnTo>
                                <a:lnTo>
                                  <a:pt x="70" y="1629"/>
                                </a:lnTo>
                                <a:lnTo>
                                  <a:pt x="55" y="1586"/>
                                </a:lnTo>
                                <a:lnTo>
                                  <a:pt x="43" y="1541"/>
                                </a:lnTo>
                                <a:lnTo>
                                  <a:pt x="31" y="1495"/>
                                </a:lnTo>
                                <a:lnTo>
                                  <a:pt x="22" y="1447"/>
                                </a:lnTo>
                                <a:lnTo>
                                  <a:pt x="15" y="1398"/>
                                </a:lnTo>
                                <a:lnTo>
                                  <a:pt x="7" y="1347"/>
                                </a:lnTo>
                                <a:lnTo>
                                  <a:pt x="4" y="1294"/>
                                </a:lnTo>
                                <a:lnTo>
                                  <a:pt x="1" y="1240"/>
                                </a:lnTo>
                                <a:lnTo>
                                  <a:pt x="0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6" y="1222"/>
                                </a:lnTo>
                                <a:lnTo>
                                  <a:pt x="438" y="1258"/>
                                </a:lnTo>
                                <a:lnTo>
                                  <a:pt x="440" y="1293"/>
                                </a:lnTo>
                                <a:lnTo>
                                  <a:pt x="445" y="1326"/>
                                </a:lnTo>
                                <a:lnTo>
                                  <a:pt x="450" y="1360"/>
                                </a:lnTo>
                                <a:lnTo>
                                  <a:pt x="455" y="1393"/>
                                </a:lnTo>
                                <a:lnTo>
                                  <a:pt x="463" y="1424"/>
                                </a:lnTo>
                                <a:lnTo>
                                  <a:pt x="471" y="1456"/>
                                </a:lnTo>
                                <a:lnTo>
                                  <a:pt x="480" y="1485"/>
                                </a:lnTo>
                                <a:lnTo>
                                  <a:pt x="491" y="1514"/>
                                </a:lnTo>
                                <a:lnTo>
                                  <a:pt x="503" y="1541"/>
                                </a:lnTo>
                                <a:lnTo>
                                  <a:pt x="516" y="1564"/>
                                </a:lnTo>
                                <a:lnTo>
                                  <a:pt x="531" y="1587"/>
                                </a:lnTo>
                                <a:lnTo>
                                  <a:pt x="548" y="1608"/>
                                </a:lnTo>
                                <a:lnTo>
                                  <a:pt x="566" y="1625"/>
                                </a:lnTo>
                                <a:lnTo>
                                  <a:pt x="585" y="1642"/>
                                </a:lnTo>
                                <a:lnTo>
                                  <a:pt x="605" y="1657"/>
                                </a:lnTo>
                                <a:lnTo>
                                  <a:pt x="627" y="1670"/>
                                </a:lnTo>
                                <a:lnTo>
                                  <a:pt x="650" y="1681"/>
                                </a:lnTo>
                                <a:lnTo>
                                  <a:pt x="675" y="1689"/>
                                </a:lnTo>
                                <a:lnTo>
                                  <a:pt x="701" y="1696"/>
                                </a:lnTo>
                                <a:lnTo>
                                  <a:pt x="729" y="1701"/>
                                </a:lnTo>
                                <a:lnTo>
                                  <a:pt x="758" y="1703"/>
                                </a:lnTo>
                                <a:lnTo>
                                  <a:pt x="787" y="1704"/>
                                </a:lnTo>
                                <a:lnTo>
                                  <a:pt x="810" y="1704"/>
                                </a:lnTo>
                                <a:lnTo>
                                  <a:pt x="830" y="1703"/>
                                </a:lnTo>
                                <a:lnTo>
                                  <a:pt x="850" y="1701"/>
                                </a:lnTo>
                                <a:lnTo>
                                  <a:pt x="870" y="1697"/>
                                </a:lnTo>
                                <a:lnTo>
                                  <a:pt x="888" y="1693"/>
                                </a:lnTo>
                                <a:lnTo>
                                  <a:pt x="906" y="1688"/>
                                </a:lnTo>
                                <a:lnTo>
                                  <a:pt x="924" y="1681"/>
                                </a:lnTo>
                                <a:lnTo>
                                  <a:pt x="940" y="1673"/>
                                </a:lnTo>
                                <a:lnTo>
                                  <a:pt x="956" y="1666"/>
                                </a:lnTo>
                                <a:lnTo>
                                  <a:pt x="971" y="1657"/>
                                </a:lnTo>
                                <a:lnTo>
                                  <a:pt x="985" y="1647"/>
                                </a:lnTo>
                                <a:lnTo>
                                  <a:pt x="1000" y="1635"/>
                                </a:lnTo>
                                <a:lnTo>
                                  <a:pt x="1013" y="1623"/>
                                </a:lnTo>
                                <a:lnTo>
                                  <a:pt x="1026" y="1611"/>
                                </a:lnTo>
                                <a:lnTo>
                                  <a:pt x="1036" y="1597"/>
                                </a:lnTo>
                                <a:lnTo>
                                  <a:pt x="1048" y="1582"/>
                                </a:lnTo>
                                <a:lnTo>
                                  <a:pt x="1059" y="1566"/>
                                </a:lnTo>
                                <a:lnTo>
                                  <a:pt x="1068" y="1548"/>
                                </a:lnTo>
                                <a:lnTo>
                                  <a:pt x="1078" y="1529"/>
                                </a:lnTo>
                                <a:lnTo>
                                  <a:pt x="1087" y="1509"/>
                                </a:lnTo>
                                <a:lnTo>
                                  <a:pt x="1096" y="1488"/>
                                </a:lnTo>
                                <a:lnTo>
                                  <a:pt x="1103" y="1466"/>
                                </a:lnTo>
                                <a:lnTo>
                                  <a:pt x="1110" y="1444"/>
                                </a:lnTo>
                                <a:lnTo>
                                  <a:pt x="1116" y="1418"/>
                                </a:lnTo>
                                <a:lnTo>
                                  <a:pt x="1122" y="1393"/>
                                </a:lnTo>
                                <a:lnTo>
                                  <a:pt x="1126" y="1367"/>
                                </a:lnTo>
                                <a:lnTo>
                                  <a:pt x="1131" y="1341"/>
                                </a:lnTo>
                                <a:lnTo>
                                  <a:pt x="1133" y="1312"/>
                                </a:lnTo>
                                <a:lnTo>
                                  <a:pt x="1137" y="1282"/>
                                </a:lnTo>
                                <a:lnTo>
                                  <a:pt x="1138" y="1251"/>
                                </a:lnTo>
                                <a:lnTo>
                                  <a:pt x="1139" y="1219"/>
                                </a:lnTo>
                                <a:lnTo>
                                  <a:pt x="1141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14760"/>
                            <a:ext cx="11988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2080">
                                <a:moveTo>
                                  <a:pt x="176" y="2080"/>
                                </a:moveTo>
                                <a:lnTo>
                                  <a:pt x="176" y="743"/>
                                </a:lnTo>
                                <a:lnTo>
                                  <a:pt x="0" y="845"/>
                                </a:lnTo>
                                <a:lnTo>
                                  <a:pt x="0" y="365"/>
                                </a:lnTo>
                                <a:lnTo>
                                  <a:pt x="607" y="0"/>
                                </a:lnTo>
                                <a:lnTo>
                                  <a:pt x="607" y="2080"/>
                                </a:lnTo>
                                <a:lnTo>
                                  <a:pt x="176" y="2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14760"/>
                            <a:ext cx="29664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119">
                                <a:moveTo>
                                  <a:pt x="640" y="1696"/>
                                </a:moveTo>
                                <a:lnTo>
                                  <a:pt x="640" y="2119"/>
                                </a:lnTo>
                                <a:lnTo>
                                  <a:pt x="608" y="2116"/>
                                </a:lnTo>
                                <a:lnTo>
                                  <a:pt x="576" y="2111"/>
                                </a:lnTo>
                                <a:lnTo>
                                  <a:pt x="545" y="2105"/>
                                </a:lnTo>
                                <a:lnTo>
                                  <a:pt x="515" y="2099"/>
                                </a:lnTo>
                                <a:lnTo>
                                  <a:pt x="486" y="2092"/>
                                </a:lnTo>
                                <a:lnTo>
                                  <a:pt x="459" y="2084"/>
                                </a:lnTo>
                                <a:lnTo>
                                  <a:pt x="430" y="2075"/>
                                </a:lnTo>
                                <a:lnTo>
                                  <a:pt x="404" y="2064"/>
                                </a:lnTo>
                                <a:lnTo>
                                  <a:pt x="378" y="2054"/>
                                </a:lnTo>
                                <a:lnTo>
                                  <a:pt x="352" y="2042"/>
                                </a:lnTo>
                                <a:lnTo>
                                  <a:pt x="328" y="2028"/>
                                </a:lnTo>
                                <a:lnTo>
                                  <a:pt x="304" y="2015"/>
                                </a:lnTo>
                                <a:lnTo>
                                  <a:pt x="281" y="2000"/>
                                </a:lnTo>
                                <a:lnTo>
                                  <a:pt x="259" y="1984"/>
                                </a:lnTo>
                                <a:lnTo>
                                  <a:pt x="238" y="1969"/>
                                </a:lnTo>
                                <a:lnTo>
                                  <a:pt x="218" y="1951"/>
                                </a:lnTo>
                                <a:lnTo>
                                  <a:pt x="193" y="1927"/>
                                </a:lnTo>
                                <a:lnTo>
                                  <a:pt x="171" y="1902"/>
                                </a:lnTo>
                                <a:lnTo>
                                  <a:pt x="149" y="1875"/>
                                </a:lnTo>
                                <a:lnTo>
                                  <a:pt x="128" y="1848"/>
                                </a:lnTo>
                                <a:lnTo>
                                  <a:pt x="109" y="1818"/>
                                </a:lnTo>
                                <a:lnTo>
                                  <a:pt x="90" y="1788"/>
                                </a:lnTo>
                                <a:lnTo>
                                  <a:pt x="73" y="1756"/>
                                </a:lnTo>
                                <a:lnTo>
                                  <a:pt x="58" y="1721"/>
                                </a:lnTo>
                                <a:lnTo>
                                  <a:pt x="44" y="1687"/>
                                </a:lnTo>
                                <a:lnTo>
                                  <a:pt x="32" y="1653"/>
                                </a:lnTo>
                                <a:lnTo>
                                  <a:pt x="22" y="1617"/>
                                </a:lnTo>
                                <a:lnTo>
                                  <a:pt x="14" y="1581"/>
                                </a:lnTo>
                                <a:lnTo>
                                  <a:pt x="8" y="1545"/>
                                </a:lnTo>
                                <a:lnTo>
                                  <a:pt x="3" y="1509"/>
                                </a:lnTo>
                                <a:lnTo>
                                  <a:pt x="1" y="1472"/>
                                </a:lnTo>
                                <a:lnTo>
                                  <a:pt x="0" y="1435"/>
                                </a:lnTo>
                                <a:lnTo>
                                  <a:pt x="1" y="1401"/>
                                </a:lnTo>
                                <a:lnTo>
                                  <a:pt x="2" y="1367"/>
                                </a:lnTo>
                                <a:lnTo>
                                  <a:pt x="7" y="1334"/>
                                </a:lnTo>
                                <a:lnTo>
                                  <a:pt x="12" y="1302"/>
                                </a:lnTo>
                                <a:lnTo>
                                  <a:pt x="19" y="1270"/>
                                </a:lnTo>
                                <a:lnTo>
                                  <a:pt x="27" y="1238"/>
                                </a:lnTo>
                                <a:lnTo>
                                  <a:pt x="38" y="1207"/>
                                </a:lnTo>
                                <a:lnTo>
                                  <a:pt x="48" y="1177"/>
                                </a:lnTo>
                                <a:lnTo>
                                  <a:pt x="61" y="1148"/>
                                </a:lnTo>
                                <a:lnTo>
                                  <a:pt x="77" y="1119"/>
                                </a:lnTo>
                                <a:lnTo>
                                  <a:pt x="92" y="1090"/>
                                </a:lnTo>
                                <a:lnTo>
                                  <a:pt x="110" y="1063"/>
                                </a:lnTo>
                                <a:lnTo>
                                  <a:pt x="129" y="1036"/>
                                </a:lnTo>
                                <a:lnTo>
                                  <a:pt x="150" y="1010"/>
                                </a:lnTo>
                                <a:lnTo>
                                  <a:pt x="172" y="984"/>
                                </a:lnTo>
                                <a:lnTo>
                                  <a:pt x="195" y="958"/>
                                </a:lnTo>
                                <a:lnTo>
                                  <a:pt x="181" y="937"/>
                                </a:lnTo>
                                <a:lnTo>
                                  <a:pt x="167" y="915"/>
                                </a:lnTo>
                                <a:lnTo>
                                  <a:pt x="155" y="894"/>
                                </a:lnTo>
                                <a:lnTo>
                                  <a:pt x="143" y="871"/>
                                </a:lnTo>
                                <a:lnTo>
                                  <a:pt x="133" y="849"/>
                                </a:lnTo>
                                <a:lnTo>
                                  <a:pt x="122" y="828"/>
                                </a:lnTo>
                                <a:lnTo>
                                  <a:pt x="114" y="805"/>
                                </a:lnTo>
                                <a:lnTo>
                                  <a:pt x="105" y="784"/>
                                </a:lnTo>
                                <a:lnTo>
                                  <a:pt x="98" y="761"/>
                                </a:lnTo>
                                <a:lnTo>
                                  <a:pt x="92" y="739"/>
                                </a:lnTo>
                                <a:lnTo>
                                  <a:pt x="88" y="717"/>
                                </a:lnTo>
                                <a:lnTo>
                                  <a:pt x="83" y="695"/>
                                </a:lnTo>
                                <a:lnTo>
                                  <a:pt x="79" y="672"/>
                                </a:lnTo>
                                <a:lnTo>
                                  <a:pt x="77" y="651"/>
                                </a:lnTo>
                                <a:lnTo>
                                  <a:pt x="76" y="628"/>
                                </a:lnTo>
                                <a:lnTo>
                                  <a:pt x="76" y="605"/>
                                </a:lnTo>
                                <a:lnTo>
                                  <a:pt x="76" y="581"/>
                                </a:lnTo>
                                <a:lnTo>
                                  <a:pt x="77" y="557"/>
                                </a:lnTo>
                                <a:lnTo>
                                  <a:pt x="79" y="534"/>
                                </a:lnTo>
                                <a:lnTo>
                                  <a:pt x="82" y="510"/>
                                </a:lnTo>
                                <a:lnTo>
                                  <a:pt x="86" y="486"/>
                                </a:lnTo>
                                <a:lnTo>
                                  <a:pt x="90" y="463"/>
                                </a:lnTo>
                                <a:lnTo>
                                  <a:pt x="96" y="440"/>
                                </a:lnTo>
                                <a:lnTo>
                                  <a:pt x="102" y="419"/>
                                </a:lnTo>
                                <a:lnTo>
                                  <a:pt x="109" y="396"/>
                                </a:lnTo>
                                <a:lnTo>
                                  <a:pt x="117" y="374"/>
                                </a:lnTo>
                                <a:lnTo>
                                  <a:pt x="125" y="353"/>
                                </a:lnTo>
                                <a:lnTo>
                                  <a:pt x="135" y="332"/>
                                </a:lnTo>
                                <a:lnTo>
                                  <a:pt x="146" y="311"/>
                                </a:lnTo>
                                <a:lnTo>
                                  <a:pt x="157" y="291"/>
                                </a:lnTo>
                                <a:lnTo>
                                  <a:pt x="169" y="270"/>
                                </a:lnTo>
                                <a:lnTo>
                                  <a:pt x="182" y="251"/>
                                </a:lnTo>
                                <a:lnTo>
                                  <a:pt x="203" y="222"/>
                                </a:lnTo>
                                <a:lnTo>
                                  <a:pt x="225" y="195"/>
                                </a:lnTo>
                                <a:lnTo>
                                  <a:pt x="248" y="170"/>
                                </a:lnTo>
                                <a:lnTo>
                                  <a:pt x="271" y="145"/>
                                </a:lnTo>
                                <a:lnTo>
                                  <a:pt x="296" y="123"/>
                                </a:lnTo>
                                <a:lnTo>
                                  <a:pt x="322" y="103"/>
                                </a:lnTo>
                                <a:lnTo>
                                  <a:pt x="350" y="83"/>
                                </a:lnTo>
                                <a:lnTo>
                                  <a:pt x="378" y="67"/>
                                </a:lnTo>
                                <a:lnTo>
                                  <a:pt x="408" y="51"/>
                                </a:lnTo>
                                <a:lnTo>
                                  <a:pt x="438" y="38"/>
                                </a:lnTo>
                                <a:lnTo>
                                  <a:pt x="469" y="26"/>
                                </a:lnTo>
                                <a:lnTo>
                                  <a:pt x="501" y="16"/>
                                </a:lnTo>
                                <a:lnTo>
                                  <a:pt x="534" y="9"/>
                                </a:lnTo>
                                <a:lnTo>
                                  <a:pt x="569" y="4"/>
                                </a:lnTo>
                                <a:lnTo>
                                  <a:pt x="604" y="1"/>
                                </a:lnTo>
                                <a:lnTo>
                                  <a:pt x="640" y="0"/>
                                </a:lnTo>
                                <a:lnTo>
                                  <a:pt x="640" y="416"/>
                                </a:lnTo>
                                <a:lnTo>
                                  <a:pt x="623" y="421"/>
                                </a:lnTo>
                                <a:lnTo>
                                  <a:pt x="609" y="426"/>
                                </a:lnTo>
                                <a:lnTo>
                                  <a:pt x="595" y="432"/>
                                </a:lnTo>
                                <a:lnTo>
                                  <a:pt x="582" y="439"/>
                                </a:lnTo>
                                <a:lnTo>
                                  <a:pt x="570" y="447"/>
                                </a:lnTo>
                                <a:lnTo>
                                  <a:pt x="559" y="456"/>
                                </a:lnTo>
                                <a:lnTo>
                                  <a:pt x="549" y="465"/>
                                </a:lnTo>
                                <a:lnTo>
                                  <a:pt x="540" y="475"/>
                                </a:lnTo>
                                <a:lnTo>
                                  <a:pt x="532" y="487"/>
                                </a:lnTo>
                                <a:lnTo>
                                  <a:pt x="526" y="499"/>
                                </a:lnTo>
                                <a:lnTo>
                                  <a:pt x="520" y="512"/>
                                </a:lnTo>
                                <a:lnTo>
                                  <a:pt x="515" y="526"/>
                                </a:lnTo>
                                <a:lnTo>
                                  <a:pt x="512" y="541"/>
                                </a:lnTo>
                                <a:lnTo>
                                  <a:pt x="510" y="556"/>
                                </a:lnTo>
                                <a:lnTo>
                                  <a:pt x="507" y="573"/>
                                </a:lnTo>
                                <a:lnTo>
                                  <a:pt x="507" y="591"/>
                                </a:lnTo>
                                <a:lnTo>
                                  <a:pt x="507" y="608"/>
                                </a:lnTo>
                                <a:lnTo>
                                  <a:pt x="510" y="624"/>
                                </a:lnTo>
                                <a:lnTo>
                                  <a:pt x="512" y="640"/>
                                </a:lnTo>
                                <a:lnTo>
                                  <a:pt x="515" y="654"/>
                                </a:lnTo>
                                <a:lnTo>
                                  <a:pt x="520" y="669"/>
                                </a:lnTo>
                                <a:lnTo>
                                  <a:pt x="526" y="682"/>
                                </a:lnTo>
                                <a:lnTo>
                                  <a:pt x="532" y="694"/>
                                </a:lnTo>
                                <a:lnTo>
                                  <a:pt x="540" y="705"/>
                                </a:lnTo>
                                <a:lnTo>
                                  <a:pt x="549" y="715"/>
                                </a:lnTo>
                                <a:lnTo>
                                  <a:pt x="559" y="725"/>
                                </a:lnTo>
                                <a:lnTo>
                                  <a:pt x="570" y="733"/>
                                </a:lnTo>
                                <a:lnTo>
                                  <a:pt x="582" y="742"/>
                                </a:lnTo>
                                <a:lnTo>
                                  <a:pt x="595" y="749"/>
                                </a:lnTo>
                                <a:lnTo>
                                  <a:pt x="609" y="755"/>
                                </a:lnTo>
                                <a:lnTo>
                                  <a:pt x="623" y="760"/>
                                </a:lnTo>
                                <a:lnTo>
                                  <a:pt x="640" y="765"/>
                                </a:lnTo>
                                <a:lnTo>
                                  <a:pt x="640" y="1191"/>
                                </a:lnTo>
                                <a:lnTo>
                                  <a:pt x="614" y="1194"/>
                                </a:lnTo>
                                <a:lnTo>
                                  <a:pt x="590" y="1201"/>
                                </a:lnTo>
                                <a:lnTo>
                                  <a:pt x="568" y="1209"/>
                                </a:lnTo>
                                <a:lnTo>
                                  <a:pt x="547" y="1217"/>
                                </a:lnTo>
                                <a:lnTo>
                                  <a:pt x="527" y="1228"/>
                                </a:lnTo>
                                <a:lnTo>
                                  <a:pt x="511" y="1240"/>
                                </a:lnTo>
                                <a:lnTo>
                                  <a:pt x="495" y="1253"/>
                                </a:lnTo>
                                <a:lnTo>
                                  <a:pt x="481" y="1267"/>
                                </a:lnTo>
                                <a:lnTo>
                                  <a:pt x="468" y="1284"/>
                                </a:lnTo>
                                <a:lnTo>
                                  <a:pt x="457" y="1301"/>
                                </a:lnTo>
                                <a:lnTo>
                                  <a:pt x="448" y="1320"/>
                                </a:lnTo>
                                <a:lnTo>
                                  <a:pt x="441" y="1340"/>
                                </a:lnTo>
                                <a:lnTo>
                                  <a:pt x="435" y="1363"/>
                                </a:lnTo>
                                <a:lnTo>
                                  <a:pt x="431" y="1386"/>
                                </a:lnTo>
                                <a:lnTo>
                                  <a:pt x="429" y="1411"/>
                                </a:lnTo>
                                <a:lnTo>
                                  <a:pt x="428" y="1437"/>
                                </a:lnTo>
                                <a:lnTo>
                                  <a:pt x="429" y="1465"/>
                                </a:lnTo>
                                <a:lnTo>
                                  <a:pt x="431" y="1490"/>
                                </a:lnTo>
                                <a:lnTo>
                                  <a:pt x="435" y="1515"/>
                                </a:lnTo>
                                <a:lnTo>
                                  <a:pt x="441" y="1538"/>
                                </a:lnTo>
                                <a:lnTo>
                                  <a:pt x="448" y="1559"/>
                                </a:lnTo>
                                <a:lnTo>
                                  <a:pt x="457" y="1578"/>
                                </a:lnTo>
                                <a:lnTo>
                                  <a:pt x="468" y="1598"/>
                                </a:lnTo>
                                <a:lnTo>
                                  <a:pt x="481" y="1614"/>
                                </a:lnTo>
                                <a:lnTo>
                                  <a:pt x="495" y="1630"/>
                                </a:lnTo>
                                <a:lnTo>
                                  <a:pt x="511" y="1643"/>
                                </a:lnTo>
                                <a:lnTo>
                                  <a:pt x="527" y="1656"/>
                                </a:lnTo>
                                <a:lnTo>
                                  <a:pt x="547" y="1667"/>
                                </a:lnTo>
                                <a:lnTo>
                                  <a:pt x="568" y="1675"/>
                                </a:lnTo>
                                <a:lnTo>
                                  <a:pt x="590" y="1684"/>
                                </a:lnTo>
                                <a:lnTo>
                                  <a:pt x="614" y="1690"/>
                                </a:lnTo>
                                <a:lnTo>
                                  <a:pt x="640" y="1696"/>
                                </a:lnTo>
                                <a:close/>
                                <a:moveTo>
                                  <a:pt x="864" y="2119"/>
                                </a:moveTo>
                                <a:lnTo>
                                  <a:pt x="864" y="1696"/>
                                </a:lnTo>
                                <a:lnTo>
                                  <a:pt x="889" y="1691"/>
                                </a:lnTo>
                                <a:lnTo>
                                  <a:pt x="914" y="1685"/>
                                </a:lnTo>
                                <a:lnTo>
                                  <a:pt x="936" y="1677"/>
                                </a:lnTo>
                                <a:lnTo>
                                  <a:pt x="956" y="1667"/>
                                </a:lnTo>
                                <a:lnTo>
                                  <a:pt x="975" y="1656"/>
                                </a:lnTo>
                                <a:lnTo>
                                  <a:pt x="993" y="1644"/>
                                </a:lnTo>
                                <a:lnTo>
                                  <a:pt x="1009" y="1631"/>
                                </a:lnTo>
                                <a:lnTo>
                                  <a:pt x="1023" y="1616"/>
                                </a:lnTo>
                                <a:lnTo>
                                  <a:pt x="1035" y="1599"/>
                                </a:lnTo>
                                <a:lnTo>
                                  <a:pt x="1045" y="1580"/>
                                </a:lnTo>
                                <a:lnTo>
                                  <a:pt x="1055" y="1560"/>
                                </a:lnTo>
                                <a:lnTo>
                                  <a:pt x="1062" y="1539"/>
                                </a:lnTo>
                                <a:lnTo>
                                  <a:pt x="1068" y="1515"/>
                                </a:lnTo>
                                <a:lnTo>
                                  <a:pt x="1073" y="1491"/>
                                </a:lnTo>
                                <a:lnTo>
                                  <a:pt x="1075" y="1465"/>
                                </a:lnTo>
                                <a:lnTo>
                                  <a:pt x="1075" y="1437"/>
                                </a:lnTo>
                                <a:lnTo>
                                  <a:pt x="1075" y="1411"/>
                                </a:lnTo>
                                <a:lnTo>
                                  <a:pt x="1073" y="1386"/>
                                </a:lnTo>
                                <a:lnTo>
                                  <a:pt x="1068" y="1363"/>
                                </a:lnTo>
                                <a:lnTo>
                                  <a:pt x="1062" y="1341"/>
                                </a:lnTo>
                                <a:lnTo>
                                  <a:pt x="1055" y="1321"/>
                                </a:lnTo>
                                <a:lnTo>
                                  <a:pt x="1045" y="1302"/>
                                </a:lnTo>
                                <a:lnTo>
                                  <a:pt x="1035" y="1284"/>
                                </a:lnTo>
                                <a:lnTo>
                                  <a:pt x="1023" y="1268"/>
                                </a:lnTo>
                                <a:lnTo>
                                  <a:pt x="1009" y="1253"/>
                                </a:lnTo>
                                <a:lnTo>
                                  <a:pt x="993" y="1240"/>
                                </a:lnTo>
                                <a:lnTo>
                                  <a:pt x="975" y="1229"/>
                                </a:lnTo>
                                <a:lnTo>
                                  <a:pt x="956" y="1218"/>
                                </a:lnTo>
                                <a:lnTo>
                                  <a:pt x="936" y="1209"/>
                                </a:lnTo>
                                <a:lnTo>
                                  <a:pt x="914" y="1201"/>
                                </a:lnTo>
                                <a:lnTo>
                                  <a:pt x="889" y="1195"/>
                                </a:lnTo>
                                <a:lnTo>
                                  <a:pt x="864" y="1191"/>
                                </a:lnTo>
                                <a:lnTo>
                                  <a:pt x="864" y="765"/>
                                </a:lnTo>
                                <a:lnTo>
                                  <a:pt x="879" y="761"/>
                                </a:lnTo>
                                <a:lnTo>
                                  <a:pt x="895" y="755"/>
                                </a:lnTo>
                                <a:lnTo>
                                  <a:pt x="909" y="749"/>
                                </a:lnTo>
                                <a:lnTo>
                                  <a:pt x="922" y="743"/>
                                </a:lnTo>
                                <a:lnTo>
                                  <a:pt x="934" y="735"/>
                                </a:lnTo>
                                <a:lnTo>
                                  <a:pt x="945" y="726"/>
                                </a:lnTo>
                                <a:lnTo>
                                  <a:pt x="954" y="717"/>
                                </a:lnTo>
                                <a:lnTo>
                                  <a:pt x="963" y="706"/>
                                </a:lnTo>
                                <a:lnTo>
                                  <a:pt x="972" y="695"/>
                                </a:lnTo>
                                <a:lnTo>
                                  <a:pt x="978" y="682"/>
                                </a:lnTo>
                                <a:lnTo>
                                  <a:pt x="984" y="670"/>
                                </a:lnTo>
                                <a:lnTo>
                                  <a:pt x="988" y="656"/>
                                </a:lnTo>
                                <a:lnTo>
                                  <a:pt x="992" y="640"/>
                                </a:lnTo>
                                <a:lnTo>
                                  <a:pt x="994" y="624"/>
                                </a:lnTo>
                                <a:lnTo>
                                  <a:pt x="996" y="608"/>
                                </a:lnTo>
                                <a:lnTo>
                                  <a:pt x="997" y="591"/>
                                </a:lnTo>
                                <a:lnTo>
                                  <a:pt x="996" y="573"/>
                                </a:lnTo>
                                <a:lnTo>
                                  <a:pt x="994" y="557"/>
                                </a:lnTo>
                                <a:lnTo>
                                  <a:pt x="992" y="542"/>
                                </a:lnTo>
                                <a:lnTo>
                                  <a:pt x="988" y="526"/>
                                </a:lnTo>
                                <a:lnTo>
                                  <a:pt x="984" y="513"/>
                                </a:lnTo>
                                <a:lnTo>
                                  <a:pt x="978" y="500"/>
                                </a:lnTo>
                                <a:lnTo>
                                  <a:pt x="972" y="488"/>
                                </a:lnTo>
                                <a:lnTo>
                                  <a:pt x="963" y="476"/>
                                </a:lnTo>
                                <a:lnTo>
                                  <a:pt x="954" y="466"/>
                                </a:lnTo>
                                <a:lnTo>
                                  <a:pt x="945" y="457"/>
                                </a:lnTo>
                                <a:lnTo>
                                  <a:pt x="934" y="447"/>
                                </a:lnTo>
                                <a:lnTo>
                                  <a:pt x="922" y="440"/>
                                </a:lnTo>
                                <a:lnTo>
                                  <a:pt x="909" y="433"/>
                                </a:lnTo>
                                <a:lnTo>
                                  <a:pt x="895" y="427"/>
                                </a:lnTo>
                                <a:lnTo>
                                  <a:pt x="879" y="421"/>
                                </a:lnTo>
                                <a:lnTo>
                                  <a:pt x="864" y="416"/>
                                </a:lnTo>
                                <a:lnTo>
                                  <a:pt x="864" y="0"/>
                                </a:lnTo>
                                <a:lnTo>
                                  <a:pt x="888" y="1"/>
                                </a:lnTo>
                                <a:lnTo>
                                  <a:pt x="913" y="2"/>
                                </a:lnTo>
                                <a:lnTo>
                                  <a:pt x="936" y="4"/>
                                </a:lnTo>
                                <a:lnTo>
                                  <a:pt x="960" y="8"/>
                                </a:lnTo>
                                <a:lnTo>
                                  <a:pt x="982" y="13"/>
                                </a:lnTo>
                                <a:lnTo>
                                  <a:pt x="1006" y="19"/>
                                </a:lnTo>
                                <a:lnTo>
                                  <a:pt x="1028" y="25"/>
                                </a:lnTo>
                                <a:lnTo>
                                  <a:pt x="1050" y="32"/>
                                </a:lnTo>
                                <a:lnTo>
                                  <a:pt x="1070" y="42"/>
                                </a:lnTo>
                                <a:lnTo>
                                  <a:pt x="1092" y="50"/>
                                </a:lnTo>
                                <a:lnTo>
                                  <a:pt x="1112" y="61"/>
                                </a:lnTo>
                                <a:lnTo>
                                  <a:pt x="1132" y="71"/>
                                </a:lnTo>
                                <a:lnTo>
                                  <a:pt x="1151" y="83"/>
                                </a:lnTo>
                                <a:lnTo>
                                  <a:pt x="1170" y="97"/>
                                </a:lnTo>
                                <a:lnTo>
                                  <a:pt x="1188" y="110"/>
                                </a:lnTo>
                                <a:lnTo>
                                  <a:pt x="1205" y="124"/>
                                </a:lnTo>
                                <a:lnTo>
                                  <a:pt x="1233" y="147"/>
                                </a:lnTo>
                                <a:lnTo>
                                  <a:pt x="1257" y="171"/>
                                </a:lnTo>
                                <a:lnTo>
                                  <a:pt x="1281" y="196"/>
                                </a:lnTo>
                                <a:lnTo>
                                  <a:pt x="1302" y="222"/>
                                </a:lnTo>
                                <a:lnTo>
                                  <a:pt x="1323" y="249"/>
                                </a:lnTo>
                                <a:lnTo>
                                  <a:pt x="1340" y="277"/>
                                </a:lnTo>
                                <a:lnTo>
                                  <a:pt x="1357" y="306"/>
                                </a:lnTo>
                                <a:lnTo>
                                  <a:pt x="1372" y="336"/>
                                </a:lnTo>
                                <a:lnTo>
                                  <a:pt x="1385" y="366"/>
                                </a:lnTo>
                                <a:lnTo>
                                  <a:pt x="1396" y="397"/>
                                </a:lnTo>
                                <a:lnTo>
                                  <a:pt x="1406" y="429"/>
                                </a:lnTo>
                                <a:lnTo>
                                  <a:pt x="1414" y="463"/>
                                </a:lnTo>
                                <a:lnTo>
                                  <a:pt x="1420" y="498"/>
                                </a:lnTo>
                                <a:lnTo>
                                  <a:pt x="1425" y="532"/>
                                </a:lnTo>
                                <a:lnTo>
                                  <a:pt x="1427" y="568"/>
                                </a:lnTo>
                                <a:lnTo>
                                  <a:pt x="1428" y="605"/>
                                </a:lnTo>
                                <a:lnTo>
                                  <a:pt x="1427" y="628"/>
                                </a:lnTo>
                                <a:lnTo>
                                  <a:pt x="1426" y="650"/>
                                </a:lnTo>
                                <a:lnTo>
                                  <a:pt x="1423" y="672"/>
                                </a:lnTo>
                                <a:lnTo>
                                  <a:pt x="1420" y="694"/>
                                </a:lnTo>
                                <a:lnTo>
                                  <a:pt x="1416" y="717"/>
                                </a:lnTo>
                                <a:lnTo>
                                  <a:pt x="1412" y="738"/>
                                </a:lnTo>
                                <a:lnTo>
                                  <a:pt x="1404" y="760"/>
                                </a:lnTo>
                                <a:lnTo>
                                  <a:pt x="1399" y="782"/>
                                </a:lnTo>
                                <a:lnTo>
                                  <a:pt x="1390" y="804"/>
                                </a:lnTo>
                                <a:lnTo>
                                  <a:pt x="1382" y="827"/>
                                </a:lnTo>
                                <a:lnTo>
                                  <a:pt x="1371" y="848"/>
                                </a:lnTo>
                                <a:lnTo>
                                  <a:pt x="1361" y="871"/>
                                </a:lnTo>
                                <a:lnTo>
                                  <a:pt x="1350" y="893"/>
                                </a:lnTo>
                                <a:lnTo>
                                  <a:pt x="1337" y="914"/>
                                </a:lnTo>
                                <a:lnTo>
                                  <a:pt x="1324" y="937"/>
                                </a:lnTo>
                                <a:lnTo>
                                  <a:pt x="1310" y="958"/>
                                </a:lnTo>
                                <a:lnTo>
                                  <a:pt x="1333" y="984"/>
                                </a:lnTo>
                                <a:lnTo>
                                  <a:pt x="1355" y="1010"/>
                                </a:lnTo>
                                <a:lnTo>
                                  <a:pt x="1376" y="1036"/>
                                </a:lnTo>
                                <a:lnTo>
                                  <a:pt x="1395" y="1064"/>
                                </a:lnTo>
                                <a:lnTo>
                                  <a:pt x="1413" y="1091"/>
                                </a:lnTo>
                                <a:lnTo>
                                  <a:pt x="1428" y="1120"/>
                                </a:lnTo>
                                <a:lnTo>
                                  <a:pt x="1442" y="1149"/>
                                </a:lnTo>
                                <a:lnTo>
                                  <a:pt x="1455" y="1177"/>
                                </a:lnTo>
                                <a:lnTo>
                                  <a:pt x="1467" y="1207"/>
                                </a:lnTo>
                                <a:lnTo>
                                  <a:pt x="1477" y="1238"/>
                                </a:lnTo>
                                <a:lnTo>
                                  <a:pt x="1485" y="1270"/>
                                </a:lnTo>
                                <a:lnTo>
                                  <a:pt x="1492" y="1302"/>
                                </a:lnTo>
                                <a:lnTo>
                                  <a:pt x="1497" y="1334"/>
                                </a:lnTo>
                                <a:lnTo>
                                  <a:pt x="1500" y="1368"/>
                                </a:lnTo>
                                <a:lnTo>
                                  <a:pt x="1503" y="1401"/>
                                </a:lnTo>
                                <a:lnTo>
                                  <a:pt x="1504" y="1435"/>
                                </a:lnTo>
                                <a:lnTo>
                                  <a:pt x="1504" y="1460"/>
                                </a:lnTo>
                                <a:lnTo>
                                  <a:pt x="1503" y="1484"/>
                                </a:lnTo>
                                <a:lnTo>
                                  <a:pt x="1500" y="1508"/>
                                </a:lnTo>
                                <a:lnTo>
                                  <a:pt x="1498" y="1532"/>
                                </a:lnTo>
                                <a:lnTo>
                                  <a:pt x="1495" y="1556"/>
                                </a:lnTo>
                                <a:lnTo>
                                  <a:pt x="1490" y="1580"/>
                                </a:lnTo>
                                <a:lnTo>
                                  <a:pt x="1485" y="1602"/>
                                </a:lnTo>
                                <a:lnTo>
                                  <a:pt x="1479" y="1625"/>
                                </a:lnTo>
                                <a:lnTo>
                                  <a:pt x="1473" y="1649"/>
                                </a:lnTo>
                                <a:lnTo>
                                  <a:pt x="1466" y="1672"/>
                                </a:lnTo>
                                <a:lnTo>
                                  <a:pt x="1458" y="1693"/>
                                </a:lnTo>
                                <a:lnTo>
                                  <a:pt x="1448" y="1716"/>
                                </a:lnTo>
                                <a:lnTo>
                                  <a:pt x="1439" y="1738"/>
                                </a:lnTo>
                                <a:lnTo>
                                  <a:pt x="1429" y="1760"/>
                                </a:lnTo>
                                <a:lnTo>
                                  <a:pt x="1417" y="1782"/>
                                </a:lnTo>
                                <a:lnTo>
                                  <a:pt x="1406" y="1803"/>
                                </a:lnTo>
                                <a:lnTo>
                                  <a:pt x="1395" y="1820"/>
                                </a:lnTo>
                                <a:lnTo>
                                  <a:pt x="1384" y="1837"/>
                                </a:lnTo>
                                <a:lnTo>
                                  <a:pt x="1374" y="1854"/>
                                </a:lnTo>
                                <a:lnTo>
                                  <a:pt x="1362" y="1869"/>
                                </a:lnTo>
                                <a:lnTo>
                                  <a:pt x="1350" y="1885"/>
                                </a:lnTo>
                                <a:lnTo>
                                  <a:pt x="1337" y="1899"/>
                                </a:lnTo>
                                <a:lnTo>
                                  <a:pt x="1324" y="1914"/>
                                </a:lnTo>
                                <a:lnTo>
                                  <a:pt x="1311" y="1927"/>
                                </a:lnTo>
                                <a:lnTo>
                                  <a:pt x="1298" y="1941"/>
                                </a:lnTo>
                                <a:lnTo>
                                  <a:pt x="1284" y="1953"/>
                                </a:lnTo>
                                <a:lnTo>
                                  <a:pt x="1268" y="1966"/>
                                </a:lnTo>
                                <a:lnTo>
                                  <a:pt x="1254" y="1978"/>
                                </a:lnTo>
                                <a:lnTo>
                                  <a:pt x="1238" y="1990"/>
                                </a:lnTo>
                                <a:lnTo>
                                  <a:pt x="1222" y="2001"/>
                                </a:lnTo>
                                <a:lnTo>
                                  <a:pt x="1205" y="2012"/>
                                </a:lnTo>
                                <a:lnTo>
                                  <a:pt x="1189" y="2021"/>
                                </a:lnTo>
                                <a:lnTo>
                                  <a:pt x="1172" y="2031"/>
                                </a:lnTo>
                                <a:lnTo>
                                  <a:pt x="1154" y="2040"/>
                                </a:lnTo>
                                <a:lnTo>
                                  <a:pt x="1137" y="2049"/>
                                </a:lnTo>
                                <a:lnTo>
                                  <a:pt x="1118" y="2057"/>
                                </a:lnTo>
                                <a:lnTo>
                                  <a:pt x="1080" y="2072"/>
                                </a:lnTo>
                                <a:lnTo>
                                  <a:pt x="1039" y="2085"/>
                                </a:lnTo>
                                <a:lnTo>
                                  <a:pt x="998" y="2097"/>
                                </a:lnTo>
                                <a:lnTo>
                                  <a:pt x="955" y="2106"/>
                                </a:lnTo>
                                <a:lnTo>
                                  <a:pt x="910" y="2113"/>
                                </a:lnTo>
                                <a:lnTo>
                                  <a:pt x="864" y="2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33.15pt;margin-top:3.35pt;width:294.9pt;height:34.4pt" coordorigin="2663,67" coordsize="5898,688">
                <v:shape id="shape_0" ID="Freeform 5" coordsize="1901,2127" path="m940,1689l940,2127l902,2121l865,2114l829,2105l793,2097l757,2086l722,2076l689,2064l655,2050l622,2036l590,2020l558,2004l527,1987l498,1968l468,1949l439,1928l410,1907l386,1888l363,1868l340,1848l318,1827l296,1805l276,1783l256,1761l237,1738l218,1714l200,1690l183,1665l166,1640l151,1615l135,1588l121,1561l107,1533l94,1506l82,1478l70,1450l59,1422l50,1393l41,1365l33,1335l26,1306l20,1276l15,1247l11,1217l7,1187l4,1158l1,1126l0,1096l0,1065l1,1021l4,976l7,932l14,888l21,846l31,804l41,763l55,722l69,681l85,642l103,602l122,564l143,526l167,488l191,453l218,417l235,395l251,374l269,353l287,334l305,315l324,296l343,278l362,261l382,243l402,228l422,211l442,195l463,181l486,166l507,152l530,139l552,127l576,114l600,103l623,91l647,80l672,71l697,61l723,53l749,44l775,36l801,29l829,22l856,16l883,10l912,5l940,0l940,439l917,445l895,451l874,459l853,466l832,473l812,481l793,490l774,499l756,509l738,518l721,529l704,540l687,552l672,564l657,576l641,589l618,612l596,636l575,662l555,688l536,716l518,745l503,774l488,806l475,837l463,868l454,900l446,932l440,966l435,1000l431,1032l431,1065l431,1090l433,1114l435,1138l437,1162l442,1185l447,1209l452,1232l459,1254l466,1276l474,1299l484,1320l493,1342l504,1362l516,1384l529,1404l543,1424l559,1448l577,1471l597,1493l618,1513l638,1533l660,1552l684,1570l708,1587l734,1603l760,1618l787,1633l815,1646l845,1658l876,1669l907,1679l940,1689xm1179,2127l1179,1687l1208,1681l1236,1673l1264,1665l1291,1654l1317,1643l1342,1631l1367,1618l1392,1604l1415,1588l1438,1572l1460,1554l1482,1535l1503,1514l1523,1493l1542,1470l1561,1447l1901,1712l1883,1734l1866,1756l1848,1778l1829,1798l1810,1818l1791,1837l1772,1855l1752,1873l1732,1891l1712,1908l1690,1925l1669,1940l1648,1955l1626,1969l1604,1983l1581,1997l1559,2010l1536,2022l1512,2032l1489,2043l1465,2054l1440,2064l1415,2073l1390,2082l1365,2089l1339,2096l1315,2103l1287,2109l1261,2114l1234,2119l1207,2123l1179,2127xm1179,439l1179,0l1208,4l1235,8l1264,14l1291,19l1317,26l1343,32l1369,41l1395,48l1420,56l1445,66l1469,75l1492,86l1516,97l1540,108l1562,120l1585,133l1607,146l1629,159l1650,174l1671,188l1691,204l1713,219l1733,236l1752,254l1771,271l1790,290l1809,308l1828,328l1846,347l1863,369l1880,390l1898,412l1560,681l1541,657l1522,634l1502,613l1480,593l1459,573l1438,555l1414,539l1392,523l1367,509l1342,496l1317,482l1291,472l1264,462l1236,454l1208,447l1179,439xe" fillcolor="red" stroked="f" o:allowincell="f" style="position:absolute;left:2663;top:90;width:589;height:6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6" coordsize="1523,2022" path="m0,2022l0,0l432,0l432,2022l0,2022xm675,1223l675,799l815,799l844,797l873,796l899,795l922,793l944,789l963,785l979,781l995,775l1007,769l1018,763l1029,755l1040,747l1049,740l1058,730l1066,721l1072,711l1079,700l1084,690l1088,678l1092,666l1094,652l1097,639l1098,625l1099,611l1098,599l1098,587l1096,576l1094,565l1091,554l1088,545l1084,535l1080,526l1075,516l1069,508l1064,499l1056,492l1049,485l1041,478l1033,471l1023,465l1008,455l990,448l970,442l947,437l922,432l895,430l867,429l835,427l675,427l675,0l810,0l856,1l899,3l939,5l977,9l1013,13l1046,19l1077,25l1104,34l1131,42l1157,52l1183,64l1209,77l1235,91l1260,108l1285,126l1310,145l1335,167l1357,189l1379,213l1400,238l1419,265l1436,293l1452,322l1467,352l1480,382l1491,413l1501,445l1509,478l1515,510l1520,544l1522,577l1523,611l1522,645l1520,679l1515,714l1509,747l1501,779l1490,812l1478,844l1465,875l1450,905l1433,934l1416,962l1395,990l1374,1016l1352,1041l1327,1065l1302,1088l1280,1106l1258,1122l1235,1136l1212,1150l1187,1162l1162,1173l1137,1184l1110,1192l1083,1199l1053,1205l1022,1211l989,1215l953,1219l917,1221l879,1223l838,1223l675,1223xm1059,2022l841,1402l873,1402l904,1401l934,1398l963,1396l992,1392l1020,1389l1047,1384l1074,1378l1100,1372l1126,1365l1151,1357l1175,1349l1199,1340l1222,1330l1245,1319l1267,1307l1515,2022l1059,2022xe" fillcolor="red" stroked="f" o:allowincell="f" style="position:absolute;left:3362;top:113;width:473;height:6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" coordsize="2093,2127" path="m0,1185l436,1185l444,1222l454,1257l465,1292l480,1325l495,1356l512,1387l531,1417l551,1447l572,1475l596,1501l622,1526l648,1549l676,1572l705,1591l736,1610l768,1627l800,1642l833,1655l867,1666l902,1676l937,1683l973,1689l1008,1693l1045,1693l1073,1693l1101,1691l1127,1688l1154,1684l1179,1679l1205,1673l1230,1667l1255,1659l1278,1649l1302,1640l1325,1629l1347,1616l1369,1603l1391,1588l1411,1574l1433,1557l1453,1539l1472,1521l1491,1503l1508,1483l1525,1463l1540,1441l1556,1420l1570,1397l1584,1373l1597,1349l1609,1324l1620,1298l1631,1270l1640,1242l1649,1215l1657,1185l2093,1185l2087,1226l2080,1266l2070,1306l2061,1344l2050,1383l2037,1420l2023,1457l2009,1493l1992,1529l1974,1563l1955,1598l1935,1631l1914,1665l1891,1697l1866,1728l1842,1760l1823,1781l1804,1801l1785,1822l1764,1841l1743,1860l1723,1878l1700,1896l1679,1914l1657,1930l1633,1946l1610,1962l1585,1976l1562,1991l1536,2004l1511,2017l1485,2030l1459,2042l1433,2053l1405,2062l1379,2072l1352,2082l1326,2089l1299,2096l1271,2103l1243,2108l1216,2114l1188,2117l1160,2121l1132,2123l1103,2126l1075,2127l1046,2127l1006,2126l967,2125l928,2121l890,2116l851,2109l814,2102l776,2092l739,2082l702,2070l666,2055l630,2041l595,2024l560,2006l526,1987l491,1967l457,1944l433,1927l410,1910l387,1892l365,1873l343,1854l322,1835l302,1816l282,1795l263,1774l244,1752l226,1731l209,1709l193,1687l176,1664l161,1640l147,1616l132,1592l118,1567l106,1542l93,1517l83,1491l71,1465l61,1439l52,1411l42,1384l34,1356l27,1329l20,1301l14,1272l9,1244l4,1215l0,1185xm436,942l0,942l5,903l11,864l20,827l28,790l39,753l51,717l64,681l78,646l93,612l110,577l128,543l147,511l167,479l189,447l212,415l237,384l254,363l275,341l293,321l314,301l335,280l356,261l378,243l400,225l424,207l446,190l470,175l495,159l520,144l545,129l571,116l597,103l624,91l651,79l679,68l706,58l733,48l761,40l789,32l817,25l845,19l873,14l902,10l930,6l958,4l988,1l1017,0l1046,0l1084,0l1122,2l1160,6l1197,11l1233,16l1270,24l1307,32l1342,42l1378,53l1412,66l1448,79l1482,95l1516,111l1550,128l1583,147l1616,168l1641,184l1665,201l1687,219l1710,237l1732,255l1754,274l1775,295l1795,315l1814,335l1834,357l1852,378l1870,400l1888,423l1904,447l1920,470l1935,494l1951,520l1965,545l1978,570l1991,596l2003,622l2015,650l2025,678l2036,705l2045,733l2054,761l2062,791l2069,820l2076,850l2082,880l2088,911l2093,942l1657,942l1647,904l1635,867l1622,832l1608,798l1593,767l1576,737l1559,710l1540,684l1519,656l1497,631l1472,607l1447,583l1421,561l1393,542l1364,523l1334,506l1300,488l1264,474l1229,462l1193,451l1156,444l1120,438l1083,435l1045,433l1018,435l990,436l963,438l937,442l911,448l885,454l860,460l835,468l811,478l787,487l764,499l740,511l718,526l695,540l674,555l653,572l632,590l614,608l595,627l577,648l560,668l544,690l529,711l515,734l502,758l489,782l478,807l468,832l458,858l450,886l442,913l436,942xe" fillcolor="red" stroked="f" o:allowincell="f" style="position:absolute;left:3898;top:90;width:648;height:6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" coordsize="1526,2022" path="m0,2022l0,0l431,0l431,2022l0,2022xm676,1223l676,799l816,799l846,797l874,796l900,795l923,793l945,789l964,785l981,781l996,775l1009,769l1021,763l1031,755l1041,747l1050,740l1058,730l1067,721l1074,711l1080,700l1085,690l1089,678l1093,666l1096,652l1098,639l1100,625l1100,611l1100,599l1099,587l1098,576l1095,565l1093,554l1089,545l1086,535l1081,526l1076,516l1070,508l1064,499l1057,492l1050,485l1043,478l1034,471l1025,465l1010,455l992,448l972,442l949,437l925,432l897,430l868,429l837,427l676,427l676,0l812,0l857,1l900,3l940,5l978,9l1013,13l1047,19l1077,25l1106,34l1132,42l1158,53l1185,64l1210,78l1236,92l1261,109l1287,127l1311,147l1336,168l1358,190l1381,214l1401,240l1420,266l1438,293l1453,322l1469,352l1482,383l1492,414l1502,445l1510,478l1517,511l1521,544l1524,577l1526,611l1524,645l1521,679l1516,714l1510,747l1502,779l1491,812l1480,844l1466,875l1452,905l1434,934l1416,962l1396,990l1375,1016l1352,1041l1329,1065l1303,1088l1281,1106l1259,1122l1236,1136l1213,1150l1189,1162l1164,1173l1138,1184l1112,1192l1083,1199l1054,1205l1023,1211l990,1215l954,1219l919,1221l880,1223l839,1223l676,1223xe" fillcolor="red" stroked="f" o:allowincell="f" style="position:absolute;left:4644;top:113;width:472;height:6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9" coordsize="2155,2114" path="m0,2114l703,734l942,1208l481,2114l0,2114xm1672,2114l1498,1776l901,1776l1115,1353l1285,1353l833,473l1076,0l2155,2114l1672,2114xe" fillcolor="red" stroked="f" o:allowincell="f" style="position:absolute;left:5041;top:67;width:669;height:66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0" coordsize="1778,2022" path="m0,2022l0,0l431,0l431,2022l0,2022xm507,1014l770,642l1778,2022l1247,2022l507,1014xm919,438l1229,0l1759,0l1188,801l919,438xe" fillcolor="red" stroked="f" o:allowincell="f" style="position:absolute;left:5740;top:113;width:550;height:6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1" coordsize="1467,2071" path="m0,2071l330,1647l1467,1647l1467,2071l0,2071xm1072,1389l533,1389l891,923l925,879l953,840l964,824l974,807l982,792l989,779l995,766l1000,753l1005,740l1008,727l1011,712l1013,699l1014,686l1014,672l1013,648l1011,624l1005,601l998,578l988,558l976,538l970,529l963,520l955,510l947,502l929,486l911,472l891,460l871,450l849,442l827,437l803,433l778,432l750,433l724,437l711,439l698,442l686,445l674,450l663,454l653,460l642,466l633,472l623,478l614,486l605,493l597,502l590,511l583,521l576,530l570,541l564,552l559,564l554,576l550,589l546,602l542,615l540,630l538,645l534,676l533,710l106,710l106,678l109,645l111,613l115,583l118,553l124,523l131,496l138,467l147,441l156,414l167,389l179,364l190,340l205,317l219,295l235,273l259,242l285,213l313,186l342,160l373,135l405,114l439,92l475,73l512,56l548,41l586,29l624,18l663,10l702,5l743,1l783,0l820,0l854,4l890,7l923,13l956,20l988,30l1020,41l1051,53l1081,67l1110,83l1139,99l1166,119l1193,139l1220,162l1245,186l1270,211l1293,236l1313,261l1332,286l1350,312l1366,340l1380,368l1395,395l1407,424l1417,453l1426,482l1434,512l1440,542l1444,573l1448,606l1450,637l1452,670l1450,701l1448,733l1444,764l1440,794l1433,824l1424,853l1415,882l1403,911l1390,940l1375,970l1358,1001l1339,1032l1318,1065l1294,1100l1268,1137l1238,1177l1072,1389xe" fillcolor="red" stroked="f" o:allowincell="f" style="position:absolute;left:6510;top:90;width:456;height:64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2" coordsize="1577,2127" path="m435,942l0,942l0,895l3,850l6,806l11,763l17,721l23,679l31,638l41,600l51,561l63,524l76,488l90,453l106,419l122,387l139,354l158,324l171,304l184,285l198,266l212,248l228,231l243,214l259,198l275,182l292,168l308,153l326,139l344,126l362,114l381,102l400,91l419,80l439,71l459,61l480,53l501,46l523,38l544,31l567,25l589,20l613,16l637,11l661,7l685,5l710,2l736,1l761,0l787,0l834,1l877,4l920,8l962,14l1002,24l1041,34l1079,47l1116,60l1150,77l1184,95l1218,114l1248,137l1278,159l1308,186l1335,212l1361,242l1386,273l1410,306l1431,342l1452,378l1471,417l1489,457l1506,499l1520,542l1533,588l1545,633l1554,681l1563,730l1568,782l1573,833l1577,887l1577,942l1141,942l1139,903l1138,864l1136,830l1131,795l1126,763l1122,731l1114,700l1106,672l1098,642l1087,613l1074,587l1061,563l1046,540l1030,520l1013,500l992,484l983,476l972,469l962,463l950,457l926,447l901,437l875,431l848,425l818,423l787,421l766,423l746,424l726,426l706,430l688,433l669,439l652,445l636,453l619,461l605,469l589,480l576,491l563,503l550,516l538,530l528,545l517,561l506,579l497,597l489,618l480,638l473,661l466,684l460,707l454,733l450,759l445,786l441,815l439,845l438,876l436,909l435,942xm1141,1185l1577,1185l1577,1232l1574,1277l1571,1321l1567,1365l1561,1406l1554,1448l1546,1488l1536,1527l1526,1566l1514,1603l1501,1639l1487,1673l1471,1708l1456,1740l1438,1772l1419,1803l1406,1823l1393,1842l1379,1860l1363,1878l1349,1896l1334,1913l1318,1930l1302,1945l1285,1959l1269,1974l1251,1987l1233,2000l1214,2013l1196,2024l1177,2036l1157,2046l1137,2056l1117,2065l1097,2073l1075,2082l1053,2089l1032,2096l1009,2102l986,2107l963,2111l939,2115l915,2119l890,2122l866,2125l840,2126l815,2127l787,2127l742,2126l698,2123l656,2119l614,2111l574,2103l535,2092l497,2080l460,2066l425,2050l391,2032l358,2012l327,1991l297,1967l268,1941l241,1914l215,1885l189,1853l165,1819l144,1785l122,1748l103,1710l86,1670l70,1629l55,1586l43,1541l31,1495l22,1447l15,1398l7,1347l4,1294l1,1240l0,1185l435,1185l436,1222l438,1258l440,1293l445,1326l450,1360l455,1393l463,1424l471,1456l480,1485l491,1514l503,1541l516,1564l531,1587l548,1608l566,1625l585,1642l605,1657l627,1670l650,1681l675,1689l701,1696l729,1701l758,1703l787,1704l810,1704l830,1703l850,1701l870,1697l888,1693l906,1688l924,1681l940,1673l956,1666l971,1657l985,1647l1000,1635l1013,1623l1026,1611l1036,1597l1048,1582l1059,1566l1068,1548l1078,1529l1087,1509l1096,1488l1103,1466l1110,1444l1116,1418l1122,1393l1126,1367l1131,1341l1133,1312l1137,1282l1138,1251l1139,1219l1141,1185xe" fillcolor="red" stroked="f" o:allowincell="f" style="position:absolute;left:7163;top:90;width:488;height:6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3" coordsize="607,2080" path="m176,2080l176,743l0,845l0,365l607,0l607,2080l176,2080xe" fillcolor="red" stroked="f" o:allowincell="f" style="position:absolute;left:7722;top:90;width:188;height:65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4" coordsize="1504,2119" path="m640,1696l640,2119l608,2116l576,2111l545,2105l515,2099l486,2092l459,2084l430,2075l404,2064l378,2054l352,2042l328,2028l304,2015l281,2000l259,1984l238,1969l218,1951l193,1927l171,1902l149,1875l128,1848l109,1818l90,1788l73,1756l58,1721l44,1687l32,1653l22,1617l14,1581l8,1545l3,1509l1,1472l0,1435l1,1401l2,1367l7,1334l12,1302l19,1270l27,1238l38,1207l48,1177l61,1148l77,1119l92,1090l110,1063l129,1036l150,1010l172,984l195,958l181,937l167,915l155,894l143,871l133,849l122,828l114,805l105,784l98,761l92,739l88,717l83,695l79,672l77,651l76,628l76,605l76,581l77,557l79,534l82,510l86,486l90,463l96,440l102,419l109,396l117,374l125,353l135,332l146,311l157,291l169,270l182,251l203,222l225,195l248,170l271,145l296,123l322,103l350,83l378,67l408,51l438,38l469,26l501,16l534,9l569,4l604,1l640,0l640,416l623,421l609,426l595,432l582,439l570,447l559,456l549,465l540,475l532,487l526,499l520,512l515,526l512,541l510,556l507,573l507,591l507,608l510,624l512,640l515,654l520,669l526,682l532,694l540,705l549,715l559,725l570,733l582,742l595,749l609,755l623,760l640,765l640,1191l614,1194l590,1201l568,1209l547,1217l527,1228l511,1240l495,1253l481,1267l468,1284l457,1301l448,1320l441,1340l435,1363l431,1386l429,1411l428,1437l429,1465l431,1490l435,1515l441,1538l448,1559l457,1578l468,1598l481,1614l495,1630l511,1643l527,1656l547,1667l568,1675l590,1684l614,1690l640,1696xm864,2119l864,1696l889,1691l914,1685l936,1677l956,1667l975,1656l993,1644l1009,1631l1023,1616l1035,1599l1045,1580l1055,1560l1062,1539l1068,1515l1073,1491l1075,1465l1075,1437l1075,1411l1073,1386l1068,1363l1062,1341l1055,1321l1045,1302l1035,1284l1023,1268l1009,1253l993,1240l975,1229l956,1218l936,1209l914,1201l889,1195l864,1191l864,765l879,761l895,755l909,749l922,743l934,735l945,726l954,717l963,706l972,695l978,682l984,670l988,656l992,640l994,624l996,608l997,591l996,573l994,557l992,542l988,526l984,513l978,500l972,488l963,476l954,466l945,457l934,447l922,440l909,433l895,427l879,421l864,416l864,0l888,1l913,2l936,4l960,8l982,13l1006,19l1028,25l1050,32l1070,42l1092,50l1112,61l1132,71l1151,83l1170,97l1188,110l1205,124l1233,147l1257,171l1281,196l1302,222l1323,249l1340,277l1357,306l1372,336l1385,366l1396,397l1406,429l1414,463l1420,498l1425,532l1427,568l1428,605l1427,628l1426,650l1423,672l1420,694l1416,717l1412,738l1404,760l1399,782l1390,804l1382,827l1371,848l1361,871l1350,893l1337,914l1324,937l1310,958l1333,984l1355,1010l1376,1036l1395,1064l1413,1091l1428,1120l1442,1149l1455,1177l1467,1207l1477,1238l1485,1270l1492,1302l1497,1334l1500,1368l1503,1401l1504,1435l1504,1460l1503,1484l1500,1508l1498,1532l1495,1556l1490,1580l1485,1602l1479,1625l1473,1649l1466,1672l1458,1693l1448,1716l1439,1738l1429,1760l1417,1782l1406,1803l1395,1820l1384,1837l1374,1854l1362,1869l1350,1885l1337,1899l1324,1914l1311,1927l1298,1941l1284,1953l1268,1966l1254,1978l1238,1990l1222,2001l1205,2012l1189,2021l1172,2031l1154,2040l1137,2049l1118,2057l1080,2072l1039,2085l998,2097l955,2106l910,2113l864,2119xe" fillcolor="red" stroked="f" o:allowincell="f" style="position:absolute;left:8095;top:90;width:466;height:66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sz w:val="20"/>
          <w:szCs w:val="20"/>
        </w:rPr>
        <w:t>za izbor najbolje ambalaže, ambalažnog materijala, stroja i uređaja za proizvodnju ambalaže te sustava i edukacijskog projekta za gospodarenje ambalažom i otpadnom ambalažom na hrvatskom tržištu u 2018. godini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</w:rPr>
        <w:t>Dodjela nagrada: 15. svibnja 2018.</w:t>
      </w:r>
    </w:p>
    <w:p>
      <w:pPr>
        <w:pStyle w:val="Normal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36"/>
          <w:szCs w:val="36"/>
        </w:rPr>
        <w:t>PRIJAVA</w:t>
        <w:br/>
      </w:r>
      <w:r>
        <w:rPr>
          <w:rFonts w:cs="Arial" w:ascii="Arial" w:hAnsi="Arial"/>
          <w:b/>
          <w:color w:val="000000"/>
          <w:sz w:val="26"/>
          <w:szCs w:val="26"/>
        </w:rPr>
        <w:t>POSEBNA KATEGORIJA IV: SAVE FOOD – DODANA VRIJEDNOST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before="0" w:after="120"/>
        <w:ind w:left="2342" w:hanging="2342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SADRŽAJ PRIJAVE: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357" w:hanging="357"/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prijavnica za nominacij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dložak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roizvo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ijavnica za ovlaštenog predstavni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(primatelja potencijalne nagrad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tografiju proizvoda/serije</w:t>
      </w:r>
      <w:r>
        <w:rPr>
          <w:rFonts w:cs="Arial" w:ascii="Arial" w:hAnsi="Arial"/>
          <w:color w:val="000000"/>
          <w:sz w:val="22"/>
          <w:szCs w:val="22"/>
        </w:rPr>
        <w:t xml:space="preserve"> dostaviti elektroničkom poštom ili na CD-u (tif ili jpg, 300 dpi)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0" w:after="120"/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opis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0" w:after="120"/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120" w:after="12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NAKNADA ZA PRIJAVU: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knada za prijavu ambalaže jednog proizvoda istog korisnika ili proizvođača iznosi  </w:t>
      </w:r>
      <w:r>
        <w:rPr>
          <w:rFonts w:cs="Arial" w:ascii="Arial" w:hAnsi="Arial"/>
          <w:b/>
          <w:sz w:val="22"/>
          <w:szCs w:val="22"/>
        </w:rPr>
        <w:t>2000,00 kn + PDV</w:t>
      </w:r>
      <w:r>
        <w:rPr>
          <w:rFonts w:cs="Arial" w:ascii="Arial" w:hAnsi="Arial"/>
          <w:sz w:val="22"/>
          <w:szCs w:val="22"/>
        </w:rPr>
        <w:t xml:space="preserve">, a za svaki dodatni proizvod u istoj kategoriji </w:t>
      </w:r>
      <w:r>
        <w:rPr>
          <w:rFonts w:cs="Arial" w:ascii="Arial" w:hAnsi="Arial"/>
          <w:b/>
          <w:sz w:val="22"/>
          <w:szCs w:val="22"/>
        </w:rPr>
        <w:t>1000,00 kn + PDV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 xml:space="preserve">Naknada za prijavu ambalaže jedne serije proizvoda (dva i više proizvoda s prepoznatljivom poveznicom u smislu industrijskog i grafičkog dizajna) iznosi </w:t>
      </w:r>
      <w:r>
        <w:rPr>
          <w:rFonts w:cs="Arial" w:ascii="Arial" w:hAnsi="Arial"/>
          <w:b/>
          <w:sz w:val="22"/>
          <w:szCs w:val="22"/>
        </w:rPr>
        <w:t>2500,00 kn + PDV</w:t>
      </w:r>
      <w:r>
        <w:rPr>
          <w:rFonts w:cs="Arial" w:ascii="Arial" w:hAnsi="Arial"/>
          <w:sz w:val="22"/>
          <w:szCs w:val="22"/>
        </w:rPr>
        <w:t xml:space="preserve">,  a za svaku dodatnu seriju istog vlasnika, korisnika ili proizvođača u istoj kategoriji </w:t>
      </w:r>
      <w:r>
        <w:rPr>
          <w:rFonts w:cs="Arial" w:ascii="Arial" w:hAnsi="Arial"/>
          <w:b/>
          <w:sz w:val="22"/>
          <w:szCs w:val="22"/>
        </w:rPr>
        <w:t>1500,00 kn + PDV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K PRIJAVE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sz w:val="22"/>
          <w:szCs w:val="22"/>
        </w:rPr>
        <w:t>Prijavnicu za nominaciju i ovlaštenog predstavnika dostaviti najkasnije do</w:t>
      </w:r>
      <w:r>
        <w:rPr>
          <w:rFonts w:cs="Arial" w:ascii="Arial" w:hAnsi="Arial"/>
          <w:b/>
          <w:sz w:val="22"/>
          <w:szCs w:val="22"/>
        </w:rPr>
        <w:t xml:space="preserve"> 13. travnja 2018. godine</w:t>
      </w:r>
      <w:r>
        <w:rPr>
          <w:rFonts w:cs="Arial" w:ascii="Arial" w:hAnsi="Arial"/>
          <w:sz w:val="22"/>
          <w:szCs w:val="22"/>
        </w:rPr>
        <w:t xml:space="preserve">, zajedno s 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sz w:val="22"/>
          <w:szCs w:val="22"/>
        </w:rPr>
        <w:t xml:space="preserve">fotografijom ii opisom. Predložak nominiranog proizvoda dostaviti najkasnije do </w:t>
      </w:r>
      <w:r>
        <w:rPr>
          <w:rFonts w:cs="Arial" w:ascii="Arial" w:hAnsi="Arial"/>
          <w:b/>
          <w:sz w:val="22"/>
          <w:szCs w:val="22"/>
        </w:rPr>
        <w:t>20. travnja 2018. godin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škove nominacije potrebno je uplatiti po dostavljenom predračunu najkasnije do </w:t>
      </w:r>
      <w:r>
        <w:rPr>
          <w:rFonts w:cs="Arial" w:ascii="Arial" w:hAnsi="Arial"/>
          <w:b/>
          <w:sz w:val="22"/>
          <w:szCs w:val="22"/>
        </w:rPr>
        <w:t>20. travnja 2018. godi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knada uključuj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 troškove nazočnosti jednog ovlaštenog predstavnika nominiranog proizvoda/serije svečanosti predstavljanja nominacija i dodjele nagrada i priznanja CROPAK  (ne uključuje smještaj i prijevoz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VEČANOST PREDSTAVLJANJA NOMINACIJA I DODJELE NAGRADA</w:t>
      </w:r>
    </w:p>
    <w:p>
      <w:pPr>
        <w:pStyle w:val="NasloviCropak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Svečanost predstavljanja nominacija i dodjele nagrada CROPAK održat će se u svibnju 2018. u okviru festivala ambalaže FEST.A CROPAK.</w:t>
      </w:r>
    </w:p>
    <w:p>
      <w:pPr>
        <w:pStyle w:val="NasloviCropak"/>
        <w:numPr>
          <w:ilvl w:val="0"/>
          <w:numId w:val="0"/>
        </w:numPr>
        <w:jc w:val="left"/>
        <w:outlineLvl w:val="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NFORMACIJE I KONTAKT: </w:t>
        <w:br/>
        <w:t xml:space="preserve">Tectus d.o.o., </w:t>
      </w:r>
      <w:r>
        <w:rPr>
          <w:rFonts w:cs="Arial" w:ascii="Arial" w:hAnsi="Arial"/>
          <w:color w:val="000000"/>
          <w:sz w:val="18"/>
          <w:szCs w:val="18"/>
        </w:rPr>
        <w:t>Radnička cesta 48, 3. kat, 10 000 Zagreb; HR-AB-01-080052025</w:t>
        <w:br/>
        <w:t xml:space="preserve">Tel: 01/60 62 884, faks: 01/60 62 889; E-mail: cropak@ambalaza.hr; </w:t>
      </w:r>
      <w:r>
        <w:rPr>
          <w:rFonts w:cs="Arial" w:ascii="Arial" w:hAnsi="Arial"/>
          <w:sz w:val="18"/>
          <w:szCs w:val="18"/>
        </w:rPr>
        <w:t>www.ambalaza.hr/ www.festacropak.h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ontakt osoba:  Ivana Bjelica</w:t>
      </w:r>
    </w:p>
    <w:p>
      <w:pPr>
        <w:pStyle w:val="NasloviCropak"/>
        <w:numPr>
          <w:ilvl w:val="0"/>
          <w:numId w:val="0"/>
        </w:numPr>
        <w:jc w:val="left"/>
        <w:outlineLvl w:val="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NasloviCropak"/>
        <w:numPr>
          <w:ilvl w:val="0"/>
          <w:numId w:val="0"/>
        </w:numPr>
        <w:jc w:val="left"/>
        <w:outlineLvl w:val="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 Narrow" w:hAnsi="Arial Narrow"/>
          <w:b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2865</wp:posOffset>
                </wp:positionV>
                <wp:extent cx="3110230" cy="363220"/>
                <wp:effectExtent l="0" t="0" r="635" b="0"/>
                <wp:wrapNone/>
                <wp:docPr id="4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0" cy="363240"/>
                          <a:chOff x="0" y="0"/>
                          <a:chExt cx="3110400" cy="3632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3110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2127">
                                <a:moveTo>
                                  <a:pt x="940" y="1689"/>
                                </a:moveTo>
                                <a:lnTo>
                                  <a:pt x="940" y="2127"/>
                                </a:lnTo>
                                <a:lnTo>
                                  <a:pt x="902" y="2121"/>
                                </a:lnTo>
                                <a:lnTo>
                                  <a:pt x="865" y="2114"/>
                                </a:lnTo>
                                <a:lnTo>
                                  <a:pt x="829" y="2105"/>
                                </a:lnTo>
                                <a:lnTo>
                                  <a:pt x="793" y="2097"/>
                                </a:lnTo>
                                <a:lnTo>
                                  <a:pt x="757" y="2086"/>
                                </a:lnTo>
                                <a:lnTo>
                                  <a:pt x="722" y="2076"/>
                                </a:lnTo>
                                <a:lnTo>
                                  <a:pt x="689" y="2064"/>
                                </a:lnTo>
                                <a:lnTo>
                                  <a:pt x="655" y="2050"/>
                                </a:lnTo>
                                <a:lnTo>
                                  <a:pt x="622" y="2036"/>
                                </a:lnTo>
                                <a:lnTo>
                                  <a:pt x="590" y="2020"/>
                                </a:lnTo>
                                <a:lnTo>
                                  <a:pt x="558" y="2004"/>
                                </a:lnTo>
                                <a:lnTo>
                                  <a:pt x="527" y="1987"/>
                                </a:lnTo>
                                <a:lnTo>
                                  <a:pt x="498" y="1968"/>
                                </a:lnTo>
                                <a:lnTo>
                                  <a:pt x="468" y="1949"/>
                                </a:lnTo>
                                <a:lnTo>
                                  <a:pt x="439" y="1928"/>
                                </a:lnTo>
                                <a:lnTo>
                                  <a:pt x="410" y="1907"/>
                                </a:lnTo>
                                <a:lnTo>
                                  <a:pt x="386" y="1888"/>
                                </a:lnTo>
                                <a:lnTo>
                                  <a:pt x="363" y="1868"/>
                                </a:lnTo>
                                <a:lnTo>
                                  <a:pt x="340" y="1848"/>
                                </a:lnTo>
                                <a:lnTo>
                                  <a:pt x="318" y="1827"/>
                                </a:lnTo>
                                <a:lnTo>
                                  <a:pt x="296" y="1805"/>
                                </a:lnTo>
                                <a:lnTo>
                                  <a:pt x="276" y="1783"/>
                                </a:lnTo>
                                <a:lnTo>
                                  <a:pt x="256" y="1761"/>
                                </a:lnTo>
                                <a:lnTo>
                                  <a:pt x="237" y="1738"/>
                                </a:lnTo>
                                <a:lnTo>
                                  <a:pt x="218" y="1714"/>
                                </a:lnTo>
                                <a:lnTo>
                                  <a:pt x="200" y="1690"/>
                                </a:lnTo>
                                <a:lnTo>
                                  <a:pt x="183" y="1665"/>
                                </a:lnTo>
                                <a:lnTo>
                                  <a:pt x="166" y="1640"/>
                                </a:lnTo>
                                <a:lnTo>
                                  <a:pt x="151" y="1615"/>
                                </a:lnTo>
                                <a:lnTo>
                                  <a:pt x="135" y="1588"/>
                                </a:lnTo>
                                <a:lnTo>
                                  <a:pt x="121" y="1561"/>
                                </a:lnTo>
                                <a:lnTo>
                                  <a:pt x="107" y="1533"/>
                                </a:lnTo>
                                <a:lnTo>
                                  <a:pt x="94" y="1506"/>
                                </a:lnTo>
                                <a:lnTo>
                                  <a:pt x="82" y="1478"/>
                                </a:lnTo>
                                <a:lnTo>
                                  <a:pt x="70" y="1450"/>
                                </a:lnTo>
                                <a:lnTo>
                                  <a:pt x="59" y="1422"/>
                                </a:lnTo>
                                <a:lnTo>
                                  <a:pt x="50" y="1393"/>
                                </a:lnTo>
                                <a:lnTo>
                                  <a:pt x="41" y="1365"/>
                                </a:lnTo>
                                <a:lnTo>
                                  <a:pt x="33" y="1335"/>
                                </a:lnTo>
                                <a:lnTo>
                                  <a:pt x="26" y="1306"/>
                                </a:lnTo>
                                <a:lnTo>
                                  <a:pt x="20" y="1276"/>
                                </a:lnTo>
                                <a:lnTo>
                                  <a:pt x="15" y="1247"/>
                                </a:lnTo>
                                <a:lnTo>
                                  <a:pt x="11" y="1217"/>
                                </a:lnTo>
                                <a:lnTo>
                                  <a:pt x="7" y="1187"/>
                                </a:lnTo>
                                <a:lnTo>
                                  <a:pt x="4" y="1158"/>
                                </a:lnTo>
                                <a:lnTo>
                                  <a:pt x="1" y="1126"/>
                                </a:lnTo>
                                <a:lnTo>
                                  <a:pt x="0" y="1096"/>
                                </a:lnTo>
                                <a:lnTo>
                                  <a:pt x="0" y="1065"/>
                                </a:lnTo>
                                <a:lnTo>
                                  <a:pt x="1" y="1021"/>
                                </a:lnTo>
                                <a:lnTo>
                                  <a:pt x="4" y="976"/>
                                </a:lnTo>
                                <a:lnTo>
                                  <a:pt x="7" y="932"/>
                                </a:lnTo>
                                <a:lnTo>
                                  <a:pt x="14" y="888"/>
                                </a:lnTo>
                                <a:lnTo>
                                  <a:pt x="21" y="846"/>
                                </a:lnTo>
                                <a:lnTo>
                                  <a:pt x="31" y="804"/>
                                </a:lnTo>
                                <a:lnTo>
                                  <a:pt x="41" y="763"/>
                                </a:lnTo>
                                <a:lnTo>
                                  <a:pt x="55" y="722"/>
                                </a:lnTo>
                                <a:lnTo>
                                  <a:pt x="69" y="681"/>
                                </a:lnTo>
                                <a:lnTo>
                                  <a:pt x="85" y="642"/>
                                </a:lnTo>
                                <a:lnTo>
                                  <a:pt x="103" y="602"/>
                                </a:lnTo>
                                <a:lnTo>
                                  <a:pt x="122" y="564"/>
                                </a:lnTo>
                                <a:lnTo>
                                  <a:pt x="143" y="526"/>
                                </a:lnTo>
                                <a:lnTo>
                                  <a:pt x="167" y="488"/>
                                </a:lnTo>
                                <a:lnTo>
                                  <a:pt x="191" y="453"/>
                                </a:lnTo>
                                <a:lnTo>
                                  <a:pt x="218" y="417"/>
                                </a:lnTo>
                                <a:lnTo>
                                  <a:pt x="235" y="395"/>
                                </a:lnTo>
                                <a:lnTo>
                                  <a:pt x="251" y="374"/>
                                </a:lnTo>
                                <a:lnTo>
                                  <a:pt x="269" y="353"/>
                                </a:lnTo>
                                <a:lnTo>
                                  <a:pt x="287" y="334"/>
                                </a:lnTo>
                                <a:lnTo>
                                  <a:pt x="305" y="315"/>
                                </a:lnTo>
                                <a:lnTo>
                                  <a:pt x="324" y="296"/>
                                </a:lnTo>
                                <a:lnTo>
                                  <a:pt x="343" y="278"/>
                                </a:lnTo>
                                <a:lnTo>
                                  <a:pt x="362" y="261"/>
                                </a:lnTo>
                                <a:lnTo>
                                  <a:pt x="382" y="243"/>
                                </a:lnTo>
                                <a:lnTo>
                                  <a:pt x="402" y="228"/>
                                </a:lnTo>
                                <a:lnTo>
                                  <a:pt x="422" y="211"/>
                                </a:lnTo>
                                <a:lnTo>
                                  <a:pt x="442" y="195"/>
                                </a:lnTo>
                                <a:lnTo>
                                  <a:pt x="463" y="181"/>
                                </a:lnTo>
                                <a:lnTo>
                                  <a:pt x="486" y="166"/>
                                </a:lnTo>
                                <a:lnTo>
                                  <a:pt x="507" y="152"/>
                                </a:lnTo>
                                <a:lnTo>
                                  <a:pt x="530" y="139"/>
                                </a:lnTo>
                                <a:lnTo>
                                  <a:pt x="552" y="127"/>
                                </a:lnTo>
                                <a:lnTo>
                                  <a:pt x="576" y="114"/>
                                </a:lnTo>
                                <a:lnTo>
                                  <a:pt x="600" y="103"/>
                                </a:lnTo>
                                <a:lnTo>
                                  <a:pt x="623" y="91"/>
                                </a:lnTo>
                                <a:lnTo>
                                  <a:pt x="647" y="80"/>
                                </a:lnTo>
                                <a:lnTo>
                                  <a:pt x="672" y="71"/>
                                </a:lnTo>
                                <a:lnTo>
                                  <a:pt x="697" y="61"/>
                                </a:lnTo>
                                <a:lnTo>
                                  <a:pt x="723" y="53"/>
                                </a:lnTo>
                                <a:lnTo>
                                  <a:pt x="749" y="44"/>
                                </a:lnTo>
                                <a:lnTo>
                                  <a:pt x="775" y="36"/>
                                </a:lnTo>
                                <a:lnTo>
                                  <a:pt x="801" y="29"/>
                                </a:lnTo>
                                <a:lnTo>
                                  <a:pt x="829" y="22"/>
                                </a:lnTo>
                                <a:lnTo>
                                  <a:pt x="856" y="16"/>
                                </a:lnTo>
                                <a:lnTo>
                                  <a:pt x="883" y="10"/>
                                </a:lnTo>
                                <a:lnTo>
                                  <a:pt x="912" y="5"/>
                                </a:lnTo>
                                <a:lnTo>
                                  <a:pt x="940" y="0"/>
                                </a:lnTo>
                                <a:lnTo>
                                  <a:pt x="940" y="439"/>
                                </a:lnTo>
                                <a:lnTo>
                                  <a:pt x="917" y="445"/>
                                </a:lnTo>
                                <a:lnTo>
                                  <a:pt x="895" y="451"/>
                                </a:lnTo>
                                <a:lnTo>
                                  <a:pt x="874" y="459"/>
                                </a:lnTo>
                                <a:lnTo>
                                  <a:pt x="853" y="466"/>
                                </a:lnTo>
                                <a:lnTo>
                                  <a:pt x="832" y="473"/>
                                </a:lnTo>
                                <a:lnTo>
                                  <a:pt x="812" y="481"/>
                                </a:lnTo>
                                <a:lnTo>
                                  <a:pt x="793" y="490"/>
                                </a:lnTo>
                                <a:lnTo>
                                  <a:pt x="774" y="499"/>
                                </a:lnTo>
                                <a:lnTo>
                                  <a:pt x="756" y="509"/>
                                </a:lnTo>
                                <a:lnTo>
                                  <a:pt x="738" y="518"/>
                                </a:lnTo>
                                <a:lnTo>
                                  <a:pt x="721" y="529"/>
                                </a:lnTo>
                                <a:lnTo>
                                  <a:pt x="704" y="540"/>
                                </a:lnTo>
                                <a:lnTo>
                                  <a:pt x="687" y="552"/>
                                </a:lnTo>
                                <a:lnTo>
                                  <a:pt x="672" y="564"/>
                                </a:lnTo>
                                <a:lnTo>
                                  <a:pt x="657" y="576"/>
                                </a:lnTo>
                                <a:lnTo>
                                  <a:pt x="641" y="589"/>
                                </a:lnTo>
                                <a:lnTo>
                                  <a:pt x="618" y="612"/>
                                </a:lnTo>
                                <a:lnTo>
                                  <a:pt x="596" y="636"/>
                                </a:lnTo>
                                <a:lnTo>
                                  <a:pt x="575" y="662"/>
                                </a:lnTo>
                                <a:lnTo>
                                  <a:pt x="555" y="688"/>
                                </a:lnTo>
                                <a:lnTo>
                                  <a:pt x="536" y="716"/>
                                </a:lnTo>
                                <a:lnTo>
                                  <a:pt x="518" y="745"/>
                                </a:lnTo>
                                <a:lnTo>
                                  <a:pt x="503" y="774"/>
                                </a:lnTo>
                                <a:lnTo>
                                  <a:pt x="488" y="806"/>
                                </a:lnTo>
                                <a:lnTo>
                                  <a:pt x="475" y="837"/>
                                </a:lnTo>
                                <a:lnTo>
                                  <a:pt x="463" y="868"/>
                                </a:lnTo>
                                <a:lnTo>
                                  <a:pt x="454" y="900"/>
                                </a:lnTo>
                                <a:lnTo>
                                  <a:pt x="446" y="932"/>
                                </a:lnTo>
                                <a:lnTo>
                                  <a:pt x="440" y="966"/>
                                </a:lnTo>
                                <a:lnTo>
                                  <a:pt x="435" y="1000"/>
                                </a:lnTo>
                                <a:lnTo>
                                  <a:pt x="431" y="1032"/>
                                </a:lnTo>
                                <a:lnTo>
                                  <a:pt x="431" y="1065"/>
                                </a:lnTo>
                                <a:lnTo>
                                  <a:pt x="431" y="1090"/>
                                </a:lnTo>
                                <a:lnTo>
                                  <a:pt x="433" y="1114"/>
                                </a:lnTo>
                                <a:lnTo>
                                  <a:pt x="435" y="1138"/>
                                </a:lnTo>
                                <a:lnTo>
                                  <a:pt x="437" y="1162"/>
                                </a:lnTo>
                                <a:lnTo>
                                  <a:pt x="442" y="1185"/>
                                </a:lnTo>
                                <a:lnTo>
                                  <a:pt x="447" y="1209"/>
                                </a:lnTo>
                                <a:lnTo>
                                  <a:pt x="452" y="1232"/>
                                </a:lnTo>
                                <a:lnTo>
                                  <a:pt x="459" y="1254"/>
                                </a:lnTo>
                                <a:lnTo>
                                  <a:pt x="466" y="1276"/>
                                </a:lnTo>
                                <a:lnTo>
                                  <a:pt x="474" y="1299"/>
                                </a:lnTo>
                                <a:lnTo>
                                  <a:pt x="484" y="1320"/>
                                </a:lnTo>
                                <a:lnTo>
                                  <a:pt x="493" y="1342"/>
                                </a:lnTo>
                                <a:lnTo>
                                  <a:pt x="504" y="1362"/>
                                </a:lnTo>
                                <a:lnTo>
                                  <a:pt x="516" y="1384"/>
                                </a:lnTo>
                                <a:lnTo>
                                  <a:pt x="529" y="1404"/>
                                </a:lnTo>
                                <a:lnTo>
                                  <a:pt x="543" y="1424"/>
                                </a:lnTo>
                                <a:lnTo>
                                  <a:pt x="559" y="1448"/>
                                </a:lnTo>
                                <a:lnTo>
                                  <a:pt x="577" y="1471"/>
                                </a:lnTo>
                                <a:lnTo>
                                  <a:pt x="597" y="1493"/>
                                </a:lnTo>
                                <a:lnTo>
                                  <a:pt x="618" y="1513"/>
                                </a:lnTo>
                                <a:lnTo>
                                  <a:pt x="638" y="1533"/>
                                </a:lnTo>
                                <a:lnTo>
                                  <a:pt x="660" y="1552"/>
                                </a:lnTo>
                                <a:lnTo>
                                  <a:pt x="684" y="1570"/>
                                </a:lnTo>
                                <a:lnTo>
                                  <a:pt x="708" y="1587"/>
                                </a:lnTo>
                                <a:lnTo>
                                  <a:pt x="734" y="1603"/>
                                </a:lnTo>
                                <a:lnTo>
                                  <a:pt x="760" y="1618"/>
                                </a:lnTo>
                                <a:lnTo>
                                  <a:pt x="787" y="1633"/>
                                </a:lnTo>
                                <a:lnTo>
                                  <a:pt x="815" y="1646"/>
                                </a:lnTo>
                                <a:lnTo>
                                  <a:pt x="845" y="1658"/>
                                </a:lnTo>
                                <a:lnTo>
                                  <a:pt x="876" y="1669"/>
                                </a:lnTo>
                                <a:lnTo>
                                  <a:pt x="907" y="1679"/>
                                </a:lnTo>
                                <a:lnTo>
                                  <a:pt x="940" y="1689"/>
                                </a:lnTo>
                                <a:close/>
                                <a:moveTo>
                                  <a:pt x="1179" y="2127"/>
                                </a:moveTo>
                                <a:lnTo>
                                  <a:pt x="1179" y="1687"/>
                                </a:lnTo>
                                <a:lnTo>
                                  <a:pt x="1208" y="1681"/>
                                </a:lnTo>
                                <a:lnTo>
                                  <a:pt x="1236" y="1673"/>
                                </a:lnTo>
                                <a:lnTo>
                                  <a:pt x="1264" y="1665"/>
                                </a:lnTo>
                                <a:lnTo>
                                  <a:pt x="1291" y="1654"/>
                                </a:lnTo>
                                <a:lnTo>
                                  <a:pt x="1317" y="1643"/>
                                </a:lnTo>
                                <a:lnTo>
                                  <a:pt x="1342" y="1631"/>
                                </a:lnTo>
                                <a:lnTo>
                                  <a:pt x="1367" y="1618"/>
                                </a:lnTo>
                                <a:lnTo>
                                  <a:pt x="1392" y="1604"/>
                                </a:lnTo>
                                <a:lnTo>
                                  <a:pt x="1415" y="1588"/>
                                </a:lnTo>
                                <a:lnTo>
                                  <a:pt x="1438" y="1572"/>
                                </a:lnTo>
                                <a:lnTo>
                                  <a:pt x="1460" y="1554"/>
                                </a:lnTo>
                                <a:lnTo>
                                  <a:pt x="1482" y="1535"/>
                                </a:lnTo>
                                <a:lnTo>
                                  <a:pt x="1503" y="1514"/>
                                </a:lnTo>
                                <a:lnTo>
                                  <a:pt x="1523" y="1493"/>
                                </a:lnTo>
                                <a:lnTo>
                                  <a:pt x="1542" y="1470"/>
                                </a:lnTo>
                                <a:lnTo>
                                  <a:pt x="1561" y="1447"/>
                                </a:lnTo>
                                <a:lnTo>
                                  <a:pt x="1901" y="1712"/>
                                </a:lnTo>
                                <a:lnTo>
                                  <a:pt x="1883" y="1734"/>
                                </a:lnTo>
                                <a:lnTo>
                                  <a:pt x="1866" y="1756"/>
                                </a:lnTo>
                                <a:lnTo>
                                  <a:pt x="1848" y="1778"/>
                                </a:lnTo>
                                <a:lnTo>
                                  <a:pt x="1829" y="1798"/>
                                </a:lnTo>
                                <a:lnTo>
                                  <a:pt x="1810" y="1818"/>
                                </a:lnTo>
                                <a:lnTo>
                                  <a:pt x="1791" y="1837"/>
                                </a:lnTo>
                                <a:lnTo>
                                  <a:pt x="1772" y="1855"/>
                                </a:lnTo>
                                <a:lnTo>
                                  <a:pt x="1752" y="1873"/>
                                </a:lnTo>
                                <a:lnTo>
                                  <a:pt x="1732" y="1891"/>
                                </a:lnTo>
                                <a:lnTo>
                                  <a:pt x="1712" y="1908"/>
                                </a:lnTo>
                                <a:lnTo>
                                  <a:pt x="1690" y="1925"/>
                                </a:lnTo>
                                <a:lnTo>
                                  <a:pt x="1669" y="1940"/>
                                </a:lnTo>
                                <a:lnTo>
                                  <a:pt x="1648" y="1955"/>
                                </a:lnTo>
                                <a:lnTo>
                                  <a:pt x="1626" y="1969"/>
                                </a:lnTo>
                                <a:lnTo>
                                  <a:pt x="1604" y="1983"/>
                                </a:lnTo>
                                <a:lnTo>
                                  <a:pt x="1581" y="1997"/>
                                </a:lnTo>
                                <a:lnTo>
                                  <a:pt x="1559" y="2010"/>
                                </a:lnTo>
                                <a:lnTo>
                                  <a:pt x="1536" y="2022"/>
                                </a:lnTo>
                                <a:lnTo>
                                  <a:pt x="1512" y="2032"/>
                                </a:lnTo>
                                <a:lnTo>
                                  <a:pt x="1489" y="2043"/>
                                </a:lnTo>
                                <a:lnTo>
                                  <a:pt x="1465" y="2054"/>
                                </a:lnTo>
                                <a:lnTo>
                                  <a:pt x="1440" y="2064"/>
                                </a:lnTo>
                                <a:lnTo>
                                  <a:pt x="1415" y="2073"/>
                                </a:lnTo>
                                <a:lnTo>
                                  <a:pt x="1390" y="2082"/>
                                </a:lnTo>
                                <a:lnTo>
                                  <a:pt x="1365" y="2089"/>
                                </a:lnTo>
                                <a:lnTo>
                                  <a:pt x="1339" y="2096"/>
                                </a:lnTo>
                                <a:lnTo>
                                  <a:pt x="1315" y="2103"/>
                                </a:lnTo>
                                <a:lnTo>
                                  <a:pt x="1287" y="2109"/>
                                </a:lnTo>
                                <a:lnTo>
                                  <a:pt x="1261" y="2114"/>
                                </a:lnTo>
                                <a:lnTo>
                                  <a:pt x="1234" y="2119"/>
                                </a:lnTo>
                                <a:lnTo>
                                  <a:pt x="1207" y="2123"/>
                                </a:lnTo>
                                <a:lnTo>
                                  <a:pt x="1179" y="2127"/>
                                </a:lnTo>
                                <a:close/>
                                <a:moveTo>
                                  <a:pt x="1179" y="439"/>
                                </a:moveTo>
                                <a:lnTo>
                                  <a:pt x="1179" y="0"/>
                                </a:lnTo>
                                <a:lnTo>
                                  <a:pt x="1208" y="4"/>
                                </a:lnTo>
                                <a:lnTo>
                                  <a:pt x="1235" y="8"/>
                                </a:lnTo>
                                <a:lnTo>
                                  <a:pt x="1264" y="14"/>
                                </a:lnTo>
                                <a:lnTo>
                                  <a:pt x="1291" y="19"/>
                                </a:lnTo>
                                <a:lnTo>
                                  <a:pt x="1317" y="26"/>
                                </a:lnTo>
                                <a:lnTo>
                                  <a:pt x="1343" y="32"/>
                                </a:lnTo>
                                <a:lnTo>
                                  <a:pt x="1369" y="41"/>
                                </a:lnTo>
                                <a:lnTo>
                                  <a:pt x="1395" y="48"/>
                                </a:lnTo>
                                <a:lnTo>
                                  <a:pt x="1420" y="56"/>
                                </a:lnTo>
                                <a:lnTo>
                                  <a:pt x="1445" y="66"/>
                                </a:lnTo>
                                <a:lnTo>
                                  <a:pt x="1469" y="75"/>
                                </a:lnTo>
                                <a:lnTo>
                                  <a:pt x="1492" y="86"/>
                                </a:lnTo>
                                <a:lnTo>
                                  <a:pt x="1516" y="97"/>
                                </a:lnTo>
                                <a:lnTo>
                                  <a:pt x="1540" y="108"/>
                                </a:lnTo>
                                <a:lnTo>
                                  <a:pt x="1562" y="120"/>
                                </a:lnTo>
                                <a:lnTo>
                                  <a:pt x="1585" y="133"/>
                                </a:lnTo>
                                <a:lnTo>
                                  <a:pt x="1607" y="146"/>
                                </a:lnTo>
                                <a:lnTo>
                                  <a:pt x="1629" y="159"/>
                                </a:lnTo>
                                <a:lnTo>
                                  <a:pt x="1650" y="174"/>
                                </a:lnTo>
                                <a:lnTo>
                                  <a:pt x="1671" y="188"/>
                                </a:lnTo>
                                <a:lnTo>
                                  <a:pt x="1691" y="204"/>
                                </a:lnTo>
                                <a:lnTo>
                                  <a:pt x="1713" y="219"/>
                                </a:lnTo>
                                <a:lnTo>
                                  <a:pt x="1733" y="236"/>
                                </a:lnTo>
                                <a:lnTo>
                                  <a:pt x="1752" y="254"/>
                                </a:lnTo>
                                <a:lnTo>
                                  <a:pt x="1771" y="271"/>
                                </a:lnTo>
                                <a:lnTo>
                                  <a:pt x="1790" y="290"/>
                                </a:lnTo>
                                <a:lnTo>
                                  <a:pt x="1809" y="308"/>
                                </a:lnTo>
                                <a:lnTo>
                                  <a:pt x="1828" y="328"/>
                                </a:lnTo>
                                <a:lnTo>
                                  <a:pt x="1846" y="347"/>
                                </a:lnTo>
                                <a:lnTo>
                                  <a:pt x="1863" y="369"/>
                                </a:lnTo>
                                <a:lnTo>
                                  <a:pt x="1880" y="390"/>
                                </a:lnTo>
                                <a:lnTo>
                                  <a:pt x="1898" y="412"/>
                                </a:lnTo>
                                <a:lnTo>
                                  <a:pt x="1560" y="681"/>
                                </a:lnTo>
                                <a:lnTo>
                                  <a:pt x="1541" y="657"/>
                                </a:lnTo>
                                <a:lnTo>
                                  <a:pt x="1522" y="634"/>
                                </a:lnTo>
                                <a:lnTo>
                                  <a:pt x="1502" y="613"/>
                                </a:lnTo>
                                <a:lnTo>
                                  <a:pt x="1480" y="593"/>
                                </a:lnTo>
                                <a:lnTo>
                                  <a:pt x="1459" y="573"/>
                                </a:lnTo>
                                <a:lnTo>
                                  <a:pt x="1438" y="555"/>
                                </a:lnTo>
                                <a:lnTo>
                                  <a:pt x="1414" y="539"/>
                                </a:lnTo>
                                <a:lnTo>
                                  <a:pt x="1392" y="523"/>
                                </a:lnTo>
                                <a:lnTo>
                                  <a:pt x="1367" y="509"/>
                                </a:lnTo>
                                <a:lnTo>
                                  <a:pt x="1342" y="496"/>
                                </a:lnTo>
                                <a:lnTo>
                                  <a:pt x="1317" y="482"/>
                                </a:lnTo>
                                <a:lnTo>
                                  <a:pt x="1291" y="472"/>
                                </a:lnTo>
                                <a:lnTo>
                                  <a:pt x="1264" y="462"/>
                                </a:lnTo>
                                <a:lnTo>
                                  <a:pt x="1236" y="454"/>
                                </a:lnTo>
                                <a:lnTo>
                                  <a:pt x="1208" y="447"/>
                                </a:lnTo>
                                <a:lnTo>
                                  <a:pt x="1179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5" y="1223"/>
                                </a:moveTo>
                                <a:lnTo>
                                  <a:pt x="675" y="799"/>
                                </a:lnTo>
                                <a:lnTo>
                                  <a:pt x="815" y="799"/>
                                </a:lnTo>
                                <a:lnTo>
                                  <a:pt x="844" y="797"/>
                                </a:lnTo>
                                <a:lnTo>
                                  <a:pt x="873" y="796"/>
                                </a:lnTo>
                                <a:lnTo>
                                  <a:pt x="899" y="795"/>
                                </a:lnTo>
                                <a:lnTo>
                                  <a:pt x="922" y="793"/>
                                </a:lnTo>
                                <a:lnTo>
                                  <a:pt x="944" y="789"/>
                                </a:lnTo>
                                <a:lnTo>
                                  <a:pt x="963" y="785"/>
                                </a:lnTo>
                                <a:lnTo>
                                  <a:pt x="979" y="781"/>
                                </a:lnTo>
                                <a:lnTo>
                                  <a:pt x="995" y="775"/>
                                </a:lnTo>
                                <a:lnTo>
                                  <a:pt x="1007" y="769"/>
                                </a:lnTo>
                                <a:lnTo>
                                  <a:pt x="1018" y="763"/>
                                </a:lnTo>
                                <a:lnTo>
                                  <a:pt x="1029" y="755"/>
                                </a:lnTo>
                                <a:lnTo>
                                  <a:pt x="1040" y="747"/>
                                </a:lnTo>
                                <a:lnTo>
                                  <a:pt x="1049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6" y="721"/>
                                </a:lnTo>
                                <a:lnTo>
                                  <a:pt x="1072" y="711"/>
                                </a:lnTo>
                                <a:lnTo>
                                  <a:pt x="1079" y="700"/>
                                </a:lnTo>
                                <a:lnTo>
                                  <a:pt x="1084" y="690"/>
                                </a:lnTo>
                                <a:lnTo>
                                  <a:pt x="1088" y="678"/>
                                </a:lnTo>
                                <a:lnTo>
                                  <a:pt x="1092" y="666"/>
                                </a:lnTo>
                                <a:lnTo>
                                  <a:pt x="1094" y="652"/>
                                </a:lnTo>
                                <a:lnTo>
                                  <a:pt x="1097" y="639"/>
                                </a:lnTo>
                                <a:lnTo>
                                  <a:pt x="1098" y="625"/>
                                </a:lnTo>
                                <a:lnTo>
                                  <a:pt x="1099" y="611"/>
                                </a:lnTo>
                                <a:lnTo>
                                  <a:pt x="1098" y="599"/>
                                </a:lnTo>
                                <a:lnTo>
                                  <a:pt x="1098" y="587"/>
                                </a:lnTo>
                                <a:lnTo>
                                  <a:pt x="1096" y="576"/>
                                </a:lnTo>
                                <a:lnTo>
                                  <a:pt x="1094" y="565"/>
                                </a:lnTo>
                                <a:lnTo>
                                  <a:pt x="1091" y="554"/>
                                </a:lnTo>
                                <a:lnTo>
                                  <a:pt x="1088" y="545"/>
                                </a:lnTo>
                                <a:lnTo>
                                  <a:pt x="1084" y="535"/>
                                </a:lnTo>
                                <a:lnTo>
                                  <a:pt x="1080" y="526"/>
                                </a:lnTo>
                                <a:lnTo>
                                  <a:pt x="1075" y="516"/>
                                </a:lnTo>
                                <a:lnTo>
                                  <a:pt x="1069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6" y="492"/>
                                </a:lnTo>
                                <a:lnTo>
                                  <a:pt x="1049" y="485"/>
                                </a:lnTo>
                                <a:lnTo>
                                  <a:pt x="1041" y="478"/>
                                </a:lnTo>
                                <a:lnTo>
                                  <a:pt x="1033" y="471"/>
                                </a:lnTo>
                                <a:lnTo>
                                  <a:pt x="1023" y="465"/>
                                </a:lnTo>
                                <a:lnTo>
                                  <a:pt x="1008" y="455"/>
                                </a:lnTo>
                                <a:lnTo>
                                  <a:pt x="990" y="448"/>
                                </a:lnTo>
                                <a:lnTo>
                                  <a:pt x="970" y="442"/>
                                </a:lnTo>
                                <a:lnTo>
                                  <a:pt x="947" y="437"/>
                                </a:lnTo>
                                <a:lnTo>
                                  <a:pt x="922" y="432"/>
                                </a:lnTo>
                                <a:lnTo>
                                  <a:pt x="895" y="430"/>
                                </a:lnTo>
                                <a:lnTo>
                                  <a:pt x="867" y="429"/>
                                </a:lnTo>
                                <a:lnTo>
                                  <a:pt x="835" y="427"/>
                                </a:lnTo>
                                <a:lnTo>
                                  <a:pt x="675" y="427"/>
                                </a:lnTo>
                                <a:lnTo>
                                  <a:pt x="675" y="0"/>
                                </a:lnTo>
                                <a:lnTo>
                                  <a:pt x="810" y="0"/>
                                </a:lnTo>
                                <a:lnTo>
                                  <a:pt x="856" y="1"/>
                                </a:lnTo>
                                <a:lnTo>
                                  <a:pt x="899" y="3"/>
                                </a:lnTo>
                                <a:lnTo>
                                  <a:pt x="939" y="5"/>
                                </a:lnTo>
                                <a:lnTo>
                                  <a:pt x="977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6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4" y="34"/>
                                </a:lnTo>
                                <a:lnTo>
                                  <a:pt x="1131" y="42"/>
                                </a:lnTo>
                                <a:lnTo>
                                  <a:pt x="1157" y="52"/>
                                </a:lnTo>
                                <a:lnTo>
                                  <a:pt x="1183" y="64"/>
                                </a:lnTo>
                                <a:lnTo>
                                  <a:pt x="1209" y="77"/>
                                </a:lnTo>
                                <a:lnTo>
                                  <a:pt x="1235" y="91"/>
                                </a:lnTo>
                                <a:lnTo>
                                  <a:pt x="1260" y="108"/>
                                </a:lnTo>
                                <a:lnTo>
                                  <a:pt x="1285" y="126"/>
                                </a:lnTo>
                                <a:lnTo>
                                  <a:pt x="1310" y="145"/>
                                </a:lnTo>
                                <a:lnTo>
                                  <a:pt x="1335" y="167"/>
                                </a:lnTo>
                                <a:lnTo>
                                  <a:pt x="1357" y="189"/>
                                </a:lnTo>
                                <a:lnTo>
                                  <a:pt x="1379" y="213"/>
                                </a:lnTo>
                                <a:lnTo>
                                  <a:pt x="1400" y="238"/>
                                </a:lnTo>
                                <a:lnTo>
                                  <a:pt x="1419" y="265"/>
                                </a:lnTo>
                                <a:lnTo>
                                  <a:pt x="1436" y="293"/>
                                </a:lnTo>
                                <a:lnTo>
                                  <a:pt x="1452" y="322"/>
                                </a:lnTo>
                                <a:lnTo>
                                  <a:pt x="1467" y="352"/>
                                </a:lnTo>
                                <a:lnTo>
                                  <a:pt x="1480" y="382"/>
                                </a:lnTo>
                                <a:lnTo>
                                  <a:pt x="1491" y="413"/>
                                </a:lnTo>
                                <a:lnTo>
                                  <a:pt x="1501" y="445"/>
                                </a:lnTo>
                                <a:lnTo>
                                  <a:pt x="1509" y="478"/>
                                </a:lnTo>
                                <a:lnTo>
                                  <a:pt x="1515" y="510"/>
                                </a:lnTo>
                                <a:lnTo>
                                  <a:pt x="1520" y="544"/>
                                </a:lnTo>
                                <a:lnTo>
                                  <a:pt x="1522" y="577"/>
                                </a:lnTo>
                                <a:lnTo>
                                  <a:pt x="1523" y="611"/>
                                </a:lnTo>
                                <a:lnTo>
                                  <a:pt x="1522" y="645"/>
                                </a:lnTo>
                                <a:lnTo>
                                  <a:pt x="1520" y="679"/>
                                </a:lnTo>
                                <a:lnTo>
                                  <a:pt x="1515" y="714"/>
                                </a:lnTo>
                                <a:lnTo>
                                  <a:pt x="1509" y="747"/>
                                </a:lnTo>
                                <a:lnTo>
                                  <a:pt x="1501" y="779"/>
                                </a:lnTo>
                                <a:lnTo>
                                  <a:pt x="1490" y="812"/>
                                </a:lnTo>
                                <a:lnTo>
                                  <a:pt x="1478" y="844"/>
                                </a:lnTo>
                                <a:lnTo>
                                  <a:pt x="1465" y="875"/>
                                </a:lnTo>
                                <a:lnTo>
                                  <a:pt x="1450" y="905"/>
                                </a:lnTo>
                                <a:lnTo>
                                  <a:pt x="1433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5" y="990"/>
                                </a:lnTo>
                                <a:lnTo>
                                  <a:pt x="1374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7" y="1065"/>
                                </a:lnTo>
                                <a:lnTo>
                                  <a:pt x="1302" y="1088"/>
                                </a:lnTo>
                                <a:lnTo>
                                  <a:pt x="1280" y="1106"/>
                                </a:lnTo>
                                <a:lnTo>
                                  <a:pt x="1258" y="1122"/>
                                </a:lnTo>
                                <a:lnTo>
                                  <a:pt x="1235" y="1136"/>
                                </a:lnTo>
                                <a:lnTo>
                                  <a:pt x="1212" y="1150"/>
                                </a:lnTo>
                                <a:lnTo>
                                  <a:pt x="1187" y="1162"/>
                                </a:lnTo>
                                <a:lnTo>
                                  <a:pt x="1162" y="1173"/>
                                </a:lnTo>
                                <a:lnTo>
                                  <a:pt x="1137" y="1184"/>
                                </a:lnTo>
                                <a:lnTo>
                                  <a:pt x="1110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3" y="1205"/>
                                </a:lnTo>
                                <a:lnTo>
                                  <a:pt x="1022" y="1211"/>
                                </a:lnTo>
                                <a:lnTo>
                                  <a:pt x="989" y="1215"/>
                                </a:lnTo>
                                <a:lnTo>
                                  <a:pt x="953" y="1219"/>
                                </a:lnTo>
                                <a:lnTo>
                                  <a:pt x="917" y="1221"/>
                                </a:lnTo>
                                <a:lnTo>
                                  <a:pt x="879" y="1223"/>
                                </a:lnTo>
                                <a:lnTo>
                                  <a:pt x="838" y="1223"/>
                                </a:lnTo>
                                <a:lnTo>
                                  <a:pt x="675" y="1223"/>
                                </a:lnTo>
                                <a:close/>
                                <a:moveTo>
                                  <a:pt x="1059" y="2022"/>
                                </a:moveTo>
                                <a:lnTo>
                                  <a:pt x="841" y="1402"/>
                                </a:lnTo>
                                <a:lnTo>
                                  <a:pt x="873" y="1402"/>
                                </a:lnTo>
                                <a:lnTo>
                                  <a:pt x="904" y="1401"/>
                                </a:lnTo>
                                <a:lnTo>
                                  <a:pt x="934" y="1398"/>
                                </a:lnTo>
                                <a:lnTo>
                                  <a:pt x="963" y="1396"/>
                                </a:lnTo>
                                <a:lnTo>
                                  <a:pt x="992" y="1392"/>
                                </a:lnTo>
                                <a:lnTo>
                                  <a:pt x="1020" y="1389"/>
                                </a:lnTo>
                                <a:lnTo>
                                  <a:pt x="1047" y="1384"/>
                                </a:lnTo>
                                <a:lnTo>
                                  <a:pt x="1074" y="1378"/>
                                </a:lnTo>
                                <a:lnTo>
                                  <a:pt x="1100" y="1372"/>
                                </a:lnTo>
                                <a:lnTo>
                                  <a:pt x="1126" y="1365"/>
                                </a:lnTo>
                                <a:lnTo>
                                  <a:pt x="1151" y="1357"/>
                                </a:lnTo>
                                <a:lnTo>
                                  <a:pt x="1175" y="1349"/>
                                </a:lnTo>
                                <a:lnTo>
                                  <a:pt x="1199" y="1340"/>
                                </a:lnTo>
                                <a:lnTo>
                                  <a:pt x="1222" y="1330"/>
                                </a:lnTo>
                                <a:lnTo>
                                  <a:pt x="1245" y="1319"/>
                                </a:lnTo>
                                <a:lnTo>
                                  <a:pt x="1267" y="1307"/>
                                </a:lnTo>
                                <a:lnTo>
                                  <a:pt x="1515" y="2022"/>
                                </a:lnTo>
                                <a:lnTo>
                                  <a:pt x="1059" y="2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2240"/>
                            <a:ext cx="3423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2127">
                                <a:moveTo>
                                  <a:pt x="0" y="1185"/>
                                </a:moveTo>
                                <a:lnTo>
                                  <a:pt x="436" y="1185"/>
                                </a:lnTo>
                                <a:lnTo>
                                  <a:pt x="444" y="1222"/>
                                </a:lnTo>
                                <a:lnTo>
                                  <a:pt x="454" y="1257"/>
                                </a:lnTo>
                                <a:lnTo>
                                  <a:pt x="465" y="1292"/>
                                </a:lnTo>
                                <a:lnTo>
                                  <a:pt x="480" y="1325"/>
                                </a:lnTo>
                                <a:lnTo>
                                  <a:pt x="495" y="1356"/>
                                </a:lnTo>
                                <a:lnTo>
                                  <a:pt x="512" y="1387"/>
                                </a:lnTo>
                                <a:lnTo>
                                  <a:pt x="531" y="1417"/>
                                </a:lnTo>
                                <a:lnTo>
                                  <a:pt x="551" y="1447"/>
                                </a:lnTo>
                                <a:lnTo>
                                  <a:pt x="572" y="1475"/>
                                </a:lnTo>
                                <a:lnTo>
                                  <a:pt x="596" y="1501"/>
                                </a:lnTo>
                                <a:lnTo>
                                  <a:pt x="622" y="1526"/>
                                </a:lnTo>
                                <a:lnTo>
                                  <a:pt x="648" y="1549"/>
                                </a:lnTo>
                                <a:lnTo>
                                  <a:pt x="676" y="1572"/>
                                </a:lnTo>
                                <a:lnTo>
                                  <a:pt x="705" y="1591"/>
                                </a:lnTo>
                                <a:lnTo>
                                  <a:pt x="736" y="1610"/>
                                </a:lnTo>
                                <a:lnTo>
                                  <a:pt x="768" y="1627"/>
                                </a:lnTo>
                                <a:lnTo>
                                  <a:pt x="800" y="1642"/>
                                </a:lnTo>
                                <a:lnTo>
                                  <a:pt x="833" y="1655"/>
                                </a:lnTo>
                                <a:lnTo>
                                  <a:pt x="867" y="1666"/>
                                </a:lnTo>
                                <a:lnTo>
                                  <a:pt x="902" y="1676"/>
                                </a:lnTo>
                                <a:lnTo>
                                  <a:pt x="937" y="1683"/>
                                </a:lnTo>
                                <a:lnTo>
                                  <a:pt x="973" y="1689"/>
                                </a:lnTo>
                                <a:lnTo>
                                  <a:pt x="1008" y="1693"/>
                                </a:lnTo>
                                <a:lnTo>
                                  <a:pt x="1045" y="1693"/>
                                </a:lnTo>
                                <a:lnTo>
                                  <a:pt x="1073" y="1693"/>
                                </a:lnTo>
                                <a:lnTo>
                                  <a:pt x="1101" y="1691"/>
                                </a:lnTo>
                                <a:lnTo>
                                  <a:pt x="1127" y="1688"/>
                                </a:lnTo>
                                <a:lnTo>
                                  <a:pt x="1154" y="1684"/>
                                </a:lnTo>
                                <a:lnTo>
                                  <a:pt x="1179" y="1679"/>
                                </a:lnTo>
                                <a:lnTo>
                                  <a:pt x="1205" y="1673"/>
                                </a:lnTo>
                                <a:lnTo>
                                  <a:pt x="1230" y="1667"/>
                                </a:lnTo>
                                <a:lnTo>
                                  <a:pt x="1255" y="1659"/>
                                </a:lnTo>
                                <a:lnTo>
                                  <a:pt x="1278" y="1649"/>
                                </a:lnTo>
                                <a:lnTo>
                                  <a:pt x="1302" y="1640"/>
                                </a:lnTo>
                                <a:lnTo>
                                  <a:pt x="1325" y="1629"/>
                                </a:lnTo>
                                <a:lnTo>
                                  <a:pt x="1347" y="1616"/>
                                </a:lnTo>
                                <a:lnTo>
                                  <a:pt x="1369" y="1603"/>
                                </a:lnTo>
                                <a:lnTo>
                                  <a:pt x="1391" y="1588"/>
                                </a:lnTo>
                                <a:lnTo>
                                  <a:pt x="1411" y="1574"/>
                                </a:lnTo>
                                <a:lnTo>
                                  <a:pt x="1433" y="1557"/>
                                </a:lnTo>
                                <a:lnTo>
                                  <a:pt x="1453" y="1539"/>
                                </a:lnTo>
                                <a:lnTo>
                                  <a:pt x="1472" y="1521"/>
                                </a:lnTo>
                                <a:lnTo>
                                  <a:pt x="1491" y="1503"/>
                                </a:lnTo>
                                <a:lnTo>
                                  <a:pt x="1508" y="1483"/>
                                </a:lnTo>
                                <a:lnTo>
                                  <a:pt x="1525" y="1463"/>
                                </a:lnTo>
                                <a:lnTo>
                                  <a:pt x="1540" y="1441"/>
                                </a:lnTo>
                                <a:lnTo>
                                  <a:pt x="1556" y="1420"/>
                                </a:lnTo>
                                <a:lnTo>
                                  <a:pt x="1570" y="1397"/>
                                </a:lnTo>
                                <a:lnTo>
                                  <a:pt x="1584" y="1373"/>
                                </a:lnTo>
                                <a:lnTo>
                                  <a:pt x="1597" y="1349"/>
                                </a:lnTo>
                                <a:lnTo>
                                  <a:pt x="1609" y="1324"/>
                                </a:lnTo>
                                <a:lnTo>
                                  <a:pt x="1620" y="1298"/>
                                </a:lnTo>
                                <a:lnTo>
                                  <a:pt x="1631" y="1270"/>
                                </a:lnTo>
                                <a:lnTo>
                                  <a:pt x="1640" y="1242"/>
                                </a:lnTo>
                                <a:lnTo>
                                  <a:pt x="1649" y="1215"/>
                                </a:lnTo>
                                <a:lnTo>
                                  <a:pt x="1657" y="1185"/>
                                </a:lnTo>
                                <a:lnTo>
                                  <a:pt x="2093" y="1185"/>
                                </a:lnTo>
                                <a:lnTo>
                                  <a:pt x="2087" y="1226"/>
                                </a:lnTo>
                                <a:lnTo>
                                  <a:pt x="2080" y="1266"/>
                                </a:lnTo>
                                <a:lnTo>
                                  <a:pt x="2070" y="1306"/>
                                </a:lnTo>
                                <a:lnTo>
                                  <a:pt x="2061" y="1344"/>
                                </a:lnTo>
                                <a:lnTo>
                                  <a:pt x="2050" y="1383"/>
                                </a:lnTo>
                                <a:lnTo>
                                  <a:pt x="2037" y="1420"/>
                                </a:lnTo>
                                <a:lnTo>
                                  <a:pt x="2023" y="1457"/>
                                </a:lnTo>
                                <a:lnTo>
                                  <a:pt x="2009" y="1493"/>
                                </a:lnTo>
                                <a:lnTo>
                                  <a:pt x="1992" y="1529"/>
                                </a:lnTo>
                                <a:lnTo>
                                  <a:pt x="1974" y="1563"/>
                                </a:lnTo>
                                <a:lnTo>
                                  <a:pt x="1955" y="1598"/>
                                </a:lnTo>
                                <a:lnTo>
                                  <a:pt x="1935" y="1631"/>
                                </a:lnTo>
                                <a:lnTo>
                                  <a:pt x="1914" y="1665"/>
                                </a:lnTo>
                                <a:lnTo>
                                  <a:pt x="1891" y="1697"/>
                                </a:lnTo>
                                <a:lnTo>
                                  <a:pt x="1866" y="1728"/>
                                </a:lnTo>
                                <a:lnTo>
                                  <a:pt x="1842" y="1760"/>
                                </a:lnTo>
                                <a:lnTo>
                                  <a:pt x="1823" y="1781"/>
                                </a:lnTo>
                                <a:lnTo>
                                  <a:pt x="1804" y="1801"/>
                                </a:lnTo>
                                <a:lnTo>
                                  <a:pt x="1785" y="1822"/>
                                </a:lnTo>
                                <a:lnTo>
                                  <a:pt x="1764" y="1841"/>
                                </a:lnTo>
                                <a:lnTo>
                                  <a:pt x="1743" y="1860"/>
                                </a:lnTo>
                                <a:lnTo>
                                  <a:pt x="1723" y="1878"/>
                                </a:lnTo>
                                <a:lnTo>
                                  <a:pt x="1700" y="1896"/>
                                </a:lnTo>
                                <a:lnTo>
                                  <a:pt x="1679" y="1914"/>
                                </a:lnTo>
                                <a:lnTo>
                                  <a:pt x="1657" y="1930"/>
                                </a:lnTo>
                                <a:lnTo>
                                  <a:pt x="1633" y="1946"/>
                                </a:lnTo>
                                <a:lnTo>
                                  <a:pt x="1610" y="1962"/>
                                </a:lnTo>
                                <a:lnTo>
                                  <a:pt x="1585" y="1976"/>
                                </a:lnTo>
                                <a:lnTo>
                                  <a:pt x="1562" y="1991"/>
                                </a:lnTo>
                                <a:lnTo>
                                  <a:pt x="1536" y="2004"/>
                                </a:lnTo>
                                <a:lnTo>
                                  <a:pt x="1511" y="2017"/>
                                </a:lnTo>
                                <a:lnTo>
                                  <a:pt x="1485" y="2030"/>
                                </a:lnTo>
                                <a:lnTo>
                                  <a:pt x="1459" y="2042"/>
                                </a:lnTo>
                                <a:lnTo>
                                  <a:pt x="1433" y="2053"/>
                                </a:lnTo>
                                <a:lnTo>
                                  <a:pt x="1405" y="2062"/>
                                </a:lnTo>
                                <a:lnTo>
                                  <a:pt x="1379" y="2072"/>
                                </a:lnTo>
                                <a:lnTo>
                                  <a:pt x="1352" y="2082"/>
                                </a:lnTo>
                                <a:lnTo>
                                  <a:pt x="1326" y="2089"/>
                                </a:lnTo>
                                <a:lnTo>
                                  <a:pt x="1299" y="2096"/>
                                </a:lnTo>
                                <a:lnTo>
                                  <a:pt x="1271" y="2103"/>
                                </a:lnTo>
                                <a:lnTo>
                                  <a:pt x="1243" y="2108"/>
                                </a:lnTo>
                                <a:lnTo>
                                  <a:pt x="1216" y="2114"/>
                                </a:lnTo>
                                <a:lnTo>
                                  <a:pt x="1188" y="2117"/>
                                </a:lnTo>
                                <a:lnTo>
                                  <a:pt x="1160" y="2121"/>
                                </a:lnTo>
                                <a:lnTo>
                                  <a:pt x="1132" y="2123"/>
                                </a:lnTo>
                                <a:lnTo>
                                  <a:pt x="1103" y="2126"/>
                                </a:lnTo>
                                <a:lnTo>
                                  <a:pt x="1075" y="2127"/>
                                </a:lnTo>
                                <a:lnTo>
                                  <a:pt x="1046" y="2127"/>
                                </a:lnTo>
                                <a:lnTo>
                                  <a:pt x="1006" y="2126"/>
                                </a:lnTo>
                                <a:lnTo>
                                  <a:pt x="967" y="2125"/>
                                </a:lnTo>
                                <a:lnTo>
                                  <a:pt x="928" y="2121"/>
                                </a:lnTo>
                                <a:lnTo>
                                  <a:pt x="890" y="2116"/>
                                </a:lnTo>
                                <a:lnTo>
                                  <a:pt x="851" y="2109"/>
                                </a:lnTo>
                                <a:lnTo>
                                  <a:pt x="814" y="2102"/>
                                </a:lnTo>
                                <a:lnTo>
                                  <a:pt x="776" y="2092"/>
                                </a:lnTo>
                                <a:lnTo>
                                  <a:pt x="739" y="2082"/>
                                </a:lnTo>
                                <a:lnTo>
                                  <a:pt x="702" y="2070"/>
                                </a:lnTo>
                                <a:lnTo>
                                  <a:pt x="666" y="2055"/>
                                </a:lnTo>
                                <a:lnTo>
                                  <a:pt x="630" y="2041"/>
                                </a:lnTo>
                                <a:lnTo>
                                  <a:pt x="595" y="2024"/>
                                </a:lnTo>
                                <a:lnTo>
                                  <a:pt x="560" y="2006"/>
                                </a:lnTo>
                                <a:lnTo>
                                  <a:pt x="526" y="1987"/>
                                </a:lnTo>
                                <a:lnTo>
                                  <a:pt x="491" y="1967"/>
                                </a:lnTo>
                                <a:lnTo>
                                  <a:pt x="457" y="1944"/>
                                </a:lnTo>
                                <a:lnTo>
                                  <a:pt x="433" y="1927"/>
                                </a:lnTo>
                                <a:lnTo>
                                  <a:pt x="410" y="1910"/>
                                </a:lnTo>
                                <a:lnTo>
                                  <a:pt x="387" y="1892"/>
                                </a:lnTo>
                                <a:lnTo>
                                  <a:pt x="365" y="1873"/>
                                </a:lnTo>
                                <a:lnTo>
                                  <a:pt x="343" y="1854"/>
                                </a:lnTo>
                                <a:lnTo>
                                  <a:pt x="322" y="1835"/>
                                </a:lnTo>
                                <a:lnTo>
                                  <a:pt x="302" y="1816"/>
                                </a:lnTo>
                                <a:lnTo>
                                  <a:pt x="282" y="1795"/>
                                </a:lnTo>
                                <a:lnTo>
                                  <a:pt x="263" y="1774"/>
                                </a:lnTo>
                                <a:lnTo>
                                  <a:pt x="244" y="1752"/>
                                </a:lnTo>
                                <a:lnTo>
                                  <a:pt x="226" y="1731"/>
                                </a:lnTo>
                                <a:lnTo>
                                  <a:pt x="209" y="1709"/>
                                </a:lnTo>
                                <a:lnTo>
                                  <a:pt x="193" y="1687"/>
                                </a:lnTo>
                                <a:lnTo>
                                  <a:pt x="176" y="1664"/>
                                </a:lnTo>
                                <a:lnTo>
                                  <a:pt x="161" y="1640"/>
                                </a:lnTo>
                                <a:lnTo>
                                  <a:pt x="147" y="1616"/>
                                </a:lnTo>
                                <a:lnTo>
                                  <a:pt x="132" y="1592"/>
                                </a:lnTo>
                                <a:lnTo>
                                  <a:pt x="118" y="1567"/>
                                </a:lnTo>
                                <a:lnTo>
                                  <a:pt x="106" y="1542"/>
                                </a:lnTo>
                                <a:lnTo>
                                  <a:pt x="93" y="1517"/>
                                </a:lnTo>
                                <a:lnTo>
                                  <a:pt x="83" y="1491"/>
                                </a:lnTo>
                                <a:lnTo>
                                  <a:pt x="71" y="1465"/>
                                </a:lnTo>
                                <a:lnTo>
                                  <a:pt x="61" y="1439"/>
                                </a:lnTo>
                                <a:lnTo>
                                  <a:pt x="52" y="1411"/>
                                </a:lnTo>
                                <a:lnTo>
                                  <a:pt x="42" y="1384"/>
                                </a:lnTo>
                                <a:lnTo>
                                  <a:pt x="34" y="1356"/>
                                </a:lnTo>
                                <a:lnTo>
                                  <a:pt x="27" y="1329"/>
                                </a:lnTo>
                                <a:lnTo>
                                  <a:pt x="20" y="1301"/>
                                </a:lnTo>
                                <a:lnTo>
                                  <a:pt x="14" y="1272"/>
                                </a:lnTo>
                                <a:lnTo>
                                  <a:pt x="9" y="1244"/>
                                </a:lnTo>
                                <a:lnTo>
                                  <a:pt x="4" y="1215"/>
                                </a:lnTo>
                                <a:lnTo>
                                  <a:pt x="0" y="1185"/>
                                </a:lnTo>
                                <a:close/>
                                <a:moveTo>
                                  <a:pt x="436" y="942"/>
                                </a:moveTo>
                                <a:lnTo>
                                  <a:pt x="0" y="942"/>
                                </a:lnTo>
                                <a:lnTo>
                                  <a:pt x="5" y="903"/>
                                </a:lnTo>
                                <a:lnTo>
                                  <a:pt x="11" y="864"/>
                                </a:lnTo>
                                <a:lnTo>
                                  <a:pt x="20" y="827"/>
                                </a:lnTo>
                                <a:lnTo>
                                  <a:pt x="28" y="790"/>
                                </a:lnTo>
                                <a:lnTo>
                                  <a:pt x="39" y="753"/>
                                </a:lnTo>
                                <a:lnTo>
                                  <a:pt x="51" y="717"/>
                                </a:lnTo>
                                <a:lnTo>
                                  <a:pt x="64" y="681"/>
                                </a:lnTo>
                                <a:lnTo>
                                  <a:pt x="78" y="646"/>
                                </a:lnTo>
                                <a:lnTo>
                                  <a:pt x="93" y="612"/>
                                </a:lnTo>
                                <a:lnTo>
                                  <a:pt x="110" y="577"/>
                                </a:lnTo>
                                <a:lnTo>
                                  <a:pt x="128" y="543"/>
                                </a:lnTo>
                                <a:lnTo>
                                  <a:pt x="147" y="511"/>
                                </a:lnTo>
                                <a:lnTo>
                                  <a:pt x="167" y="479"/>
                                </a:lnTo>
                                <a:lnTo>
                                  <a:pt x="189" y="447"/>
                                </a:lnTo>
                                <a:lnTo>
                                  <a:pt x="212" y="415"/>
                                </a:lnTo>
                                <a:lnTo>
                                  <a:pt x="237" y="384"/>
                                </a:lnTo>
                                <a:lnTo>
                                  <a:pt x="254" y="363"/>
                                </a:lnTo>
                                <a:lnTo>
                                  <a:pt x="275" y="341"/>
                                </a:lnTo>
                                <a:lnTo>
                                  <a:pt x="293" y="321"/>
                                </a:lnTo>
                                <a:lnTo>
                                  <a:pt x="314" y="301"/>
                                </a:lnTo>
                                <a:lnTo>
                                  <a:pt x="335" y="280"/>
                                </a:lnTo>
                                <a:lnTo>
                                  <a:pt x="356" y="261"/>
                                </a:lnTo>
                                <a:lnTo>
                                  <a:pt x="378" y="243"/>
                                </a:lnTo>
                                <a:lnTo>
                                  <a:pt x="400" y="225"/>
                                </a:lnTo>
                                <a:lnTo>
                                  <a:pt x="424" y="207"/>
                                </a:lnTo>
                                <a:lnTo>
                                  <a:pt x="446" y="190"/>
                                </a:lnTo>
                                <a:lnTo>
                                  <a:pt x="470" y="175"/>
                                </a:lnTo>
                                <a:lnTo>
                                  <a:pt x="495" y="159"/>
                                </a:lnTo>
                                <a:lnTo>
                                  <a:pt x="520" y="144"/>
                                </a:lnTo>
                                <a:lnTo>
                                  <a:pt x="545" y="129"/>
                                </a:lnTo>
                                <a:lnTo>
                                  <a:pt x="571" y="116"/>
                                </a:lnTo>
                                <a:lnTo>
                                  <a:pt x="597" y="103"/>
                                </a:lnTo>
                                <a:lnTo>
                                  <a:pt x="624" y="91"/>
                                </a:lnTo>
                                <a:lnTo>
                                  <a:pt x="651" y="79"/>
                                </a:lnTo>
                                <a:lnTo>
                                  <a:pt x="679" y="68"/>
                                </a:lnTo>
                                <a:lnTo>
                                  <a:pt x="706" y="58"/>
                                </a:lnTo>
                                <a:lnTo>
                                  <a:pt x="733" y="48"/>
                                </a:lnTo>
                                <a:lnTo>
                                  <a:pt x="761" y="40"/>
                                </a:lnTo>
                                <a:lnTo>
                                  <a:pt x="789" y="32"/>
                                </a:lnTo>
                                <a:lnTo>
                                  <a:pt x="817" y="25"/>
                                </a:lnTo>
                                <a:lnTo>
                                  <a:pt x="845" y="19"/>
                                </a:lnTo>
                                <a:lnTo>
                                  <a:pt x="873" y="14"/>
                                </a:lnTo>
                                <a:lnTo>
                                  <a:pt x="902" y="10"/>
                                </a:lnTo>
                                <a:lnTo>
                                  <a:pt x="930" y="6"/>
                                </a:lnTo>
                                <a:lnTo>
                                  <a:pt x="958" y="4"/>
                                </a:lnTo>
                                <a:lnTo>
                                  <a:pt x="988" y="1"/>
                                </a:lnTo>
                                <a:lnTo>
                                  <a:pt x="1017" y="0"/>
                                </a:lnTo>
                                <a:lnTo>
                                  <a:pt x="1046" y="0"/>
                                </a:lnTo>
                                <a:lnTo>
                                  <a:pt x="1084" y="0"/>
                                </a:lnTo>
                                <a:lnTo>
                                  <a:pt x="1122" y="2"/>
                                </a:lnTo>
                                <a:lnTo>
                                  <a:pt x="1160" y="6"/>
                                </a:lnTo>
                                <a:lnTo>
                                  <a:pt x="1197" y="11"/>
                                </a:lnTo>
                                <a:lnTo>
                                  <a:pt x="1233" y="16"/>
                                </a:lnTo>
                                <a:lnTo>
                                  <a:pt x="1270" y="24"/>
                                </a:lnTo>
                                <a:lnTo>
                                  <a:pt x="1307" y="32"/>
                                </a:lnTo>
                                <a:lnTo>
                                  <a:pt x="1342" y="42"/>
                                </a:lnTo>
                                <a:lnTo>
                                  <a:pt x="1378" y="53"/>
                                </a:lnTo>
                                <a:lnTo>
                                  <a:pt x="1412" y="66"/>
                                </a:lnTo>
                                <a:lnTo>
                                  <a:pt x="1448" y="79"/>
                                </a:lnTo>
                                <a:lnTo>
                                  <a:pt x="1482" y="95"/>
                                </a:lnTo>
                                <a:lnTo>
                                  <a:pt x="1516" y="111"/>
                                </a:lnTo>
                                <a:lnTo>
                                  <a:pt x="1550" y="128"/>
                                </a:lnTo>
                                <a:lnTo>
                                  <a:pt x="1583" y="147"/>
                                </a:lnTo>
                                <a:lnTo>
                                  <a:pt x="1616" y="168"/>
                                </a:lnTo>
                                <a:lnTo>
                                  <a:pt x="1641" y="184"/>
                                </a:lnTo>
                                <a:lnTo>
                                  <a:pt x="1665" y="201"/>
                                </a:lnTo>
                                <a:lnTo>
                                  <a:pt x="1687" y="219"/>
                                </a:lnTo>
                                <a:lnTo>
                                  <a:pt x="1710" y="237"/>
                                </a:lnTo>
                                <a:lnTo>
                                  <a:pt x="1732" y="255"/>
                                </a:lnTo>
                                <a:lnTo>
                                  <a:pt x="1754" y="274"/>
                                </a:lnTo>
                                <a:lnTo>
                                  <a:pt x="1775" y="295"/>
                                </a:lnTo>
                                <a:lnTo>
                                  <a:pt x="1795" y="315"/>
                                </a:lnTo>
                                <a:lnTo>
                                  <a:pt x="1814" y="335"/>
                                </a:lnTo>
                                <a:lnTo>
                                  <a:pt x="1834" y="357"/>
                                </a:lnTo>
                                <a:lnTo>
                                  <a:pt x="1852" y="378"/>
                                </a:lnTo>
                                <a:lnTo>
                                  <a:pt x="1870" y="400"/>
                                </a:lnTo>
                                <a:lnTo>
                                  <a:pt x="1888" y="423"/>
                                </a:lnTo>
                                <a:lnTo>
                                  <a:pt x="1904" y="447"/>
                                </a:lnTo>
                                <a:lnTo>
                                  <a:pt x="1920" y="470"/>
                                </a:lnTo>
                                <a:lnTo>
                                  <a:pt x="1935" y="494"/>
                                </a:lnTo>
                                <a:lnTo>
                                  <a:pt x="1951" y="520"/>
                                </a:lnTo>
                                <a:lnTo>
                                  <a:pt x="1965" y="545"/>
                                </a:lnTo>
                                <a:lnTo>
                                  <a:pt x="1978" y="570"/>
                                </a:lnTo>
                                <a:lnTo>
                                  <a:pt x="1991" y="596"/>
                                </a:lnTo>
                                <a:lnTo>
                                  <a:pt x="2003" y="622"/>
                                </a:lnTo>
                                <a:lnTo>
                                  <a:pt x="2015" y="650"/>
                                </a:lnTo>
                                <a:lnTo>
                                  <a:pt x="2025" y="678"/>
                                </a:lnTo>
                                <a:lnTo>
                                  <a:pt x="2036" y="705"/>
                                </a:lnTo>
                                <a:lnTo>
                                  <a:pt x="2045" y="733"/>
                                </a:lnTo>
                                <a:lnTo>
                                  <a:pt x="2054" y="761"/>
                                </a:lnTo>
                                <a:lnTo>
                                  <a:pt x="2062" y="791"/>
                                </a:lnTo>
                                <a:lnTo>
                                  <a:pt x="2069" y="820"/>
                                </a:lnTo>
                                <a:lnTo>
                                  <a:pt x="2076" y="850"/>
                                </a:lnTo>
                                <a:lnTo>
                                  <a:pt x="2082" y="880"/>
                                </a:lnTo>
                                <a:lnTo>
                                  <a:pt x="2088" y="911"/>
                                </a:lnTo>
                                <a:lnTo>
                                  <a:pt x="2093" y="942"/>
                                </a:lnTo>
                                <a:lnTo>
                                  <a:pt x="1657" y="942"/>
                                </a:lnTo>
                                <a:lnTo>
                                  <a:pt x="1647" y="904"/>
                                </a:lnTo>
                                <a:lnTo>
                                  <a:pt x="1635" y="867"/>
                                </a:lnTo>
                                <a:lnTo>
                                  <a:pt x="1622" y="832"/>
                                </a:lnTo>
                                <a:lnTo>
                                  <a:pt x="1608" y="798"/>
                                </a:lnTo>
                                <a:lnTo>
                                  <a:pt x="1593" y="767"/>
                                </a:lnTo>
                                <a:lnTo>
                                  <a:pt x="1576" y="737"/>
                                </a:lnTo>
                                <a:lnTo>
                                  <a:pt x="1559" y="710"/>
                                </a:lnTo>
                                <a:lnTo>
                                  <a:pt x="1540" y="684"/>
                                </a:lnTo>
                                <a:lnTo>
                                  <a:pt x="1519" y="656"/>
                                </a:lnTo>
                                <a:lnTo>
                                  <a:pt x="1497" y="631"/>
                                </a:lnTo>
                                <a:lnTo>
                                  <a:pt x="1472" y="607"/>
                                </a:lnTo>
                                <a:lnTo>
                                  <a:pt x="1447" y="583"/>
                                </a:lnTo>
                                <a:lnTo>
                                  <a:pt x="1421" y="561"/>
                                </a:lnTo>
                                <a:lnTo>
                                  <a:pt x="1393" y="542"/>
                                </a:lnTo>
                                <a:lnTo>
                                  <a:pt x="1364" y="523"/>
                                </a:lnTo>
                                <a:lnTo>
                                  <a:pt x="1334" y="506"/>
                                </a:lnTo>
                                <a:lnTo>
                                  <a:pt x="1300" y="488"/>
                                </a:lnTo>
                                <a:lnTo>
                                  <a:pt x="1264" y="474"/>
                                </a:lnTo>
                                <a:lnTo>
                                  <a:pt x="1229" y="462"/>
                                </a:lnTo>
                                <a:lnTo>
                                  <a:pt x="1193" y="451"/>
                                </a:lnTo>
                                <a:lnTo>
                                  <a:pt x="1156" y="444"/>
                                </a:lnTo>
                                <a:lnTo>
                                  <a:pt x="1120" y="438"/>
                                </a:lnTo>
                                <a:lnTo>
                                  <a:pt x="1083" y="435"/>
                                </a:lnTo>
                                <a:lnTo>
                                  <a:pt x="1045" y="433"/>
                                </a:lnTo>
                                <a:lnTo>
                                  <a:pt x="1018" y="435"/>
                                </a:lnTo>
                                <a:lnTo>
                                  <a:pt x="990" y="436"/>
                                </a:lnTo>
                                <a:lnTo>
                                  <a:pt x="963" y="438"/>
                                </a:lnTo>
                                <a:lnTo>
                                  <a:pt x="937" y="442"/>
                                </a:lnTo>
                                <a:lnTo>
                                  <a:pt x="911" y="448"/>
                                </a:lnTo>
                                <a:lnTo>
                                  <a:pt x="885" y="454"/>
                                </a:lnTo>
                                <a:lnTo>
                                  <a:pt x="860" y="460"/>
                                </a:lnTo>
                                <a:lnTo>
                                  <a:pt x="835" y="468"/>
                                </a:lnTo>
                                <a:lnTo>
                                  <a:pt x="811" y="478"/>
                                </a:lnTo>
                                <a:lnTo>
                                  <a:pt x="787" y="487"/>
                                </a:lnTo>
                                <a:lnTo>
                                  <a:pt x="764" y="499"/>
                                </a:lnTo>
                                <a:lnTo>
                                  <a:pt x="740" y="511"/>
                                </a:lnTo>
                                <a:lnTo>
                                  <a:pt x="718" y="526"/>
                                </a:lnTo>
                                <a:lnTo>
                                  <a:pt x="695" y="540"/>
                                </a:lnTo>
                                <a:lnTo>
                                  <a:pt x="674" y="555"/>
                                </a:lnTo>
                                <a:lnTo>
                                  <a:pt x="653" y="572"/>
                                </a:lnTo>
                                <a:lnTo>
                                  <a:pt x="632" y="590"/>
                                </a:lnTo>
                                <a:lnTo>
                                  <a:pt x="614" y="608"/>
                                </a:lnTo>
                                <a:lnTo>
                                  <a:pt x="595" y="627"/>
                                </a:lnTo>
                                <a:lnTo>
                                  <a:pt x="577" y="648"/>
                                </a:lnTo>
                                <a:lnTo>
                                  <a:pt x="560" y="668"/>
                                </a:lnTo>
                                <a:lnTo>
                                  <a:pt x="544" y="690"/>
                                </a:lnTo>
                                <a:lnTo>
                                  <a:pt x="529" y="711"/>
                                </a:lnTo>
                                <a:lnTo>
                                  <a:pt x="515" y="734"/>
                                </a:lnTo>
                                <a:lnTo>
                                  <a:pt x="502" y="758"/>
                                </a:lnTo>
                                <a:lnTo>
                                  <a:pt x="489" y="782"/>
                                </a:lnTo>
                                <a:lnTo>
                                  <a:pt x="478" y="807"/>
                                </a:lnTo>
                                <a:lnTo>
                                  <a:pt x="468" y="832"/>
                                </a:lnTo>
                                <a:lnTo>
                                  <a:pt x="458" y="858"/>
                                </a:lnTo>
                                <a:lnTo>
                                  <a:pt x="450" y="886"/>
                                </a:lnTo>
                                <a:lnTo>
                                  <a:pt x="442" y="913"/>
                                </a:lnTo>
                                <a:lnTo>
                                  <a:pt x="436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6" y="1223"/>
                                </a:moveTo>
                                <a:lnTo>
                                  <a:pt x="676" y="799"/>
                                </a:lnTo>
                                <a:lnTo>
                                  <a:pt x="816" y="799"/>
                                </a:lnTo>
                                <a:lnTo>
                                  <a:pt x="846" y="797"/>
                                </a:lnTo>
                                <a:lnTo>
                                  <a:pt x="874" y="796"/>
                                </a:lnTo>
                                <a:lnTo>
                                  <a:pt x="900" y="795"/>
                                </a:lnTo>
                                <a:lnTo>
                                  <a:pt x="923" y="793"/>
                                </a:lnTo>
                                <a:lnTo>
                                  <a:pt x="945" y="789"/>
                                </a:lnTo>
                                <a:lnTo>
                                  <a:pt x="964" y="785"/>
                                </a:lnTo>
                                <a:lnTo>
                                  <a:pt x="981" y="781"/>
                                </a:lnTo>
                                <a:lnTo>
                                  <a:pt x="996" y="775"/>
                                </a:lnTo>
                                <a:lnTo>
                                  <a:pt x="1009" y="769"/>
                                </a:lnTo>
                                <a:lnTo>
                                  <a:pt x="1021" y="763"/>
                                </a:lnTo>
                                <a:lnTo>
                                  <a:pt x="1031" y="755"/>
                                </a:lnTo>
                                <a:lnTo>
                                  <a:pt x="1041" y="747"/>
                                </a:lnTo>
                                <a:lnTo>
                                  <a:pt x="1050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7" y="721"/>
                                </a:lnTo>
                                <a:lnTo>
                                  <a:pt x="1074" y="711"/>
                                </a:lnTo>
                                <a:lnTo>
                                  <a:pt x="1080" y="700"/>
                                </a:lnTo>
                                <a:lnTo>
                                  <a:pt x="1085" y="690"/>
                                </a:lnTo>
                                <a:lnTo>
                                  <a:pt x="1089" y="678"/>
                                </a:lnTo>
                                <a:lnTo>
                                  <a:pt x="1093" y="666"/>
                                </a:lnTo>
                                <a:lnTo>
                                  <a:pt x="1096" y="652"/>
                                </a:lnTo>
                                <a:lnTo>
                                  <a:pt x="1098" y="639"/>
                                </a:lnTo>
                                <a:lnTo>
                                  <a:pt x="1100" y="625"/>
                                </a:lnTo>
                                <a:lnTo>
                                  <a:pt x="1100" y="611"/>
                                </a:lnTo>
                                <a:lnTo>
                                  <a:pt x="1100" y="599"/>
                                </a:lnTo>
                                <a:lnTo>
                                  <a:pt x="1099" y="587"/>
                                </a:lnTo>
                                <a:lnTo>
                                  <a:pt x="1098" y="576"/>
                                </a:lnTo>
                                <a:lnTo>
                                  <a:pt x="1095" y="565"/>
                                </a:lnTo>
                                <a:lnTo>
                                  <a:pt x="1093" y="554"/>
                                </a:lnTo>
                                <a:lnTo>
                                  <a:pt x="1089" y="545"/>
                                </a:lnTo>
                                <a:lnTo>
                                  <a:pt x="1086" y="535"/>
                                </a:lnTo>
                                <a:lnTo>
                                  <a:pt x="1081" y="526"/>
                                </a:lnTo>
                                <a:lnTo>
                                  <a:pt x="1076" y="516"/>
                                </a:lnTo>
                                <a:lnTo>
                                  <a:pt x="1070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7" y="492"/>
                                </a:lnTo>
                                <a:lnTo>
                                  <a:pt x="1050" y="485"/>
                                </a:lnTo>
                                <a:lnTo>
                                  <a:pt x="1043" y="478"/>
                                </a:lnTo>
                                <a:lnTo>
                                  <a:pt x="1034" y="471"/>
                                </a:lnTo>
                                <a:lnTo>
                                  <a:pt x="1025" y="465"/>
                                </a:lnTo>
                                <a:lnTo>
                                  <a:pt x="1010" y="455"/>
                                </a:lnTo>
                                <a:lnTo>
                                  <a:pt x="992" y="448"/>
                                </a:lnTo>
                                <a:lnTo>
                                  <a:pt x="972" y="442"/>
                                </a:lnTo>
                                <a:lnTo>
                                  <a:pt x="949" y="437"/>
                                </a:lnTo>
                                <a:lnTo>
                                  <a:pt x="925" y="432"/>
                                </a:lnTo>
                                <a:lnTo>
                                  <a:pt x="897" y="430"/>
                                </a:lnTo>
                                <a:lnTo>
                                  <a:pt x="868" y="429"/>
                                </a:lnTo>
                                <a:lnTo>
                                  <a:pt x="837" y="427"/>
                                </a:lnTo>
                                <a:lnTo>
                                  <a:pt x="676" y="427"/>
                                </a:lnTo>
                                <a:lnTo>
                                  <a:pt x="676" y="0"/>
                                </a:lnTo>
                                <a:lnTo>
                                  <a:pt x="812" y="0"/>
                                </a:lnTo>
                                <a:lnTo>
                                  <a:pt x="857" y="1"/>
                                </a:lnTo>
                                <a:lnTo>
                                  <a:pt x="900" y="3"/>
                                </a:lnTo>
                                <a:lnTo>
                                  <a:pt x="940" y="5"/>
                                </a:lnTo>
                                <a:lnTo>
                                  <a:pt x="978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7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6" y="34"/>
                                </a:lnTo>
                                <a:lnTo>
                                  <a:pt x="1132" y="42"/>
                                </a:lnTo>
                                <a:lnTo>
                                  <a:pt x="1158" y="53"/>
                                </a:lnTo>
                                <a:lnTo>
                                  <a:pt x="1185" y="64"/>
                                </a:lnTo>
                                <a:lnTo>
                                  <a:pt x="1210" y="78"/>
                                </a:lnTo>
                                <a:lnTo>
                                  <a:pt x="1236" y="92"/>
                                </a:lnTo>
                                <a:lnTo>
                                  <a:pt x="1261" y="109"/>
                                </a:lnTo>
                                <a:lnTo>
                                  <a:pt x="1287" y="127"/>
                                </a:lnTo>
                                <a:lnTo>
                                  <a:pt x="1311" y="147"/>
                                </a:lnTo>
                                <a:lnTo>
                                  <a:pt x="1336" y="168"/>
                                </a:lnTo>
                                <a:lnTo>
                                  <a:pt x="1358" y="190"/>
                                </a:lnTo>
                                <a:lnTo>
                                  <a:pt x="1381" y="214"/>
                                </a:lnTo>
                                <a:lnTo>
                                  <a:pt x="1401" y="240"/>
                                </a:lnTo>
                                <a:lnTo>
                                  <a:pt x="1420" y="266"/>
                                </a:lnTo>
                                <a:lnTo>
                                  <a:pt x="1438" y="293"/>
                                </a:lnTo>
                                <a:lnTo>
                                  <a:pt x="1453" y="322"/>
                                </a:lnTo>
                                <a:lnTo>
                                  <a:pt x="1469" y="352"/>
                                </a:lnTo>
                                <a:lnTo>
                                  <a:pt x="1482" y="383"/>
                                </a:lnTo>
                                <a:lnTo>
                                  <a:pt x="1492" y="414"/>
                                </a:lnTo>
                                <a:lnTo>
                                  <a:pt x="1502" y="445"/>
                                </a:lnTo>
                                <a:lnTo>
                                  <a:pt x="1510" y="478"/>
                                </a:lnTo>
                                <a:lnTo>
                                  <a:pt x="1517" y="511"/>
                                </a:lnTo>
                                <a:lnTo>
                                  <a:pt x="1521" y="544"/>
                                </a:lnTo>
                                <a:lnTo>
                                  <a:pt x="1524" y="577"/>
                                </a:lnTo>
                                <a:lnTo>
                                  <a:pt x="1526" y="611"/>
                                </a:lnTo>
                                <a:lnTo>
                                  <a:pt x="1524" y="645"/>
                                </a:lnTo>
                                <a:lnTo>
                                  <a:pt x="1521" y="679"/>
                                </a:lnTo>
                                <a:lnTo>
                                  <a:pt x="1516" y="714"/>
                                </a:lnTo>
                                <a:lnTo>
                                  <a:pt x="1510" y="747"/>
                                </a:lnTo>
                                <a:lnTo>
                                  <a:pt x="1502" y="779"/>
                                </a:lnTo>
                                <a:lnTo>
                                  <a:pt x="1491" y="812"/>
                                </a:lnTo>
                                <a:lnTo>
                                  <a:pt x="1480" y="844"/>
                                </a:lnTo>
                                <a:lnTo>
                                  <a:pt x="1466" y="875"/>
                                </a:lnTo>
                                <a:lnTo>
                                  <a:pt x="1452" y="905"/>
                                </a:lnTo>
                                <a:lnTo>
                                  <a:pt x="1434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6" y="990"/>
                                </a:lnTo>
                                <a:lnTo>
                                  <a:pt x="1375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9" y="1065"/>
                                </a:lnTo>
                                <a:lnTo>
                                  <a:pt x="1303" y="1088"/>
                                </a:lnTo>
                                <a:lnTo>
                                  <a:pt x="1281" y="1106"/>
                                </a:lnTo>
                                <a:lnTo>
                                  <a:pt x="1259" y="1122"/>
                                </a:lnTo>
                                <a:lnTo>
                                  <a:pt x="1236" y="1136"/>
                                </a:lnTo>
                                <a:lnTo>
                                  <a:pt x="1213" y="1150"/>
                                </a:lnTo>
                                <a:lnTo>
                                  <a:pt x="1189" y="1162"/>
                                </a:lnTo>
                                <a:lnTo>
                                  <a:pt x="1164" y="1173"/>
                                </a:lnTo>
                                <a:lnTo>
                                  <a:pt x="1138" y="1184"/>
                                </a:lnTo>
                                <a:lnTo>
                                  <a:pt x="1112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4" y="1205"/>
                                </a:lnTo>
                                <a:lnTo>
                                  <a:pt x="1023" y="1211"/>
                                </a:lnTo>
                                <a:lnTo>
                                  <a:pt x="990" y="1215"/>
                                </a:lnTo>
                                <a:lnTo>
                                  <a:pt x="954" y="1219"/>
                                </a:lnTo>
                                <a:lnTo>
                                  <a:pt x="919" y="1221"/>
                                </a:lnTo>
                                <a:lnTo>
                                  <a:pt x="880" y="1223"/>
                                </a:lnTo>
                                <a:lnTo>
                                  <a:pt x="839" y="1223"/>
                                </a:lnTo>
                                <a:lnTo>
                                  <a:pt x="676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0"/>
                            <a:ext cx="3531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2114">
                                <a:moveTo>
                                  <a:pt x="0" y="2114"/>
                                </a:moveTo>
                                <a:lnTo>
                                  <a:pt x="703" y="734"/>
                                </a:lnTo>
                                <a:lnTo>
                                  <a:pt x="942" y="1208"/>
                                </a:lnTo>
                                <a:lnTo>
                                  <a:pt x="481" y="2114"/>
                                </a:lnTo>
                                <a:lnTo>
                                  <a:pt x="0" y="2114"/>
                                </a:lnTo>
                                <a:close/>
                                <a:moveTo>
                                  <a:pt x="1672" y="2114"/>
                                </a:moveTo>
                                <a:lnTo>
                                  <a:pt x="1498" y="1776"/>
                                </a:lnTo>
                                <a:lnTo>
                                  <a:pt x="901" y="1776"/>
                                </a:lnTo>
                                <a:lnTo>
                                  <a:pt x="1115" y="1353"/>
                                </a:lnTo>
                                <a:lnTo>
                                  <a:pt x="1285" y="1353"/>
                                </a:lnTo>
                                <a:lnTo>
                                  <a:pt x="833" y="473"/>
                                </a:lnTo>
                                <a:lnTo>
                                  <a:pt x="1076" y="0"/>
                                </a:lnTo>
                                <a:lnTo>
                                  <a:pt x="2155" y="2114"/>
                                </a:lnTo>
                                <a:lnTo>
                                  <a:pt x="1672" y="2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4120"/>
                            <a:ext cx="2908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507" y="1014"/>
                                </a:moveTo>
                                <a:lnTo>
                                  <a:pt x="770" y="642"/>
                                </a:lnTo>
                                <a:lnTo>
                                  <a:pt x="1778" y="2022"/>
                                </a:lnTo>
                                <a:lnTo>
                                  <a:pt x="1247" y="2022"/>
                                </a:lnTo>
                                <a:lnTo>
                                  <a:pt x="507" y="1014"/>
                                </a:lnTo>
                                <a:close/>
                                <a:moveTo>
                                  <a:pt x="919" y="438"/>
                                </a:moveTo>
                                <a:lnTo>
                                  <a:pt x="1229" y="0"/>
                                </a:lnTo>
                                <a:lnTo>
                                  <a:pt x="1759" y="0"/>
                                </a:lnTo>
                                <a:lnTo>
                                  <a:pt x="1188" y="801"/>
                                </a:lnTo>
                                <a:lnTo>
                                  <a:pt x="9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2240"/>
                            <a:ext cx="2408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2071">
                                <a:moveTo>
                                  <a:pt x="0" y="2071"/>
                                </a:moveTo>
                                <a:lnTo>
                                  <a:pt x="330" y="1647"/>
                                </a:lnTo>
                                <a:lnTo>
                                  <a:pt x="1467" y="1647"/>
                                </a:lnTo>
                                <a:lnTo>
                                  <a:pt x="1467" y="2071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1072" y="1389"/>
                                </a:moveTo>
                                <a:lnTo>
                                  <a:pt x="533" y="1389"/>
                                </a:lnTo>
                                <a:lnTo>
                                  <a:pt x="891" y="923"/>
                                </a:lnTo>
                                <a:lnTo>
                                  <a:pt x="925" y="879"/>
                                </a:lnTo>
                                <a:lnTo>
                                  <a:pt x="953" y="840"/>
                                </a:lnTo>
                                <a:lnTo>
                                  <a:pt x="964" y="824"/>
                                </a:lnTo>
                                <a:lnTo>
                                  <a:pt x="974" y="807"/>
                                </a:lnTo>
                                <a:lnTo>
                                  <a:pt x="982" y="792"/>
                                </a:lnTo>
                                <a:lnTo>
                                  <a:pt x="989" y="779"/>
                                </a:lnTo>
                                <a:lnTo>
                                  <a:pt x="995" y="766"/>
                                </a:lnTo>
                                <a:lnTo>
                                  <a:pt x="1000" y="753"/>
                                </a:lnTo>
                                <a:lnTo>
                                  <a:pt x="1005" y="740"/>
                                </a:lnTo>
                                <a:lnTo>
                                  <a:pt x="1008" y="727"/>
                                </a:lnTo>
                                <a:lnTo>
                                  <a:pt x="1011" y="712"/>
                                </a:lnTo>
                                <a:lnTo>
                                  <a:pt x="1013" y="699"/>
                                </a:lnTo>
                                <a:lnTo>
                                  <a:pt x="1014" y="686"/>
                                </a:lnTo>
                                <a:lnTo>
                                  <a:pt x="1014" y="672"/>
                                </a:lnTo>
                                <a:lnTo>
                                  <a:pt x="1013" y="648"/>
                                </a:lnTo>
                                <a:lnTo>
                                  <a:pt x="1011" y="624"/>
                                </a:lnTo>
                                <a:lnTo>
                                  <a:pt x="1005" y="601"/>
                                </a:lnTo>
                                <a:lnTo>
                                  <a:pt x="998" y="578"/>
                                </a:lnTo>
                                <a:lnTo>
                                  <a:pt x="988" y="558"/>
                                </a:lnTo>
                                <a:lnTo>
                                  <a:pt x="976" y="538"/>
                                </a:lnTo>
                                <a:lnTo>
                                  <a:pt x="970" y="529"/>
                                </a:lnTo>
                                <a:lnTo>
                                  <a:pt x="963" y="520"/>
                                </a:lnTo>
                                <a:lnTo>
                                  <a:pt x="955" y="510"/>
                                </a:lnTo>
                                <a:lnTo>
                                  <a:pt x="947" y="502"/>
                                </a:lnTo>
                                <a:lnTo>
                                  <a:pt x="929" y="486"/>
                                </a:lnTo>
                                <a:lnTo>
                                  <a:pt x="911" y="472"/>
                                </a:lnTo>
                                <a:lnTo>
                                  <a:pt x="891" y="460"/>
                                </a:lnTo>
                                <a:lnTo>
                                  <a:pt x="871" y="450"/>
                                </a:lnTo>
                                <a:lnTo>
                                  <a:pt x="849" y="442"/>
                                </a:lnTo>
                                <a:lnTo>
                                  <a:pt x="827" y="437"/>
                                </a:lnTo>
                                <a:lnTo>
                                  <a:pt x="803" y="433"/>
                                </a:lnTo>
                                <a:lnTo>
                                  <a:pt x="778" y="432"/>
                                </a:lnTo>
                                <a:lnTo>
                                  <a:pt x="750" y="433"/>
                                </a:lnTo>
                                <a:lnTo>
                                  <a:pt x="724" y="437"/>
                                </a:lnTo>
                                <a:lnTo>
                                  <a:pt x="711" y="439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45"/>
                                </a:lnTo>
                                <a:lnTo>
                                  <a:pt x="674" y="450"/>
                                </a:lnTo>
                                <a:lnTo>
                                  <a:pt x="663" y="454"/>
                                </a:lnTo>
                                <a:lnTo>
                                  <a:pt x="653" y="460"/>
                                </a:lnTo>
                                <a:lnTo>
                                  <a:pt x="642" y="466"/>
                                </a:lnTo>
                                <a:lnTo>
                                  <a:pt x="633" y="472"/>
                                </a:lnTo>
                                <a:lnTo>
                                  <a:pt x="623" y="478"/>
                                </a:lnTo>
                                <a:lnTo>
                                  <a:pt x="614" y="486"/>
                                </a:lnTo>
                                <a:lnTo>
                                  <a:pt x="605" y="493"/>
                                </a:lnTo>
                                <a:lnTo>
                                  <a:pt x="597" y="502"/>
                                </a:lnTo>
                                <a:lnTo>
                                  <a:pt x="590" y="511"/>
                                </a:lnTo>
                                <a:lnTo>
                                  <a:pt x="583" y="521"/>
                                </a:lnTo>
                                <a:lnTo>
                                  <a:pt x="576" y="530"/>
                                </a:lnTo>
                                <a:lnTo>
                                  <a:pt x="570" y="541"/>
                                </a:lnTo>
                                <a:lnTo>
                                  <a:pt x="564" y="552"/>
                                </a:lnTo>
                                <a:lnTo>
                                  <a:pt x="559" y="564"/>
                                </a:lnTo>
                                <a:lnTo>
                                  <a:pt x="554" y="576"/>
                                </a:lnTo>
                                <a:lnTo>
                                  <a:pt x="550" y="589"/>
                                </a:lnTo>
                                <a:lnTo>
                                  <a:pt x="546" y="602"/>
                                </a:lnTo>
                                <a:lnTo>
                                  <a:pt x="542" y="615"/>
                                </a:lnTo>
                                <a:lnTo>
                                  <a:pt x="540" y="630"/>
                                </a:lnTo>
                                <a:lnTo>
                                  <a:pt x="538" y="645"/>
                                </a:lnTo>
                                <a:lnTo>
                                  <a:pt x="534" y="676"/>
                                </a:lnTo>
                                <a:lnTo>
                                  <a:pt x="533" y="710"/>
                                </a:lnTo>
                                <a:lnTo>
                                  <a:pt x="106" y="710"/>
                                </a:lnTo>
                                <a:lnTo>
                                  <a:pt x="106" y="678"/>
                                </a:lnTo>
                                <a:lnTo>
                                  <a:pt x="109" y="645"/>
                                </a:lnTo>
                                <a:lnTo>
                                  <a:pt x="111" y="613"/>
                                </a:lnTo>
                                <a:lnTo>
                                  <a:pt x="115" y="583"/>
                                </a:lnTo>
                                <a:lnTo>
                                  <a:pt x="118" y="553"/>
                                </a:lnTo>
                                <a:lnTo>
                                  <a:pt x="124" y="523"/>
                                </a:lnTo>
                                <a:lnTo>
                                  <a:pt x="131" y="496"/>
                                </a:lnTo>
                                <a:lnTo>
                                  <a:pt x="138" y="467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14"/>
                                </a:lnTo>
                                <a:lnTo>
                                  <a:pt x="167" y="389"/>
                                </a:lnTo>
                                <a:lnTo>
                                  <a:pt x="179" y="364"/>
                                </a:lnTo>
                                <a:lnTo>
                                  <a:pt x="190" y="340"/>
                                </a:lnTo>
                                <a:lnTo>
                                  <a:pt x="205" y="317"/>
                                </a:lnTo>
                                <a:lnTo>
                                  <a:pt x="219" y="295"/>
                                </a:lnTo>
                                <a:lnTo>
                                  <a:pt x="235" y="273"/>
                                </a:lnTo>
                                <a:lnTo>
                                  <a:pt x="259" y="242"/>
                                </a:lnTo>
                                <a:lnTo>
                                  <a:pt x="285" y="213"/>
                                </a:lnTo>
                                <a:lnTo>
                                  <a:pt x="313" y="186"/>
                                </a:lnTo>
                                <a:lnTo>
                                  <a:pt x="342" y="160"/>
                                </a:lnTo>
                                <a:lnTo>
                                  <a:pt x="373" y="135"/>
                                </a:lnTo>
                                <a:lnTo>
                                  <a:pt x="405" y="114"/>
                                </a:lnTo>
                                <a:lnTo>
                                  <a:pt x="439" y="92"/>
                                </a:lnTo>
                                <a:lnTo>
                                  <a:pt x="475" y="73"/>
                                </a:lnTo>
                                <a:lnTo>
                                  <a:pt x="512" y="56"/>
                                </a:lnTo>
                                <a:lnTo>
                                  <a:pt x="548" y="41"/>
                                </a:lnTo>
                                <a:lnTo>
                                  <a:pt x="586" y="29"/>
                                </a:lnTo>
                                <a:lnTo>
                                  <a:pt x="624" y="18"/>
                                </a:lnTo>
                                <a:lnTo>
                                  <a:pt x="663" y="10"/>
                                </a:lnTo>
                                <a:lnTo>
                                  <a:pt x="702" y="5"/>
                                </a:lnTo>
                                <a:lnTo>
                                  <a:pt x="743" y="1"/>
                                </a:lnTo>
                                <a:lnTo>
                                  <a:pt x="783" y="0"/>
                                </a:lnTo>
                                <a:lnTo>
                                  <a:pt x="820" y="0"/>
                                </a:lnTo>
                                <a:lnTo>
                                  <a:pt x="854" y="4"/>
                                </a:lnTo>
                                <a:lnTo>
                                  <a:pt x="890" y="7"/>
                                </a:lnTo>
                                <a:lnTo>
                                  <a:pt x="923" y="13"/>
                                </a:lnTo>
                                <a:lnTo>
                                  <a:pt x="956" y="20"/>
                                </a:lnTo>
                                <a:lnTo>
                                  <a:pt x="988" y="30"/>
                                </a:lnTo>
                                <a:lnTo>
                                  <a:pt x="1020" y="41"/>
                                </a:lnTo>
                                <a:lnTo>
                                  <a:pt x="1051" y="53"/>
                                </a:lnTo>
                                <a:lnTo>
                                  <a:pt x="1081" y="67"/>
                                </a:lnTo>
                                <a:lnTo>
                                  <a:pt x="1110" y="83"/>
                                </a:lnTo>
                                <a:lnTo>
                                  <a:pt x="1139" y="99"/>
                                </a:lnTo>
                                <a:lnTo>
                                  <a:pt x="1166" y="119"/>
                                </a:lnTo>
                                <a:lnTo>
                                  <a:pt x="1193" y="139"/>
                                </a:lnTo>
                                <a:lnTo>
                                  <a:pt x="1220" y="162"/>
                                </a:lnTo>
                                <a:lnTo>
                                  <a:pt x="1245" y="186"/>
                                </a:lnTo>
                                <a:lnTo>
                                  <a:pt x="1270" y="211"/>
                                </a:lnTo>
                                <a:lnTo>
                                  <a:pt x="1293" y="236"/>
                                </a:lnTo>
                                <a:lnTo>
                                  <a:pt x="1313" y="261"/>
                                </a:lnTo>
                                <a:lnTo>
                                  <a:pt x="1332" y="286"/>
                                </a:lnTo>
                                <a:lnTo>
                                  <a:pt x="1350" y="312"/>
                                </a:lnTo>
                                <a:lnTo>
                                  <a:pt x="1366" y="340"/>
                                </a:lnTo>
                                <a:lnTo>
                                  <a:pt x="1380" y="368"/>
                                </a:lnTo>
                                <a:lnTo>
                                  <a:pt x="1395" y="395"/>
                                </a:lnTo>
                                <a:lnTo>
                                  <a:pt x="1407" y="424"/>
                                </a:lnTo>
                                <a:lnTo>
                                  <a:pt x="1417" y="453"/>
                                </a:lnTo>
                                <a:lnTo>
                                  <a:pt x="1426" y="482"/>
                                </a:lnTo>
                                <a:lnTo>
                                  <a:pt x="1434" y="512"/>
                                </a:lnTo>
                                <a:lnTo>
                                  <a:pt x="1440" y="542"/>
                                </a:lnTo>
                                <a:lnTo>
                                  <a:pt x="1444" y="573"/>
                                </a:lnTo>
                                <a:lnTo>
                                  <a:pt x="1448" y="606"/>
                                </a:lnTo>
                                <a:lnTo>
                                  <a:pt x="1450" y="637"/>
                                </a:lnTo>
                                <a:lnTo>
                                  <a:pt x="1452" y="670"/>
                                </a:lnTo>
                                <a:lnTo>
                                  <a:pt x="1450" y="701"/>
                                </a:lnTo>
                                <a:lnTo>
                                  <a:pt x="1448" y="733"/>
                                </a:lnTo>
                                <a:lnTo>
                                  <a:pt x="1444" y="764"/>
                                </a:lnTo>
                                <a:lnTo>
                                  <a:pt x="1440" y="794"/>
                                </a:lnTo>
                                <a:lnTo>
                                  <a:pt x="1433" y="824"/>
                                </a:lnTo>
                                <a:lnTo>
                                  <a:pt x="1424" y="853"/>
                                </a:lnTo>
                                <a:lnTo>
                                  <a:pt x="1415" y="882"/>
                                </a:lnTo>
                                <a:lnTo>
                                  <a:pt x="1403" y="911"/>
                                </a:lnTo>
                                <a:lnTo>
                                  <a:pt x="1390" y="940"/>
                                </a:lnTo>
                                <a:lnTo>
                                  <a:pt x="1375" y="970"/>
                                </a:lnTo>
                                <a:lnTo>
                                  <a:pt x="1358" y="1001"/>
                                </a:lnTo>
                                <a:lnTo>
                                  <a:pt x="1339" y="1032"/>
                                </a:lnTo>
                                <a:lnTo>
                                  <a:pt x="1318" y="1065"/>
                                </a:lnTo>
                                <a:lnTo>
                                  <a:pt x="1294" y="1100"/>
                                </a:lnTo>
                                <a:lnTo>
                                  <a:pt x="1268" y="1137"/>
                                </a:lnTo>
                                <a:lnTo>
                                  <a:pt x="1238" y="1177"/>
                                </a:lnTo>
                                <a:lnTo>
                                  <a:pt x="1072" y="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2240"/>
                            <a:ext cx="2577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127">
                                <a:moveTo>
                                  <a:pt x="435" y="942"/>
                                </a:moveTo>
                                <a:lnTo>
                                  <a:pt x="0" y="942"/>
                                </a:lnTo>
                                <a:lnTo>
                                  <a:pt x="0" y="895"/>
                                </a:lnTo>
                                <a:lnTo>
                                  <a:pt x="3" y="850"/>
                                </a:lnTo>
                                <a:lnTo>
                                  <a:pt x="6" y="806"/>
                                </a:lnTo>
                                <a:lnTo>
                                  <a:pt x="11" y="763"/>
                                </a:lnTo>
                                <a:lnTo>
                                  <a:pt x="17" y="721"/>
                                </a:lnTo>
                                <a:lnTo>
                                  <a:pt x="23" y="679"/>
                                </a:lnTo>
                                <a:lnTo>
                                  <a:pt x="31" y="638"/>
                                </a:lnTo>
                                <a:lnTo>
                                  <a:pt x="41" y="600"/>
                                </a:lnTo>
                                <a:lnTo>
                                  <a:pt x="51" y="561"/>
                                </a:lnTo>
                                <a:lnTo>
                                  <a:pt x="63" y="524"/>
                                </a:lnTo>
                                <a:lnTo>
                                  <a:pt x="76" y="488"/>
                                </a:lnTo>
                                <a:lnTo>
                                  <a:pt x="90" y="453"/>
                                </a:lnTo>
                                <a:lnTo>
                                  <a:pt x="106" y="419"/>
                                </a:lnTo>
                                <a:lnTo>
                                  <a:pt x="122" y="387"/>
                                </a:lnTo>
                                <a:lnTo>
                                  <a:pt x="139" y="354"/>
                                </a:lnTo>
                                <a:lnTo>
                                  <a:pt x="158" y="324"/>
                                </a:lnTo>
                                <a:lnTo>
                                  <a:pt x="171" y="304"/>
                                </a:lnTo>
                                <a:lnTo>
                                  <a:pt x="184" y="285"/>
                                </a:lnTo>
                                <a:lnTo>
                                  <a:pt x="198" y="266"/>
                                </a:lnTo>
                                <a:lnTo>
                                  <a:pt x="212" y="248"/>
                                </a:lnTo>
                                <a:lnTo>
                                  <a:pt x="228" y="231"/>
                                </a:lnTo>
                                <a:lnTo>
                                  <a:pt x="243" y="214"/>
                                </a:lnTo>
                                <a:lnTo>
                                  <a:pt x="259" y="198"/>
                                </a:lnTo>
                                <a:lnTo>
                                  <a:pt x="275" y="182"/>
                                </a:lnTo>
                                <a:lnTo>
                                  <a:pt x="292" y="168"/>
                                </a:lnTo>
                                <a:lnTo>
                                  <a:pt x="308" y="153"/>
                                </a:lnTo>
                                <a:lnTo>
                                  <a:pt x="326" y="139"/>
                                </a:lnTo>
                                <a:lnTo>
                                  <a:pt x="344" y="126"/>
                                </a:lnTo>
                                <a:lnTo>
                                  <a:pt x="362" y="114"/>
                                </a:lnTo>
                                <a:lnTo>
                                  <a:pt x="381" y="102"/>
                                </a:lnTo>
                                <a:lnTo>
                                  <a:pt x="400" y="91"/>
                                </a:lnTo>
                                <a:lnTo>
                                  <a:pt x="419" y="80"/>
                                </a:lnTo>
                                <a:lnTo>
                                  <a:pt x="439" y="71"/>
                                </a:lnTo>
                                <a:lnTo>
                                  <a:pt x="459" y="61"/>
                                </a:lnTo>
                                <a:lnTo>
                                  <a:pt x="480" y="53"/>
                                </a:lnTo>
                                <a:lnTo>
                                  <a:pt x="501" y="46"/>
                                </a:lnTo>
                                <a:lnTo>
                                  <a:pt x="523" y="38"/>
                                </a:lnTo>
                                <a:lnTo>
                                  <a:pt x="544" y="31"/>
                                </a:lnTo>
                                <a:lnTo>
                                  <a:pt x="567" y="25"/>
                                </a:lnTo>
                                <a:lnTo>
                                  <a:pt x="589" y="20"/>
                                </a:lnTo>
                                <a:lnTo>
                                  <a:pt x="613" y="16"/>
                                </a:lnTo>
                                <a:lnTo>
                                  <a:pt x="637" y="11"/>
                                </a:lnTo>
                                <a:lnTo>
                                  <a:pt x="661" y="7"/>
                                </a:lnTo>
                                <a:lnTo>
                                  <a:pt x="685" y="5"/>
                                </a:lnTo>
                                <a:lnTo>
                                  <a:pt x="710" y="2"/>
                                </a:lnTo>
                                <a:lnTo>
                                  <a:pt x="736" y="1"/>
                                </a:lnTo>
                                <a:lnTo>
                                  <a:pt x="761" y="0"/>
                                </a:lnTo>
                                <a:lnTo>
                                  <a:pt x="787" y="0"/>
                                </a:lnTo>
                                <a:lnTo>
                                  <a:pt x="834" y="1"/>
                                </a:lnTo>
                                <a:lnTo>
                                  <a:pt x="877" y="4"/>
                                </a:lnTo>
                                <a:lnTo>
                                  <a:pt x="920" y="8"/>
                                </a:lnTo>
                                <a:lnTo>
                                  <a:pt x="962" y="14"/>
                                </a:lnTo>
                                <a:lnTo>
                                  <a:pt x="1002" y="24"/>
                                </a:lnTo>
                                <a:lnTo>
                                  <a:pt x="1041" y="34"/>
                                </a:lnTo>
                                <a:lnTo>
                                  <a:pt x="1079" y="47"/>
                                </a:lnTo>
                                <a:lnTo>
                                  <a:pt x="1116" y="60"/>
                                </a:lnTo>
                                <a:lnTo>
                                  <a:pt x="1150" y="77"/>
                                </a:lnTo>
                                <a:lnTo>
                                  <a:pt x="1184" y="95"/>
                                </a:lnTo>
                                <a:lnTo>
                                  <a:pt x="1218" y="114"/>
                                </a:lnTo>
                                <a:lnTo>
                                  <a:pt x="1248" y="137"/>
                                </a:lnTo>
                                <a:lnTo>
                                  <a:pt x="1278" y="159"/>
                                </a:lnTo>
                                <a:lnTo>
                                  <a:pt x="1308" y="186"/>
                                </a:lnTo>
                                <a:lnTo>
                                  <a:pt x="1335" y="212"/>
                                </a:lnTo>
                                <a:lnTo>
                                  <a:pt x="1361" y="242"/>
                                </a:lnTo>
                                <a:lnTo>
                                  <a:pt x="1386" y="273"/>
                                </a:lnTo>
                                <a:lnTo>
                                  <a:pt x="1410" y="306"/>
                                </a:lnTo>
                                <a:lnTo>
                                  <a:pt x="1431" y="342"/>
                                </a:lnTo>
                                <a:lnTo>
                                  <a:pt x="1452" y="378"/>
                                </a:lnTo>
                                <a:lnTo>
                                  <a:pt x="1471" y="417"/>
                                </a:lnTo>
                                <a:lnTo>
                                  <a:pt x="1489" y="457"/>
                                </a:lnTo>
                                <a:lnTo>
                                  <a:pt x="1506" y="499"/>
                                </a:lnTo>
                                <a:lnTo>
                                  <a:pt x="1520" y="542"/>
                                </a:lnTo>
                                <a:lnTo>
                                  <a:pt x="1533" y="588"/>
                                </a:lnTo>
                                <a:lnTo>
                                  <a:pt x="1545" y="633"/>
                                </a:lnTo>
                                <a:lnTo>
                                  <a:pt x="1554" y="681"/>
                                </a:lnTo>
                                <a:lnTo>
                                  <a:pt x="1563" y="730"/>
                                </a:lnTo>
                                <a:lnTo>
                                  <a:pt x="1568" y="782"/>
                                </a:lnTo>
                                <a:lnTo>
                                  <a:pt x="1573" y="833"/>
                                </a:lnTo>
                                <a:lnTo>
                                  <a:pt x="1577" y="887"/>
                                </a:lnTo>
                                <a:lnTo>
                                  <a:pt x="1577" y="942"/>
                                </a:lnTo>
                                <a:lnTo>
                                  <a:pt x="1141" y="942"/>
                                </a:lnTo>
                                <a:lnTo>
                                  <a:pt x="1139" y="903"/>
                                </a:lnTo>
                                <a:lnTo>
                                  <a:pt x="1138" y="864"/>
                                </a:lnTo>
                                <a:lnTo>
                                  <a:pt x="1136" y="830"/>
                                </a:lnTo>
                                <a:lnTo>
                                  <a:pt x="1131" y="795"/>
                                </a:lnTo>
                                <a:lnTo>
                                  <a:pt x="1126" y="763"/>
                                </a:lnTo>
                                <a:lnTo>
                                  <a:pt x="1122" y="731"/>
                                </a:lnTo>
                                <a:lnTo>
                                  <a:pt x="1114" y="700"/>
                                </a:lnTo>
                                <a:lnTo>
                                  <a:pt x="1106" y="672"/>
                                </a:lnTo>
                                <a:lnTo>
                                  <a:pt x="1098" y="642"/>
                                </a:lnTo>
                                <a:lnTo>
                                  <a:pt x="1087" y="613"/>
                                </a:lnTo>
                                <a:lnTo>
                                  <a:pt x="1074" y="587"/>
                                </a:lnTo>
                                <a:lnTo>
                                  <a:pt x="1061" y="563"/>
                                </a:lnTo>
                                <a:lnTo>
                                  <a:pt x="1046" y="540"/>
                                </a:lnTo>
                                <a:lnTo>
                                  <a:pt x="1030" y="520"/>
                                </a:lnTo>
                                <a:lnTo>
                                  <a:pt x="1013" y="500"/>
                                </a:lnTo>
                                <a:lnTo>
                                  <a:pt x="992" y="484"/>
                                </a:lnTo>
                                <a:lnTo>
                                  <a:pt x="983" y="476"/>
                                </a:lnTo>
                                <a:lnTo>
                                  <a:pt x="972" y="469"/>
                                </a:lnTo>
                                <a:lnTo>
                                  <a:pt x="962" y="463"/>
                                </a:lnTo>
                                <a:lnTo>
                                  <a:pt x="950" y="457"/>
                                </a:lnTo>
                                <a:lnTo>
                                  <a:pt x="926" y="447"/>
                                </a:lnTo>
                                <a:lnTo>
                                  <a:pt x="901" y="437"/>
                                </a:lnTo>
                                <a:lnTo>
                                  <a:pt x="875" y="431"/>
                                </a:lnTo>
                                <a:lnTo>
                                  <a:pt x="848" y="425"/>
                                </a:lnTo>
                                <a:lnTo>
                                  <a:pt x="818" y="423"/>
                                </a:lnTo>
                                <a:lnTo>
                                  <a:pt x="787" y="421"/>
                                </a:lnTo>
                                <a:lnTo>
                                  <a:pt x="766" y="423"/>
                                </a:lnTo>
                                <a:lnTo>
                                  <a:pt x="746" y="424"/>
                                </a:lnTo>
                                <a:lnTo>
                                  <a:pt x="726" y="426"/>
                                </a:lnTo>
                                <a:lnTo>
                                  <a:pt x="706" y="430"/>
                                </a:lnTo>
                                <a:lnTo>
                                  <a:pt x="688" y="433"/>
                                </a:lnTo>
                                <a:lnTo>
                                  <a:pt x="669" y="439"/>
                                </a:lnTo>
                                <a:lnTo>
                                  <a:pt x="652" y="445"/>
                                </a:lnTo>
                                <a:lnTo>
                                  <a:pt x="636" y="453"/>
                                </a:lnTo>
                                <a:lnTo>
                                  <a:pt x="619" y="461"/>
                                </a:lnTo>
                                <a:lnTo>
                                  <a:pt x="605" y="469"/>
                                </a:lnTo>
                                <a:lnTo>
                                  <a:pt x="589" y="480"/>
                                </a:lnTo>
                                <a:lnTo>
                                  <a:pt x="576" y="491"/>
                                </a:lnTo>
                                <a:lnTo>
                                  <a:pt x="563" y="503"/>
                                </a:lnTo>
                                <a:lnTo>
                                  <a:pt x="550" y="516"/>
                                </a:lnTo>
                                <a:lnTo>
                                  <a:pt x="538" y="530"/>
                                </a:lnTo>
                                <a:lnTo>
                                  <a:pt x="528" y="545"/>
                                </a:lnTo>
                                <a:lnTo>
                                  <a:pt x="517" y="561"/>
                                </a:lnTo>
                                <a:lnTo>
                                  <a:pt x="506" y="579"/>
                                </a:lnTo>
                                <a:lnTo>
                                  <a:pt x="497" y="597"/>
                                </a:lnTo>
                                <a:lnTo>
                                  <a:pt x="489" y="618"/>
                                </a:lnTo>
                                <a:lnTo>
                                  <a:pt x="480" y="638"/>
                                </a:lnTo>
                                <a:lnTo>
                                  <a:pt x="473" y="661"/>
                                </a:lnTo>
                                <a:lnTo>
                                  <a:pt x="466" y="684"/>
                                </a:lnTo>
                                <a:lnTo>
                                  <a:pt x="460" y="707"/>
                                </a:lnTo>
                                <a:lnTo>
                                  <a:pt x="454" y="733"/>
                                </a:lnTo>
                                <a:lnTo>
                                  <a:pt x="450" y="759"/>
                                </a:lnTo>
                                <a:lnTo>
                                  <a:pt x="445" y="786"/>
                                </a:lnTo>
                                <a:lnTo>
                                  <a:pt x="441" y="815"/>
                                </a:lnTo>
                                <a:lnTo>
                                  <a:pt x="439" y="845"/>
                                </a:lnTo>
                                <a:lnTo>
                                  <a:pt x="438" y="876"/>
                                </a:lnTo>
                                <a:lnTo>
                                  <a:pt x="436" y="909"/>
                                </a:lnTo>
                                <a:lnTo>
                                  <a:pt x="435" y="942"/>
                                </a:lnTo>
                                <a:close/>
                                <a:moveTo>
                                  <a:pt x="1141" y="1185"/>
                                </a:moveTo>
                                <a:lnTo>
                                  <a:pt x="1577" y="1185"/>
                                </a:lnTo>
                                <a:lnTo>
                                  <a:pt x="1577" y="1232"/>
                                </a:lnTo>
                                <a:lnTo>
                                  <a:pt x="1574" y="1277"/>
                                </a:lnTo>
                                <a:lnTo>
                                  <a:pt x="1571" y="1321"/>
                                </a:lnTo>
                                <a:lnTo>
                                  <a:pt x="1567" y="1365"/>
                                </a:lnTo>
                                <a:lnTo>
                                  <a:pt x="1561" y="1406"/>
                                </a:lnTo>
                                <a:lnTo>
                                  <a:pt x="1554" y="1448"/>
                                </a:lnTo>
                                <a:lnTo>
                                  <a:pt x="1546" y="1488"/>
                                </a:lnTo>
                                <a:lnTo>
                                  <a:pt x="1536" y="1527"/>
                                </a:lnTo>
                                <a:lnTo>
                                  <a:pt x="1526" y="1566"/>
                                </a:lnTo>
                                <a:lnTo>
                                  <a:pt x="1514" y="1603"/>
                                </a:lnTo>
                                <a:lnTo>
                                  <a:pt x="1501" y="1639"/>
                                </a:lnTo>
                                <a:lnTo>
                                  <a:pt x="1487" y="1673"/>
                                </a:lnTo>
                                <a:lnTo>
                                  <a:pt x="1471" y="1708"/>
                                </a:lnTo>
                                <a:lnTo>
                                  <a:pt x="1456" y="1740"/>
                                </a:lnTo>
                                <a:lnTo>
                                  <a:pt x="1438" y="1772"/>
                                </a:lnTo>
                                <a:lnTo>
                                  <a:pt x="1419" y="1803"/>
                                </a:lnTo>
                                <a:lnTo>
                                  <a:pt x="1406" y="1823"/>
                                </a:lnTo>
                                <a:lnTo>
                                  <a:pt x="1393" y="1842"/>
                                </a:lnTo>
                                <a:lnTo>
                                  <a:pt x="1379" y="1860"/>
                                </a:lnTo>
                                <a:lnTo>
                                  <a:pt x="1363" y="1878"/>
                                </a:lnTo>
                                <a:lnTo>
                                  <a:pt x="1349" y="1896"/>
                                </a:lnTo>
                                <a:lnTo>
                                  <a:pt x="1334" y="1913"/>
                                </a:lnTo>
                                <a:lnTo>
                                  <a:pt x="1318" y="1930"/>
                                </a:lnTo>
                                <a:lnTo>
                                  <a:pt x="1302" y="1945"/>
                                </a:lnTo>
                                <a:lnTo>
                                  <a:pt x="1285" y="1959"/>
                                </a:lnTo>
                                <a:lnTo>
                                  <a:pt x="1269" y="1974"/>
                                </a:lnTo>
                                <a:lnTo>
                                  <a:pt x="1251" y="1987"/>
                                </a:lnTo>
                                <a:lnTo>
                                  <a:pt x="1233" y="2000"/>
                                </a:lnTo>
                                <a:lnTo>
                                  <a:pt x="1214" y="2013"/>
                                </a:lnTo>
                                <a:lnTo>
                                  <a:pt x="1196" y="2024"/>
                                </a:lnTo>
                                <a:lnTo>
                                  <a:pt x="1177" y="2036"/>
                                </a:lnTo>
                                <a:lnTo>
                                  <a:pt x="1157" y="2046"/>
                                </a:lnTo>
                                <a:lnTo>
                                  <a:pt x="1137" y="2056"/>
                                </a:lnTo>
                                <a:lnTo>
                                  <a:pt x="1117" y="2065"/>
                                </a:lnTo>
                                <a:lnTo>
                                  <a:pt x="1097" y="2073"/>
                                </a:lnTo>
                                <a:lnTo>
                                  <a:pt x="1075" y="2082"/>
                                </a:lnTo>
                                <a:lnTo>
                                  <a:pt x="1053" y="2089"/>
                                </a:lnTo>
                                <a:lnTo>
                                  <a:pt x="1032" y="2096"/>
                                </a:lnTo>
                                <a:lnTo>
                                  <a:pt x="1009" y="2102"/>
                                </a:lnTo>
                                <a:lnTo>
                                  <a:pt x="986" y="2107"/>
                                </a:lnTo>
                                <a:lnTo>
                                  <a:pt x="963" y="2111"/>
                                </a:lnTo>
                                <a:lnTo>
                                  <a:pt x="939" y="2115"/>
                                </a:lnTo>
                                <a:lnTo>
                                  <a:pt x="915" y="2119"/>
                                </a:lnTo>
                                <a:lnTo>
                                  <a:pt x="890" y="2122"/>
                                </a:lnTo>
                                <a:lnTo>
                                  <a:pt x="866" y="2125"/>
                                </a:lnTo>
                                <a:lnTo>
                                  <a:pt x="840" y="2126"/>
                                </a:lnTo>
                                <a:lnTo>
                                  <a:pt x="815" y="2127"/>
                                </a:lnTo>
                                <a:lnTo>
                                  <a:pt x="787" y="2127"/>
                                </a:lnTo>
                                <a:lnTo>
                                  <a:pt x="742" y="2126"/>
                                </a:lnTo>
                                <a:lnTo>
                                  <a:pt x="698" y="2123"/>
                                </a:lnTo>
                                <a:lnTo>
                                  <a:pt x="656" y="2119"/>
                                </a:lnTo>
                                <a:lnTo>
                                  <a:pt x="614" y="2111"/>
                                </a:lnTo>
                                <a:lnTo>
                                  <a:pt x="574" y="2103"/>
                                </a:lnTo>
                                <a:lnTo>
                                  <a:pt x="535" y="2092"/>
                                </a:lnTo>
                                <a:lnTo>
                                  <a:pt x="497" y="2080"/>
                                </a:lnTo>
                                <a:lnTo>
                                  <a:pt x="460" y="2066"/>
                                </a:lnTo>
                                <a:lnTo>
                                  <a:pt x="425" y="2050"/>
                                </a:lnTo>
                                <a:lnTo>
                                  <a:pt x="391" y="2032"/>
                                </a:lnTo>
                                <a:lnTo>
                                  <a:pt x="358" y="2012"/>
                                </a:lnTo>
                                <a:lnTo>
                                  <a:pt x="327" y="1991"/>
                                </a:lnTo>
                                <a:lnTo>
                                  <a:pt x="297" y="1967"/>
                                </a:lnTo>
                                <a:lnTo>
                                  <a:pt x="268" y="1941"/>
                                </a:lnTo>
                                <a:lnTo>
                                  <a:pt x="241" y="1914"/>
                                </a:lnTo>
                                <a:lnTo>
                                  <a:pt x="215" y="1885"/>
                                </a:lnTo>
                                <a:lnTo>
                                  <a:pt x="189" y="1853"/>
                                </a:lnTo>
                                <a:lnTo>
                                  <a:pt x="165" y="1819"/>
                                </a:lnTo>
                                <a:lnTo>
                                  <a:pt x="144" y="1785"/>
                                </a:lnTo>
                                <a:lnTo>
                                  <a:pt x="122" y="1748"/>
                                </a:lnTo>
                                <a:lnTo>
                                  <a:pt x="103" y="1710"/>
                                </a:lnTo>
                                <a:lnTo>
                                  <a:pt x="86" y="1670"/>
                                </a:lnTo>
                                <a:lnTo>
                                  <a:pt x="70" y="1629"/>
                                </a:lnTo>
                                <a:lnTo>
                                  <a:pt x="55" y="1586"/>
                                </a:lnTo>
                                <a:lnTo>
                                  <a:pt x="43" y="1541"/>
                                </a:lnTo>
                                <a:lnTo>
                                  <a:pt x="31" y="1495"/>
                                </a:lnTo>
                                <a:lnTo>
                                  <a:pt x="22" y="1447"/>
                                </a:lnTo>
                                <a:lnTo>
                                  <a:pt x="15" y="1398"/>
                                </a:lnTo>
                                <a:lnTo>
                                  <a:pt x="7" y="1347"/>
                                </a:lnTo>
                                <a:lnTo>
                                  <a:pt x="4" y="1294"/>
                                </a:lnTo>
                                <a:lnTo>
                                  <a:pt x="1" y="1240"/>
                                </a:lnTo>
                                <a:lnTo>
                                  <a:pt x="0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6" y="1222"/>
                                </a:lnTo>
                                <a:lnTo>
                                  <a:pt x="438" y="1258"/>
                                </a:lnTo>
                                <a:lnTo>
                                  <a:pt x="440" y="1293"/>
                                </a:lnTo>
                                <a:lnTo>
                                  <a:pt x="445" y="1326"/>
                                </a:lnTo>
                                <a:lnTo>
                                  <a:pt x="450" y="1360"/>
                                </a:lnTo>
                                <a:lnTo>
                                  <a:pt x="455" y="1393"/>
                                </a:lnTo>
                                <a:lnTo>
                                  <a:pt x="463" y="1424"/>
                                </a:lnTo>
                                <a:lnTo>
                                  <a:pt x="471" y="1456"/>
                                </a:lnTo>
                                <a:lnTo>
                                  <a:pt x="480" y="1485"/>
                                </a:lnTo>
                                <a:lnTo>
                                  <a:pt x="491" y="1514"/>
                                </a:lnTo>
                                <a:lnTo>
                                  <a:pt x="503" y="1541"/>
                                </a:lnTo>
                                <a:lnTo>
                                  <a:pt x="516" y="1564"/>
                                </a:lnTo>
                                <a:lnTo>
                                  <a:pt x="531" y="1587"/>
                                </a:lnTo>
                                <a:lnTo>
                                  <a:pt x="548" y="1608"/>
                                </a:lnTo>
                                <a:lnTo>
                                  <a:pt x="566" y="1625"/>
                                </a:lnTo>
                                <a:lnTo>
                                  <a:pt x="585" y="1642"/>
                                </a:lnTo>
                                <a:lnTo>
                                  <a:pt x="605" y="1657"/>
                                </a:lnTo>
                                <a:lnTo>
                                  <a:pt x="627" y="1670"/>
                                </a:lnTo>
                                <a:lnTo>
                                  <a:pt x="650" y="1681"/>
                                </a:lnTo>
                                <a:lnTo>
                                  <a:pt x="675" y="1689"/>
                                </a:lnTo>
                                <a:lnTo>
                                  <a:pt x="701" y="1696"/>
                                </a:lnTo>
                                <a:lnTo>
                                  <a:pt x="729" y="1701"/>
                                </a:lnTo>
                                <a:lnTo>
                                  <a:pt x="758" y="1703"/>
                                </a:lnTo>
                                <a:lnTo>
                                  <a:pt x="787" y="1704"/>
                                </a:lnTo>
                                <a:lnTo>
                                  <a:pt x="810" y="1704"/>
                                </a:lnTo>
                                <a:lnTo>
                                  <a:pt x="830" y="1703"/>
                                </a:lnTo>
                                <a:lnTo>
                                  <a:pt x="850" y="1701"/>
                                </a:lnTo>
                                <a:lnTo>
                                  <a:pt x="870" y="1697"/>
                                </a:lnTo>
                                <a:lnTo>
                                  <a:pt x="888" y="1693"/>
                                </a:lnTo>
                                <a:lnTo>
                                  <a:pt x="906" y="1688"/>
                                </a:lnTo>
                                <a:lnTo>
                                  <a:pt x="924" y="1681"/>
                                </a:lnTo>
                                <a:lnTo>
                                  <a:pt x="940" y="1673"/>
                                </a:lnTo>
                                <a:lnTo>
                                  <a:pt x="956" y="1666"/>
                                </a:lnTo>
                                <a:lnTo>
                                  <a:pt x="971" y="1657"/>
                                </a:lnTo>
                                <a:lnTo>
                                  <a:pt x="985" y="1647"/>
                                </a:lnTo>
                                <a:lnTo>
                                  <a:pt x="1000" y="1635"/>
                                </a:lnTo>
                                <a:lnTo>
                                  <a:pt x="1013" y="1623"/>
                                </a:lnTo>
                                <a:lnTo>
                                  <a:pt x="1026" y="1611"/>
                                </a:lnTo>
                                <a:lnTo>
                                  <a:pt x="1036" y="1597"/>
                                </a:lnTo>
                                <a:lnTo>
                                  <a:pt x="1048" y="1582"/>
                                </a:lnTo>
                                <a:lnTo>
                                  <a:pt x="1059" y="1566"/>
                                </a:lnTo>
                                <a:lnTo>
                                  <a:pt x="1068" y="1548"/>
                                </a:lnTo>
                                <a:lnTo>
                                  <a:pt x="1078" y="1529"/>
                                </a:lnTo>
                                <a:lnTo>
                                  <a:pt x="1087" y="1509"/>
                                </a:lnTo>
                                <a:lnTo>
                                  <a:pt x="1096" y="1488"/>
                                </a:lnTo>
                                <a:lnTo>
                                  <a:pt x="1103" y="1466"/>
                                </a:lnTo>
                                <a:lnTo>
                                  <a:pt x="1110" y="1444"/>
                                </a:lnTo>
                                <a:lnTo>
                                  <a:pt x="1116" y="1418"/>
                                </a:lnTo>
                                <a:lnTo>
                                  <a:pt x="1122" y="1393"/>
                                </a:lnTo>
                                <a:lnTo>
                                  <a:pt x="1126" y="1367"/>
                                </a:lnTo>
                                <a:lnTo>
                                  <a:pt x="1131" y="1341"/>
                                </a:lnTo>
                                <a:lnTo>
                                  <a:pt x="1133" y="1312"/>
                                </a:lnTo>
                                <a:lnTo>
                                  <a:pt x="1137" y="1282"/>
                                </a:lnTo>
                                <a:lnTo>
                                  <a:pt x="1138" y="1251"/>
                                </a:lnTo>
                                <a:lnTo>
                                  <a:pt x="1139" y="1219"/>
                                </a:lnTo>
                                <a:lnTo>
                                  <a:pt x="1141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2240"/>
                            <a:ext cx="99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2080">
                                <a:moveTo>
                                  <a:pt x="176" y="2080"/>
                                </a:moveTo>
                                <a:lnTo>
                                  <a:pt x="176" y="743"/>
                                </a:lnTo>
                                <a:lnTo>
                                  <a:pt x="0" y="845"/>
                                </a:lnTo>
                                <a:lnTo>
                                  <a:pt x="0" y="365"/>
                                </a:lnTo>
                                <a:lnTo>
                                  <a:pt x="607" y="0"/>
                                </a:lnTo>
                                <a:lnTo>
                                  <a:pt x="607" y="2080"/>
                                </a:lnTo>
                                <a:lnTo>
                                  <a:pt x="176" y="2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2240"/>
                            <a:ext cx="2462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119">
                                <a:moveTo>
                                  <a:pt x="640" y="1696"/>
                                </a:moveTo>
                                <a:lnTo>
                                  <a:pt x="640" y="2119"/>
                                </a:lnTo>
                                <a:lnTo>
                                  <a:pt x="608" y="2116"/>
                                </a:lnTo>
                                <a:lnTo>
                                  <a:pt x="576" y="2111"/>
                                </a:lnTo>
                                <a:lnTo>
                                  <a:pt x="545" y="2105"/>
                                </a:lnTo>
                                <a:lnTo>
                                  <a:pt x="515" y="2099"/>
                                </a:lnTo>
                                <a:lnTo>
                                  <a:pt x="486" y="2092"/>
                                </a:lnTo>
                                <a:lnTo>
                                  <a:pt x="459" y="2084"/>
                                </a:lnTo>
                                <a:lnTo>
                                  <a:pt x="430" y="2075"/>
                                </a:lnTo>
                                <a:lnTo>
                                  <a:pt x="404" y="2064"/>
                                </a:lnTo>
                                <a:lnTo>
                                  <a:pt x="378" y="2054"/>
                                </a:lnTo>
                                <a:lnTo>
                                  <a:pt x="352" y="2042"/>
                                </a:lnTo>
                                <a:lnTo>
                                  <a:pt x="328" y="2028"/>
                                </a:lnTo>
                                <a:lnTo>
                                  <a:pt x="304" y="2015"/>
                                </a:lnTo>
                                <a:lnTo>
                                  <a:pt x="281" y="2000"/>
                                </a:lnTo>
                                <a:lnTo>
                                  <a:pt x="259" y="1984"/>
                                </a:lnTo>
                                <a:lnTo>
                                  <a:pt x="238" y="1969"/>
                                </a:lnTo>
                                <a:lnTo>
                                  <a:pt x="218" y="1951"/>
                                </a:lnTo>
                                <a:lnTo>
                                  <a:pt x="193" y="1927"/>
                                </a:lnTo>
                                <a:lnTo>
                                  <a:pt x="171" y="1902"/>
                                </a:lnTo>
                                <a:lnTo>
                                  <a:pt x="149" y="1875"/>
                                </a:lnTo>
                                <a:lnTo>
                                  <a:pt x="128" y="1848"/>
                                </a:lnTo>
                                <a:lnTo>
                                  <a:pt x="109" y="1818"/>
                                </a:lnTo>
                                <a:lnTo>
                                  <a:pt x="90" y="1788"/>
                                </a:lnTo>
                                <a:lnTo>
                                  <a:pt x="73" y="1756"/>
                                </a:lnTo>
                                <a:lnTo>
                                  <a:pt x="58" y="1721"/>
                                </a:lnTo>
                                <a:lnTo>
                                  <a:pt x="44" y="1687"/>
                                </a:lnTo>
                                <a:lnTo>
                                  <a:pt x="32" y="1653"/>
                                </a:lnTo>
                                <a:lnTo>
                                  <a:pt x="22" y="1617"/>
                                </a:lnTo>
                                <a:lnTo>
                                  <a:pt x="14" y="1581"/>
                                </a:lnTo>
                                <a:lnTo>
                                  <a:pt x="8" y="1545"/>
                                </a:lnTo>
                                <a:lnTo>
                                  <a:pt x="3" y="1509"/>
                                </a:lnTo>
                                <a:lnTo>
                                  <a:pt x="1" y="1472"/>
                                </a:lnTo>
                                <a:lnTo>
                                  <a:pt x="0" y="1435"/>
                                </a:lnTo>
                                <a:lnTo>
                                  <a:pt x="1" y="1401"/>
                                </a:lnTo>
                                <a:lnTo>
                                  <a:pt x="2" y="1367"/>
                                </a:lnTo>
                                <a:lnTo>
                                  <a:pt x="7" y="1334"/>
                                </a:lnTo>
                                <a:lnTo>
                                  <a:pt x="12" y="1302"/>
                                </a:lnTo>
                                <a:lnTo>
                                  <a:pt x="19" y="1270"/>
                                </a:lnTo>
                                <a:lnTo>
                                  <a:pt x="27" y="1238"/>
                                </a:lnTo>
                                <a:lnTo>
                                  <a:pt x="38" y="1207"/>
                                </a:lnTo>
                                <a:lnTo>
                                  <a:pt x="48" y="1177"/>
                                </a:lnTo>
                                <a:lnTo>
                                  <a:pt x="61" y="1148"/>
                                </a:lnTo>
                                <a:lnTo>
                                  <a:pt x="77" y="1119"/>
                                </a:lnTo>
                                <a:lnTo>
                                  <a:pt x="92" y="1090"/>
                                </a:lnTo>
                                <a:lnTo>
                                  <a:pt x="110" y="1063"/>
                                </a:lnTo>
                                <a:lnTo>
                                  <a:pt x="129" y="1036"/>
                                </a:lnTo>
                                <a:lnTo>
                                  <a:pt x="150" y="1010"/>
                                </a:lnTo>
                                <a:lnTo>
                                  <a:pt x="172" y="984"/>
                                </a:lnTo>
                                <a:lnTo>
                                  <a:pt x="195" y="958"/>
                                </a:lnTo>
                                <a:lnTo>
                                  <a:pt x="181" y="937"/>
                                </a:lnTo>
                                <a:lnTo>
                                  <a:pt x="167" y="915"/>
                                </a:lnTo>
                                <a:lnTo>
                                  <a:pt x="155" y="894"/>
                                </a:lnTo>
                                <a:lnTo>
                                  <a:pt x="143" y="871"/>
                                </a:lnTo>
                                <a:lnTo>
                                  <a:pt x="133" y="849"/>
                                </a:lnTo>
                                <a:lnTo>
                                  <a:pt x="122" y="828"/>
                                </a:lnTo>
                                <a:lnTo>
                                  <a:pt x="114" y="805"/>
                                </a:lnTo>
                                <a:lnTo>
                                  <a:pt x="105" y="784"/>
                                </a:lnTo>
                                <a:lnTo>
                                  <a:pt x="98" y="761"/>
                                </a:lnTo>
                                <a:lnTo>
                                  <a:pt x="92" y="739"/>
                                </a:lnTo>
                                <a:lnTo>
                                  <a:pt x="88" y="717"/>
                                </a:lnTo>
                                <a:lnTo>
                                  <a:pt x="83" y="695"/>
                                </a:lnTo>
                                <a:lnTo>
                                  <a:pt x="79" y="672"/>
                                </a:lnTo>
                                <a:lnTo>
                                  <a:pt x="77" y="651"/>
                                </a:lnTo>
                                <a:lnTo>
                                  <a:pt x="76" y="628"/>
                                </a:lnTo>
                                <a:lnTo>
                                  <a:pt x="76" y="605"/>
                                </a:lnTo>
                                <a:lnTo>
                                  <a:pt x="76" y="581"/>
                                </a:lnTo>
                                <a:lnTo>
                                  <a:pt x="77" y="557"/>
                                </a:lnTo>
                                <a:lnTo>
                                  <a:pt x="79" y="534"/>
                                </a:lnTo>
                                <a:lnTo>
                                  <a:pt x="82" y="510"/>
                                </a:lnTo>
                                <a:lnTo>
                                  <a:pt x="86" y="486"/>
                                </a:lnTo>
                                <a:lnTo>
                                  <a:pt x="90" y="463"/>
                                </a:lnTo>
                                <a:lnTo>
                                  <a:pt x="96" y="440"/>
                                </a:lnTo>
                                <a:lnTo>
                                  <a:pt x="102" y="419"/>
                                </a:lnTo>
                                <a:lnTo>
                                  <a:pt x="109" y="396"/>
                                </a:lnTo>
                                <a:lnTo>
                                  <a:pt x="117" y="374"/>
                                </a:lnTo>
                                <a:lnTo>
                                  <a:pt x="125" y="353"/>
                                </a:lnTo>
                                <a:lnTo>
                                  <a:pt x="135" y="332"/>
                                </a:lnTo>
                                <a:lnTo>
                                  <a:pt x="146" y="311"/>
                                </a:lnTo>
                                <a:lnTo>
                                  <a:pt x="157" y="291"/>
                                </a:lnTo>
                                <a:lnTo>
                                  <a:pt x="169" y="270"/>
                                </a:lnTo>
                                <a:lnTo>
                                  <a:pt x="182" y="251"/>
                                </a:lnTo>
                                <a:lnTo>
                                  <a:pt x="203" y="222"/>
                                </a:lnTo>
                                <a:lnTo>
                                  <a:pt x="225" y="195"/>
                                </a:lnTo>
                                <a:lnTo>
                                  <a:pt x="248" y="170"/>
                                </a:lnTo>
                                <a:lnTo>
                                  <a:pt x="271" y="145"/>
                                </a:lnTo>
                                <a:lnTo>
                                  <a:pt x="296" y="123"/>
                                </a:lnTo>
                                <a:lnTo>
                                  <a:pt x="322" y="103"/>
                                </a:lnTo>
                                <a:lnTo>
                                  <a:pt x="350" y="83"/>
                                </a:lnTo>
                                <a:lnTo>
                                  <a:pt x="378" y="67"/>
                                </a:lnTo>
                                <a:lnTo>
                                  <a:pt x="408" y="51"/>
                                </a:lnTo>
                                <a:lnTo>
                                  <a:pt x="438" y="38"/>
                                </a:lnTo>
                                <a:lnTo>
                                  <a:pt x="469" y="26"/>
                                </a:lnTo>
                                <a:lnTo>
                                  <a:pt x="501" y="16"/>
                                </a:lnTo>
                                <a:lnTo>
                                  <a:pt x="534" y="9"/>
                                </a:lnTo>
                                <a:lnTo>
                                  <a:pt x="569" y="4"/>
                                </a:lnTo>
                                <a:lnTo>
                                  <a:pt x="604" y="1"/>
                                </a:lnTo>
                                <a:lnTo>
                                  <a:pt x="640" y="0"/>
                                </a:lnTo>
                                <a:lnTo>
                                  <a:pt x="640" y="416"/>
                                </a:lnTo>
                                <a:lnTo>
                                  <a:pt x="623" y="421"/>
                                </a:lnTo>
                                <a:lnTo>
                                  <a:pt x="609" y="426"/>
                                </a:lnTo>
                                <a:lnTo>
                                  <a:pt x="595" y="432"/>
                                </a:lnTo>
                                <a:lnTo>
                                  <a:pt x="582" y="439"/>
                                </a:lnTo>
                                <a:lnTo>
                                  <a:pt x="570" y="447"/>
                                </a:lnTo>
                                <a:lnTo>
                                  <a:pt x="559" y="456"/>
                                </a:lnTo>
                                <a:lnTo>
                                  <a:pt x="549" y="465"/>
                                </a:lnTo>
                                <a:lnTo>
                                  <a:pt x="540" y="475"/>
                                </a:lnTo>
                                <a:lnTo>
                                  <a:pt x="532" y="487"/>
                                </a:lnTo>
                                <a:lnTo>
                                  <a:pt x="526" y="499"/>
                                </a:lnTo>
                                <a:lnTo>
                                  <a:pt x="520" y="512"/>
                                </a:lnTo>
                                <a:lnTo>
                                  <a:pt x="515" y="526"/>
                                </a:lnTo>
                                <a:lnTo>
                                  <a:pt x="512" y="541"/>
                                </a:lnTo>
                                <a:lnTo>
                                  <a:pt x="510" y="556"/>
                                </a:lnTo>
                                <a:lnTo>
                                  <a:pt x="507" y="573"/>
                                </a:lnTo>
                                <a:lnTo>
                                  <a:pt x="507" y="591"/>
                                </a:lnTo>
                                <a:lnTo>
                                  <a:pt x="507" y="608"/>
                                </a:lnTo>
                                <a:lnTo>
                                  <a:pt x="510" y="624"/>
                                </a:lnTo>
                                <a:lnTo>
                                  <a:pt x="512" y="640"/>
                                </a:lnTo>
                                <a:lnTo>
                                  <a:pt x="515" y="654"/>
                                </a:lnTo>
                                <a:lnTo>
                                  <a:pt x="520" y="669"/>
                                </a:lnTo>
                                <a:lnTo>
                                  <a:pt x="526" y="682"/>
                                </a:lnTo>
                                <a:lnTo>
                                  <a:pt x="532" y="694"/>
                                </a:lnTo>
                                <a:lnTo>
                                  <a:pt x="540" y="705"/>
                                </a:lnTo>
                                <a:lnTo>
                                  <a:pt x="549" y="715"/>
                                </a:lnTo>
                                <a:lnTo>
                                  <a:pt x="559" y="725"/>
                                </a:lnTo>
                                <a:lnTo>
                                  <a:pt x="570" y="733"/>
                                </a:lnTo>
                                <a:lnTo>
                                  <a:pt x="582" y="742"/>
                                </a:lnTo>
                                <a:lnTo>
                                  <a:pt x="595" y="749"/>
                                </a:lnTo>
                                <a:lnTo>
                                  <a:pt x="609" y="755"/>
                                </a:lnTo>
                                <a:lnTo>
                                  <a:pt x="623" y="760"/>
                                </a:lnTo>
                                <a:lnTo>
                                  <a:pt x="640" y="765"/>
                                </a:lnTo>
                                <a:lnTo>
                                  <a:pt x="640" y="1191"/>
                                </a:lnTo>
                                <a:lnTo>
                                  <a:pt x="614" y="1194"/>
                                </a:lnTo>
                                <a:lnTo>
                                  <a:pt x="590" y="1201"/>
                                </a:lnTo>
                                <a:lnTo>
                                  <a:pt x="568" y="1209"/>
                                </a:lnTo>
                                <a:lnTo>
                                  <a:pt x="547" y="1217"/>
                                </a:lnTo>
                                <a:lnTo>
                                  <a:pt x="527" y="1228"/>
                                </a:lnTo>
                                <a:lnTo>
                                  <a:pt x="511" y="1240"/>
                                </a:lnTo>
                                <a:lnTo>
                                  <a:pt x="495" y="1253"/>
                                </a:lnTo>
                                <a:lnTo>
                                  <a:pt x="481" y="1267"/>
                                </a:lnTo>
                                <a:lnTo>
                                  <a:pt x="468" y="1284"/>
                                </a:lnTo>
                                <a:lnTo>
                                  <a:pt x="457" y="1301"/>
                                </a:lnTo>
                                <a:lnTo>
                                  <a:pt x="448" y="1320"/>
                                </a:lnTo>
                                <a:lnTo>
                                  <a:pt x="441" y="1340"/>
                                </a:lnTo>
                                <a:lnTo>
                                  <a:pt x="435" y="1363"/>
                                </a:lnTo>
                                <a:lnTo>
                                  <a:pt x="431" y="1386"/>
                                </a:lnTo>
                                <a:lnTo>
                                  <a:pt x="429" y="1411"/>
                                </a:lnTo>
                                <a:lnTo>
                                  <a:pt x="428" y="1437"/>
                                </a:lnTo>
                                <a:lnTo>
                                  <a:pt x="429" y="1465"/>
                                </a:lnTo>
                                <a:lnTo>
                                  <a:pt x="431" y="1490"/>
                                </a:lnTo>
                                <a:lnTo>
                                  <a:pt x="435" y="1515"/>
                                </a:lnTo>
                                <a:lnTo>
                                  <a:pt x="441" y="1538"/>
                                </a:lnTo>
                                <a:lnTo>
                                  <a:pt x="448" y="1559"/>
                                </a:lnTo>
                                <a:lnTo>
                                  <a:pt x="457" y="1578"/>
                                </a:lnTo>
                                <a:lnTo>
                                  <a:pt x="468" y="1598"/>
                                </a:lnTo>
                                <a:lnTo>
                                  <a:pt x="481" y="1614"/>
                                </a:lnTo>
                                <a:lnTo>
                                  <a:pt x="495" y="1630"/>
                                </a:lnTo>
                                <a:lnTo>
                                  <a:pt x="511" y="1643"/>
                                </a:lnTo>
                                <a:lnTo>
                                  <a:pt x="527" y="1656"/>
                                </a:lnTo>
                                <a:lnTo>
                                  <a:pt x="547" y="1667"/>
                                </a:lnTo>
                                <a:lnTo>
                                  <a:pt x="568" y="1675"/>
                                </a:lnTo>
                                <a:lnTo>
                                  <a:pt x="590" y="1684"/>
                                </a:lnTo>
                                <a:lnTo>
                                  <a:pt x="614" y="1690"/>
                                </a:lnTo>
                                <a:lnTo>
                                  <a:pt x="640" y="1696"/>
                                </a:lnTo>
                                <a:close/>
                                <a:moveTo>
                                  <a:pt x="864" y="2119"/>
                                </a:moveTo>
                                <a:lnTo>
                                  <a:pt x="864" y="1696"/>
                                </a:lnTo>
                                <a:lnTo>
                                  <a:pt x="889" y="1691"/>
                                </a:lnTo>
                                <a:lnTo>
                                  <a:pt x="914" y="1685"/>
                                </a:lnTo>
                                <a:lnTo>
                                  <a:pt x="936" y="1677"/>
                                </a:lnTo>
                                <a:lnTo>
                                  <a:pt x="956" y="1667"/>
                                </a:lnTo>
                                <a:lnTo>
                                  <a:pt x="975" y="1656"/>
                                </a:lnTo>
                                <a:lnTo>
                                  <a:pt x="993" y="1644"/>
                                </a:lnTo>
                                <a:lnTo>
                                  <a:pt x="1009" y="1631"/>
                                </a:lnTo>
                                <a:lnTo>
                                  <a:pt x="1023" y="1616"/>
                                </a:lnTo>
                                <a:lnTo>
                                  <a:pt x="1035" y="1599"/>
                                </a:lnTo>
                                <a:lnTo>
                                  <a:pt x="1045" y="1580"/>
                                </a:lnTo>
                                <a:lnTo>
                                  <a:pt x="1055" y="1560"/>
                                </a:lnTo>
                                <a:lnTo>
                                  <a:pt x="1062" y="1539"/>
                                </a:lnTo>
                                <a:lnTo>
                                  <a:pt x="1068" y="1515"/>
                                </a:lnTo>
                                <a:lnTo>
                                  <a:pt x="1073" y="1491"/>
                                </a:lnTo>
                                <a:lnTo>
                                  <a:pt x="1075" y="1465"/>
                                </a:lnTo>
                                <a:lnTo>
                                  <a:pt x="1075" y="1437"/>
                                </a:lnTo>
                                <a:lnTo>
                                  <a:pt x="1075" y="1411"/>
                                </a:lnTo>
                                <a:lnTo>
                                  <a:pt x="1073" y="1386"/>
                                </a:lnTo>
                                <a:lnTo>
                                  <a:pt x="1068" y="1363"/>
                                </a:lnTo>
                                <a:lnTo>
                                  <a:pt x="1062" y="1341"/>
                                </a:lnTo>
                                <a:lnTo>
                                  <a:pt x="1055" y="1321"/>
                                </a:lnTo>
                                <a:lnTo>
                                  <a:pt x="1045" y="1302"/>
                                </a:lnTo>
                                <a:lnTo>
                                  <a:pt x="1035" y="1284"/>
                                </a:lnTo>
                                <a:lnTo>
                                  <a:pt x="1023" y="1268"/>
                                </a:lnTo>
                                <a:lnTo>
                                  <a:pt x="1009" y="1253"/>
                                </a:lnTo>
                                <a:lnTo>
                                  <a:pt x="993" y="1240"/>
                                </a:lnTo>
                                <a:lnTo>
                                  <a:pt x="975" y="1229"/>
                                </a:lnTo>
                                <a:lnTo>
                                  <a:pt x="956" y="1218"/>
                                </a:lnTo>
                                <a:lnTo>
                                  <a:pt x="936" y="1209"/>
                                </a:lnTo>
                                <a:lnTo>
                                  <a:pt x="914" y="1201"/>
                                </a:lnTo>
                                <a:lnTo>
                                  <a:pt x="889" y="1195"/>
                                </a:lnTo>
                                <a:lnTo>
                                  <a:pt x="864" y="1191"/>
                                </a:lnTo>
                                <a:lnTo>
                                  <a:pt x="864" y="765"/>
                                </a:lnTo>
                                <a:lnTo>
                                  <a:pt x="879" y="761"/>
                                </a:lnTo>
                                <a:lnTo>
                                  <a:pt x="895" y="755"/>
                                </a:lnTo>
                                <a:lnTo>
                                  <a:pt x="909" y="749"/>
                                </a:lnTo>
                                <a:lnTo>
                                  <a:pt x="922" y="743"/>
                                </a:lnTo>
                                <a:lnTo>
                                  <a:pt x="934" y="735"/>
                                </a:lnTo>
                                <a:lnTo>
                                  <a:pt x="945" y="726"/>
                                </a:lnTo>
                                <a:lnTo>
                                  <a:pt x="954" y="717"/>
                                </a:lnTo>
                                <a:lnTo>
                                  <a:pt x="963" y="706"/>
                                </a:lnTo>
                                <a:lnTo>
                                  <a:pt x="972" y="695"/>
                                </a:lnTo>
                                <a:lnTo>
                                  <a:pt x="978" y="682"/>
                                </a:lnTo>
                                <a:lnTo>
                                  <a:pt x="984" y="670"/>
                                </a:lnTo>
                                <a:lnTo>
                                  <a:pt x="988" y="656"/>
                                </a:lnTo>
                                <a:lnTo>
                                  <a:pt x="992" y="640"/>
                                </a:lnTo>
                                <a:lnTo>
                                  <a:pt x="994" y="624"/>
                                </a:lnTo>
                                <a:lnTo>
                                  <a:pt x="996" y="608"/>
                                </a:lnTo>
                                <a:lnTo>
                                  <a:pt x="997" y="591"/>
                                </a:lnTo>
                                <a:lnTo>
                                  <a:pt x="996" y="573"/>
                                </a:lnTo>
                                <a:lnTo>
                                  <a:pt x="994" y="557"/>
                                </a:lnTo>
                                <a:lnTo>
                                  <a:pt x="992" y="542"/>
                                </a:lnTo>
                                <a:lnTo>
                                  <a:pt x="988" y="526"/>
                                </a:lnTo>
                                <a:lnTo>
                                  <a:pt x="984" y="513"/>
                                </a:lnTo>
                                <a:lnTo>
                                  <a:pt x="978" y="500"/>
                                </a:lnTo>
                                <a:lnTo>
                                  <a:pt x="972" y="488"/>
                                </a:lnTo>
                                <a:lnTo>
                                  <a:pt x="963" y="476"/>
                                </a:lnTo>
                                <a:lnTo>
                                  <a:pt x="954" y="466"/>
                                </a:lnTo>
                                <a:lnTo>
                                  <a:pt x="945" y="457"/>
                                </a:lnTo>
                                <a:lnTo>
                                  <a:pt x="934" y="447"/>
                                </a:lnTo>
                                <a:lnTo>
                                  <a:pt x="922" y="440"/>
                                </a:lnTo>
                                <a:lnTo>
                                  <a:pt x="909" y="433"/>
                                </a:lnTo>
                                <a:lnTo>
                                  <a:pt x="895" y="427"/>
                                </a:lnTo>
                                <a:lnTo>
                                  <a:pt x="879" y="421"/>
                                </a:lnTo>
                                <a:lnTo>
                                  <a:pt x="864" y="416"/>
                                </a:lnTo>
                                <a:lnTo>
                                  <a:pt x="864" y="0"/>
                                </a:lnTo>
                                <a:lnTo>
                                  <a:pt x="888" y="1"/>
                                </a:lnTo>
                                <a:lnTo>
                                  <a:pt x="913" y="2"/>
                                </a:lnTo>
                                <a:lnTo>
                                  <a:pt x="936" y="4"/>
                                </a:lnTo>
                                <a:lnTo>
                                  <a:pt x="960" y="8"/>
                                </a:lnTo>
                                <a:lnTo>
                                  <a:pt x="982" y="13"/>
                                </a:lnTo>
                                <a:lnTo>
                                  <a:pt x="1006" y="19"/>
                                </a:lnTo>
                                <a:lnTo>
                                  <a:pt x="1028" y="25"/>
                                </a:lnTo>
                                <a:lnTo>
                                  <a:pt x="1050" y="32"/>
                                </a:lnTo>
                                <a:lnTo>
                                  <a:pt x="1070" y="42"/>
                                </a:lnTo>
                                <a:lnTo>
                                  <a:pt x="1092" y="50"/>
                                </a:lnTo>
                                <a:lnTo>
                                  <a:pt x="1112" y="61"/>
                                </a:lnTo>
                                <a:lnTo>
                                  <a:pt x="1132" y="71"/>
                                </a:lnTo>
                                <a:lnTo>
                                  <a:pt x="1151" y="83"/>
                                </a:lnTo>
                                <a:lnTo>
                                  <a:pt x="1170" y="97"/>
                                </a:lnTo>
                                <a:lnTo>
                                  <a:pt x="1188" y="110"/>
                                </a:lnTo>
                                <a:lnTo>
                                  <a:pt x="1205" y="124"/>
                                </a:lnTo>
                                <a:lnTo>
                                  <a:pt x="1233" y="147"/>
                                </a:lnTo>
                                <a:lnTo>
                                  <a:pt x="1257" y="171"/>
                                </a:lnTo>
                                <a:lnTo>
                                  <a:pt x="1281" y="196"/>
                                </a:lnTo>
                                <a:lnTo>
                                  <a:pt x="1302" y="222"/>
                                </a:lnTo>
                                <a:lnTo>
                                  <a:pt x="1323" y="249"/>
                                </a:lnTo>
                                <a:lnTo>
                                  <a:pt x="1340" y="277"/>
                                </a:lnTo>
                                <a:lnTo>
                                  <a:pt x="1357" y="306"/>
                                </a:lnTo>
                                <a:lnTo>
                                  <a:pt x="1372" y="336"/>
                                </a:lnTo>
                                <a:lnTo>
                                  <a:pt x="1385" y="366"/>
                                </a:lnTo>
                                <a:lnTo>
                                  <a:pt x="1396" y="397"/>
                                </a:lnTo>
                                <a:lnTo>
                                  <a:pt x="1406" y="429"/>
                                </a:lnTo>
                                <a:lnTo>
                                  <a:pt x="1414" y="463"/>
                                </a:lnTo>
                                <a:lnTo>
                                  <a:pt x="1420" y="498"/>
                                </a:lnTo>
                                <a:lnTo>
                                  <a:pt x="1425" y="532"/>
                                </a:lnTo>
                                <a:lnTo>
                                  <a:pt x="1427" y="568"/>
                                </a:lnTo>
                                <a:lnTo>
                                  <a:pt x="1428" y="605"/>
                                </a:lnTo>
                                <a:lnTo>
                                  <a:pt x="1427" y="628"/>
                                </a:lnTo>
                                <a:lnTo>
                                  <a:pt x="1426" y="650"/>
                                </a:lnTo>
                                <a:lnTo>
                                  <a:pt x="1423" y="672"/>
                                </a:lnTo>
                                <a:lnTo>
                                  <a:pt x="1420" y="694"/>
                                </a:lnTo>
                                <a:lnTo>
                                  <a:pt x="1416" y="717"/>
                                </a:lnTo>
                                <a:lnTo>
                                  <a:pt x="1412" y="738"/>
                                </a:lnTo>
                                <a:lnTo>
                                  <a:pt x="1404" y="760"/>
                                </a:lnTo>
                                <a:lnTo>
                                  <a:pt x="1399" y="782"/>
                                </a:lnTo>
                                <a:lnTo>
                                  <a:pt x="1390" y="804"/>
                                </a:lnTo>
                                <a:lnTo>
                                  <a:pt x="1382" y="827"/>
                                </a:lnTo>
                                <a:lnTo>
                                  <a:pt x="1371" y="848"/>
                                </a:lnTo>
                                <a:lnTo>
                                  <a:pt x="1361" y="871"/>
                                </a:lnTo>
                                <a:lnTo>
                                  <a:pt x="1350" y="893"/>
                                </a:lnTo>
                                <a:lnTo>
                                  <a:pt x="1337" y="914"/>
                                </a:lnTo>
                                <a:lnTo>
                                  <a:pt x="1324" y="937"/>
                                </a:lnTo>
                                <a:lnTo>
                                  <a:pt x="1310" y="958"/>
                                </a:lnTo>
                                <a:lnTo>
                                  <a:pt x="1333" y="984"/>
                                </a:lnTo>
                                <a:lnTo>
                                  <a:pt x="1355" y="1010"/>
                                </a:lnTo>
                                <a:lnTo>
                                  <a:pt x="1376" y="1036"/>
                                </a:lnTo>
                                <a:lnTo>
                                  <a:pt x="1395" y="1064"/>
                                </a:lnTo>
                                <a:lnTo>
                                  <a:pt x="1413" y="1091"/>
                                </a:lnTo>
                                <a:lnTo>
                                  <a:pt x="1428" y="1120"/>
                                </a:lnTo>
                                <a:lnTo>
                                  <a:pt x="1442" y="1149"/>
                                </a:lnTo>
                                <a:lnTo>
                                  <a:pt x="1455" y="1177"/>
                                </a:lnTo>
                                <a:lnTo>
                                  <a:pt x="1467" y="1207"/>
                                </a:lnTo>
                                <a:lnTo>
                                  <a:pt x="1477" y="1238"/>
                                </a:lnTo>
                                <a:lnTo>
                                  <a:pt x="1485" y="1270"/>
                                </a:lnTo>
                                <a:lnTo>
                                  <a:pt x="1492" y="1302"/>
                                </a:lnTo>
                                <a:lnTo>
                                  <a:pt x="1497" y="1334"/>
                                </a:lnTo>
                                <a:lnTo>
                                  <a:pt x="1500" y="1368"/>
                                </a:lnTo>
                                <a:lnTo>
                                  <a:pt x="1503" y="1401"/>
                                </a:lnTo>
                                <a:lnTo>
                                  <a:pt x="1504" y="1435"/>
                                </a:lnTo>
                                <a:lnTo>
                                  <a:pt x="1504" y="1460"/>
                                </a:lnTo>
                                <a:lnTo>
                                  <a:pt x="1503" y="1484"/>
                                </a:lnTo>
                                <a:lnTo>
                                  <a:pt x="1500" y="1508"/>
                                </a:lnTo>
                                <a:lnTo>
                                  <a:pt x="1498" y="1532"/>
                                </a:lnTo>
                                <a:lnTo>
                                  <a:pt x="1495" y="1556"/>
                                </a:lnTo>
                                <a:lnTo>
                                  <a:pt x="1490" y="1580"/>
                                </a:lnTo>
                                <a:lnTo>
                                  <a:pt x="1485" y="1602"/>
                                </a:lnTo>
                                <a:lnTo>
                                  <a:pt x="1479" y="1625"/>
                                </a:lnTo>
                                <a:lnTo>
                                  <a:pt x="1473" y="1649"/>
                                </a:lnTo>
                                <a:lnTo>
                                  <a:pt x="1466" y="1672"/>
                                </a:lnTo>
                                <a:lnTo>
                                  <a:pt x="1458" y="1693"/>
                                </a:lnTo>
                                <a:lnTo>
                                  <a:pt x="1448" y="1716"/>
                                </a:lnTo>
                                <a:lnTo>
                                  <a:pt x="1439" y="1738"/>
                                </a:lnTo>
                                <a:lnTo>
                                  <a:pt x="1429" y="1760"/>
                                </a:lnTo>
                                <a:lnTo>
                                  <a:pt x="1417" y="1782"/>
                                </a:lnTo>
                                <a:lnTo>
                                  <a:pt x="1406" y="1803"/>
                                </a:lnTo>
                                <a:lnTo>
                                  <a:pt x="1395" y="1820"/>
                                </a:lnTo>
                                <a:lnTo>
                                  <a:pt x="1384" y="1837"/>
                                </a:lnTo>
                                <a:lnTo>
                                  <a:pt x="1374" y="1854"/>
                                </a:lnTo>
                                <a:lnTo>
                                  <a:pt x="1362" y="1869"/>
                                </a:lnTo>
                                <a:lnTo>
                                  <a:pt x="1350" y="1885"/>
                                </a:lnTo>
                                <a:lnTo>
                                  <a:pt x="1337" y="1899"/>
                                </a:lnTo>
                                <a:lnTo>
                                  <a:pt x="1324" y="1914"/>
                                </a:lnTo>
                                <a:lnTo>
                                  <a:pt x="1311" y="1927"/>
                                </a:lnTo>
                                <a:lnTo>
                                  <a:pt x="1298" y="1941"/>
                                </a:lnTo>
                                <a:lnTo>
                                  <a:pt x="1284" y="1953"/>
                                </a:lnTo>
                                <a:lnTo>
                                  <a:pt x="1268" y="1966"/>
                                </a:lnTo>
                                <a:lnTo>
                                  <a:pt x="1254" y="1978"/>
                                </a:lnTo>
                                <a:lnTo>
                                  <a:pt x="1238" y="1990"/>
                                </a:lnTo>
                                <a:lnTo>
                                  <a:pt x="1222" y="2001"/>
                                </a:lnTo>
                                <a:lnTo>
                                  <a:pt x="1205" y="2012"/>
                                </a:lnTo>
                                <a:lnTo>
                                  <a:pt x="1189" y="2021"/>
                                </a:lnTo>
                                <a:lnTo>
                                  <a:pt x="1172" y="2031"/>
                                </a:lnTo>
                                <a:lnTo>
                                  <a:pt x="1154" y="2040"/>
                                </a:lnTo>
                                <a:lnTo>
                                  <a:pt x="1137" y="2049"/>
                                </a:lnTo>
                                <a:lnTo>
                                  <a:pt x="1118" y="2057"/>
                                </a:lnTo>
                                <a:lnTo>
                                  <a:pt x="1080" y="2072"/>
                                </a:lnTo>
                                <a:lnTo>
                                  <a:pt x="1039" y="2085"/>
                                </a:lnTo>
                                <a:lnTo>
                                  <a:pt x="998" y="2097"/>
                                </a:lnTo>
                                <a:lnTo>
                                  <a:pt x="955" y="2106"/>
                                </a:lnTo>
                                <a:lnTo>
                                  <a:pt x="910" y="2113"/>
                                </a:lnTo>
                                <a:lnTo>
                                  <a:pt x="864" y="2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35pt;margin-top:4.95pt;width:244.9pt;height:28.65pt" coordorigin="2700,99" coordsize="4898,573">
                <v:shape id="shape_0" ID="Freeform 5" coordsize="1901,2127" path="m940,1689l940,2127l902,2121l865,2114l829,2105l793,2097l757,2086l722,2076l689,2064l655,2050l622,2036l590,2020l558,2004l527,1987l498,1968l468,1949l439,1928l410,1907l386,1888l363,1868l340,1848l318,1827l296,1805l276,1783l256,1761l237,1738l218,1714l200,1690l183,1665l166,1640l151,1615l135,1588l121,1561l107,1533l94,1506l82,1478l70,1450l59,1422l50,1393l41,1365l33,1335l26,1306l20,1276l15,1247l11,1217l7,1187l4,1158l1,1126l0,1096l0,1065l1,1021l4,976l7,932l14,888l21,846l31,804l41,763l55,722l69,681l85,642l103,602l122,564l143,526l167,488l191,453l218,417l235,395l251,374l269,353l287,334l305,315l324,296l343,278l362,261l382,243l402,228l422,211l442,195l463,181l486,166l507,152l530,139l552,127l576,114l600,103l623,91l647,80l672,71l697,61l723,53l749,44l775,36l801,29l829,22l856,16l883,10l912,5l940,0l940,439l917,445l895,451l874,459l853,466l832,473l812,481l793,490l774,499l756,509l738,518l721,529l704,540l687,552l672,564l657,576l641,589l618,612l596,636l575,662l555,688l536,716l518,745l503,774l488,806l475,837l463,868l454,900l446,932l440,966l435,1000l431,1032l431,1065l431,1090l433,1114l435,1138l437,1162l442,1185l447,1209l452,1232l459,1254l466,1276l474,1299l484,1320l493,1342l504,1362l516,1384l529,1404l543,1424l559,1448l577,1471l597,1493l618,1513l638,1533l660,1552l684,1570l708,1587l734,1603l760,1618l787,1633l815,1646l845,1658l876,1669l907,1679l940,1689xm1179,2127l1179,1687l1208,1681l1236,1673l1264,1665l1291,1654l1317,1643l1342,1631l1367,1618l1392,1604l1415,1588l1438,1572l1460,1554l1482,1535l1503,1514l1523,1493l1542,1470l1561,1447l1901,1712l1883,1734l1866,1756l1848,1778l1829,1798l1810,1818l1791,1837l1772,1855l1752,1873l1732,1891l1712,1908l1690,1925l1669,1940l1648,1955l1626,1969l1604,1983l1581,1997l1559,2010l1536,2022l1512,2032l1489,2043l1465,2054l1440,2064l1415,2073l1390,2082l1365,2089l1339,2096l1315,2103l1287,2109l1261,2114l1234,2119l1207,2123l1179,2127xm1179,439l1179,0l1208,4l1235,8l1264,14l1291,19l1317,26l1343,32l1369,41l1395,48l1420,56l1445,66l1469,75l1492,86l1516,97l1540,108l1562,120l1585,133l1607,146l1629,159l1650,174l1671,188l1691,204l1713,219l1733,236l1752,254l1771,271l1790,290l1809,308l1828,328l1846,347l1863,369l1880,390l1898,412l1560,681l1541,657l1522,634l1502,613l1480,593l1459,573l1438,555l1414,539l1392,523l1367,509l1342,496l1317,482l1291,472l1264,462l1236,454l1208,447l1179,439xe" fillcolor="red" stroked="f" o:allowincell="f" style="position:absolute;left:2700;top:118;width:489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6" coordsize="1523,2022" path="m0,2022l0,0l432,0l432,2022l0,2022xm675,1223l675,799l815,799l844,797l873,796l899,795l922,793l944,789l963,785l979,781l995,775l1007,769l1018,763l1029,755l1040,747l1049,740l1058,730l1066,721l1072,711l1079,700l1084,690l1088,678l1092,666l1094,652l1097,639l1098,625l1099,611l1098,599l1098,587l1096,576l1094,565l1091,554l1088,545l1084,535l1080,526l1075,516l1069,508l1064,499l1056,492l1049,485l1041,478l1033,471l1023,465l1008,455l990,448l970,442l947,437l922,432l895,430l867,429l835,427l675,427l675,0l810,0l856,1l899,3l939,5l977,9l1013,13l1046,19l1077,25l1104,34l1131,42l1157,52l1183,64l1209,77l1235,91l1260,108l1285,126l1310,145l1335,167l1357,189l1379,213l1400,238l1419,265l1436,293l1452,322l1467,352l1480,382l1491,413l1501,445l1509,478l1515,510l1520,544l1522,577l1523,611l1522,645l1520,679l1515,714l1509,747l1501,779l1490,812l1478,844l1465,875l1450,905l1433,934l1416,962l1395,990l1374,1016l1352,1041l1327,1065l1302,1088l1280,1106l1258,1122l1235,1136l1212,1150l1187,1162l1162,1173l1137,1184l1110,1192l1083,1199l1053,1205l1022,1211l989,1215l953,1219l917,1221l879,1223l838,1223l675,1223xm1059,2022l841,1402l873,1402l904,1401l934,1398l963,1396l992,1392l1020,1389l1047,1384l1074,1378l1100,1372l1126,1365l1151,1357l1175,1349l1199,1340l1222,1330l1245,1319l1267,1307l1515,2022l1059,2022xe" fillcolor="red" stroked="f" o:allowincell="f" style="position:absolute;left:3280;top:137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" coordsize="2093,2127" path="m0,1185l436,1185l444,1222l454,1257l465,1292l480,1325l495,1356l512,1387l531,1417l551,1447l572,1475l596,1501l622,1526l648,1549l676,1572l705,1591l736,1610l768,1627l800,1642l833,1655l867,1666l902,1676l937,1683l973,1689l1008,1693l1045,1693l1073,1693l1101,1691l1127,1688l1154,1684l1179,1679l1205,1673l1230,1667l1255,1659l1278,1649l1302,1640l1325,1629l1347,1616l1369,1603l1391,1588l1411,1574l1433,1557l1453,1539l1472,1521l1491,1503l1508,1483l1525,1463l1540,1441l1556,1420l1570,1397l1584,1373l1597,1349l1609,1324l1620,1298l1631,1270l1640,1242l1649,1215l1657,1185l2093,1185l2087,1226l2080,1266l2070,1306l2061,1344l2050,1383l2037,1420l2023,1457l2009,1493l1992,1529l1974,1563l1955,1598l1935,1631l1914,1665l1891,1697l1866,1728l1842,1760l1823,1781l1804,1801l1785,1822l1764,1841l1743,1860l1723,1878l1700,1896l1679,1914l1657,1930l1633,1946l1610,1962l1585,1976l1562,1991l1536,2004l1511,2017l1485,2030l1459,2042l1433,2053l1405,2062l1379,2072l1352,2082l1326,2089l1299,2096l1271,2103l1243,2108l1216,2114l1188,2117l1160,2121l1132,2123l1103,2126l1075,2127l1046,2127l1006,2126l967,2125l928,2121l890,2116l851,2109l814,2102l776,2092l739,2082l702,2070l666,2055l630,2041l595,2024l560,2006l526,1987l491,1967l457,1944l433,1927l410,1910l387,1892l365,1873l343,1854l322,1835l302,1816l282,1795l263,1774l244,1752l226,1731l209,1709l193,1687l176,1664l161,1640l147,1616l132,1592l118,1567l106,1542l93,1517l83,1491l71,1465l61,1439l52,1411l42,1384l34,1356l27,1329l20,1301l14,1272l9,1244l4,1215l0,1185xm436,942l0,942l5,903l11,864l20,827l28,790l39,753l51,717l64,681l78,646l93,612l110,577l128,543l147,511l167,479l189,447l212,415l237,384l254,363l275,341l293,321l314,301l335,280l356,261l378,243l400,225l424,207l446,190l470,175l495,159l520,144l545,129l571,116l597,103l624,91l651,79l679,68l706,58l733,48l761,40l789,32l817,25l845,19l873,14l902,10l930,6l958,4l988,1l1017,0l1046,0l1084,0l1122,2l1160,6l1197,11l1233,16l1270,24l1307,32l1342,42l1378,53l1412,66l1448,79l1482,95l1516,111l1550,128l1583,147l1616,168l1641,184l1665,201l1687,219l1710,237l1732,255l1754,274l1775,295l1795,315l1814,335l1834,357l1852,378l1870,400l1888,423l1904,447l1920,470l1935,494l1951,520l1965,545l1978,570l1991,596l2003,622l2015,650l2025,678l2036,705l2045,733l2054,761l2062,791l2069,820l2076,850l2082,880l2088,911l2093,942l1657,942l1647,904l1635,867l1622,832l1608,798l1593,767l1576,737l1559,710l1540,684l1519,656l1497,631l1472,607l1447,583l1421,561l1393,542l1364,523l1334,506l1300,488l1264,474l1229,462l1193,451l1156,444l1120,438l1083,435l1045,433l1018,435l990,436l963,438l937,442l911,448l885,454l860,460l835,468l811,478l787,487l764,499l740,511l718,526l695,540l674,555l653,572l632,590l614,608l595,627l577,648l560,668l544,690l529,711l515,734l502,758l489,782l478,807l468,832l458,858l450,886l442,913l436,942xe" fillcolor="red" stroked="f" o:allowincell="f" style="position:absolute;left:3725;top:118;width:538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" coordsize="1526,2022" path="m0,2022l0,0l431,0l431,2022l0,2022xm676,1223l676,799l816,799l846,797l874,796l900,795l923,793l945,789l964,785l981,781l996,775l1009,769l1021,763l1031,755l1041,747l1050,740l1058,730l1067,721l1074,711l1080,700l1085,690l1089,678l1093,666l1096,652l1098,639l1100,625l1100,611l1100,599l1099,587l1098,576l1095,565l1093,554l1089,545l1086,535l1081,526l1076,516l1070,508l1064,499l1057,492l1050,485l1043,478l1034,471l1025,465l1010,455l992,448l972,442l949,437l925,432l897,430l868,429l837,427l676,427l676,0l812,0l857,1l900,3l940,5l978,9l1013,13l1047,19l1077,25l1106,34l1132,42l1158,53l1185,64l1210,78l1236,92l1261,109l1287,127l1311,147l1336,168l1358,190l1381,214l1401,240l1420,266l1438,293l1453,322l1469,352l1482,383l1492,414l1502,445l1510,478l1517,511l1521,544l1524,577l1526,611l1524,645l1521,679l1516,714l1510,747l1502,779l1491,812l1480,844l1466,875l1452,905l1434,934l1416,962l1396,990l1375,1016l1352,1041l1329,1065l1303,1088l1281,1106l1259,1122l1236,1136l1213,1150l1189,1162l1164,1173l1138,1184l1112,1192l1083,1199l1054,1205l1023,1211l990,1215l954,1219l919,1221l880,1223l839,1223l676,1223xe" fillcolor="red" stroked="f" o:allowincell="f" style="position:absolute;left:4346;top:137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9" coordsize="2155,2114" path="m0,2114l703,734l942,1208l481,2114l0,2114xm1672,2114l1498,1776l901,1776l1115,1353l1285,1353l833,473l1076,0l2155,2114l1672,2114xe" fillcolor="red" stroked="f" o:allowincell="f" style="position:absolute;left:4674;top:99;width:555;height:5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0" coordsize="1778,2022" path="m0,2022l0,0l431,0l431,2022l0,2022xm507,1014l770,642l1778,2022l1247,2022l507,1014xm919,438l1229,0l1759,0l1188,801l919,438xe" fillcolor="red" stroked="f" o:allowincell="f" style="position:absolute;left:5255;top:137;width:457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1" coordsize="1467,2071" path="m0,2071l330,1647l1467,1647l1467,2071l0,2071xm1072,1389l533,1389l891,923l925,879l953,840l964,824l974,807l982,792l989,779l995,766l1000,753l1005,740l1008,727l1011,712l1013,699l1014,686l1014,672l1013,648l1011,624l1005,601l998,578l988,558l976,538l970,529l963,520l955,510l947,502l929,486l911,472l891,460l871,450l849,442l827,437l803,433l778,432l750,433l724,437l711,439l698,442l686,445l674,450l663,454l653,460l642,466l633,472l623,478l614,486l605,493l597,502l590,511l583,521l576,530l570,541l564,552l559,564l554,576l550,589l546,602l542,615l540,630l538,645l534,676l533,710l106,710l106,678l109,645l111,613l115,583l118,553l124,523l131,496l138,467l147,441l156,414l167,389l179,364l190,340l205,317l219,295l235,273l259,242l285,213l313,186l342,160l373,135l405,114l439,92l475,73l512,56l548,41l586,29l624,18l663,10l702,5l743,1l783,0l820,0l854,4l890,7l923,13l956,20l988,30l1020,41l1051,53l1081,67l1110,83l1139,99l1166,119l1193,139l1220,162l1245,186l1270,211l1293,236l1313,261l1332,286l1350,312l1366,340l1380,368l1395,395l1407,424l1417,453l1426,482l1434,512l1440,542l1444,573l1448,606l1450,637l1452,670l1450,701l1448,733l1444,764l1440,794l1433,824l1424,853l1415,882l1403,911l1390,940l1375,970l1358,1001l1339,1032l1318,1065l1294,1100l1268,1137l1238,1177l1072,1389xe" fillcolor="red" stroked="f" o:allowincell="f" style="position:absolute;left:5894;top:118;width:378;height:5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2" coordsize="1577,2127" path="m435,942l0,942l0,895l3,850l6,806l11,763l17,721l23,679l31,638l41,600l51,561l63,524l76,488l90,453l106,419l122,387l139,354l158,324l171,304l184,285l198,266l212,248l228,231l243,214l259,198l275,182l292,168l308,153l326,139l344,126l362,114l381,102l400,91l419,80l439,71l459,61l480,53l501,46l523,38l544,31l567,25l589,20l613,16l637,11l661,7l685,5l710,2l736,1l761,0l787,0l834,1l877,4l920,8l962,14l1002,24l1041,34l1079,47l1116,60l1150,77l1184,95l1218,114l1248,137l1278,159l1308,186l1335,212l1361,242l1386,273l1410,306l1431,342l1452,378l1471,417l1489,457l1506,499l1520,542l1533,588l1545,633l1554,681l1563,730l1568,782l1573,833l1577,887l1577,942l1141,942l1139,903l1138,864l1136,830l1131,795l1126,763l1122,731l1114,700l1106,672l1098,642l1087,613l1074,587l1061,563l1046,540l1030,520l1013,500l992,484l983,476l972,469l962,463l950,457l926,447l901,437l875,431l848,425l818,423l787,421l766,423l746,424l726,426l706,430l688,433l669,439l652,445l636,453l619,461l605,469l589,480l576,491l563,503l550,516l538,530l528,545l517,561l506,579l497,597l489,618l480,638l473,661l466,684l460,707l454,733l450,759l445,786l441,815l439,845l438,876l436,909l435,942xm1141,1185l1577,1185l1577,1232l1574,1277l1571,1321l1567,1365l1561,1406l1554,1448l1546,1488l1536,1527l1526,1566l1514,1603l1501,1639l1487,1673l1471,1708l1456,1740l1438,1772l1419,1803l1406,1823l1393,1842l1379,1860l1363,1878l1349,1896l1334,1913l1318,1930l1302,1945l1285,1959l1269,1974l1251,1987l1233,2000l1214,2013l1196,2024l1177,2036l1157,2046l1137,2056l1117,2065l1097,2073l1075,2082l1053,2089l1032,2096l1009,2102l986,2107l963,2111l939,2115l915,2119l890,2122l866,2125l840,2126l815,2127l787,2127l742,2126l698,2123l656,2119l614,2111l574,2103l535,2092l497,2080l460,2066l425,2050l391,2032l358,2012l327,1991l297,1967l268,1941l241,1914l215,1885l189,1853l165,1819l144,1785l122,1748l103,1710l86,1670l70,1629l55,1586l43,1541l31,1495l22,1447l15,1398l7,1347l4,1294l1,1240l0,1185l435,1185l436,1222l438,1258l440,1293l445,1326l450,1360l455,1393l463,1424l471,1456l480,1485l491,1514l503,1541l516,1564l531,1587l548,1608l566,1625l585,1642l605,1657l627,1670l650,1681l675,1689l701,1696l729,1701l758,1703l787,1704l810,1704l830,1703l850,1701l870,1697l888,1693l906,1688l924,1681l940,1673l956,1666l971,1657l985,1647l1000,1635l1013,1623l1026,1611l1036,1597l1048,1582l1059,1566l1068,1548l1078,1529l1087,1509l1096,1488l1103,1466l1110,1444l1116,1418l1122,1393l1126,1367l1131,1341l1133,1312l1137,1282l1138,1251l1139,1219l1141,1185xe" fillcolor="red" stroked="f" o:allowincell="f" style="position:absolute;left:6436;top:118;width:405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3" coordsize="607,2080" path="m176,2080l176,743l0,845l0,365l607,0l607,2080l176,2080xe" fillcolor="red" stroked="f" o:allowincell="f" style="position:absolute;left:6900;top:118;width:156;height:5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4" coordsize="1504,2119" path="m640,1696l640,2119l608,2116l576,2111l545,2105l515,2099l486,2092l459,2084l430,2075l404,2064l378,2054l352,2042l328,2028l304,2015l281,2000l259,1984l238,1969l218,1951l193,1927l171,1902l149,1875l128,1848l109,1818l90,1788l73,1756l58,1721l44,1687l32,1653l22,1617l14,1581l8,1545l3,1509l1,1472l0,1435l1,1401l2,1367l7,1334l12,1302l19,1270l27,1238l38,1207l48,1177l61,1148l77,1119l92,1090l110,1063l129,1036l150,1010l172,984l195,958l181,937l167,915l155,894l143,871l133,849l122,828l114,805l105,784l98,761l92,739l88,717l83,695l79,672l77,651l76,628l76,605l76,581l77,557l79,534l82,510l86,486l90,463l96,440l102,419l109,396l117,374l125,353l135,332l146,311l157,291l169,270l182,251l203,222l225,195l248,170l271,145l296,123l322,103l350,83l378,67l408,51l438,38l469,26l501,16l534,9l569,4l604,1l640,0l640,416l623,421l609,426l595,432l582,439l570,447l559,456l549,465l540,475l532,487l526,499l520,512l515,526l512,541l510,556l507,573l507,591l507,608l510,624l512,640l515,654l520,669l526,682l532,694l540,705l549,715l559,725l570,733l582,742l595,749l609,755l623,760l640,765l640,1191l614,1194l590,1201l568,1209l547,1217l527,1228l511,1240l495,1253l481,1267l468,1284l457,1301l448,1320l441,1340l435,1363l431,1386l429,1411l428,1437l429,1465l431,1490l435,1515l441,1538l448,1559l457,1578l468,1598l481,1614l495,1630l511,1643l527,1656l547,1667l568,1675l590,1684l614,1690l640,1696xm864,2119l864,1696l889,1691l914,1685l936,1677l956,1667l975,1656l993,1644l1009,1631l1023,1616l1035,1599l1045,1580l1055,1560l1062,1539l1068,1515l1073,1491l1075,1465l1075,1437l1075,1411l1073,1386l1068,1363l1062,1341l1055,1321l1045,1302l1035,1284l1023,1268l1009,1253l993,1240l975,1229l956,1218l936,1209l914,1201l889,1195l864,1191l864,765l879,761l895,755l909,749l922,743l934,735l945,726l954,717l963,706l972,695l978,682l984,670l988,656l992,640l994,624l996,608l997,591l996,573l994,557l992,542l988,526l984,513l978,500l972,488l963,476l954,466l945,457l934,447l922,440l909,433l895,427l879,421l864,416l864,0l888,1l913,2l936,4l960,8l982,13l1006,19l1028,25l1050,32l1070,42l1092,50l1112,61l1132,71l1151,83l1170,97l1188,110l1205,124l1233,147l1257,171l1281,196l1302,222l1323,249l1340,277l1357,306l1372,336l1385,366l1396,397l1406,429l1414,463l1420,498l1425,532l1427,568l1428,605l1427,628l1426,650l1423,672l1420,694l1416,717l1412,738l1404,760l1399,782l1390,804l1382,827l1371,848l1361,871l1350,893l1337,914l1324,937l1310,958l1333,984l1355,1010l1376,1036l1395,1064l1413,1091l1428,1120l1442,1149l1455,1177l1467,1207l1477,1238l1485,1270l1492,1302l1497,1334l1500,1368l1503,1401l1504,1435l1504,1460l1503,1484l1500,1508l1498,1532l1495,1556l1490,1580l1485,1602l1479,1625l1473,1649l1466,1672l1458,1693l1448,1716l1439,1738l1429,1760l1417,1782l1406,1803l1395,1820l1384,1837l1374,1854l1362,1869l1350,1885l1337,1899l1324,1914l1311,1927l1298,1941l1284,1953l1268,1966l1254,1978l1238,1990l1222,2001l1205,2012l1189,2021l1172,2031l1154,2040l1137,2049l1118,2057l1080,2072l1039,2085l998,2097l955,2106l910,2113l864,2119xe" fillcolor="red" stroked="f" o:allowincell="f" style="position:absolute;left:7210;top:118;width:387;height:55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or najbolje ambalaže, ambalažnog materijala, stroja i uređaja za proizvodnju ambalaže te sustava i edukacijskog projekta za gospodarenje ambalažom i otpadnom ambalažom na hrvatskom tržištu u 2018. godi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OSEBNA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KATEGORIJA IV: SAVE FOOD – DODANA VRIJEDNOST</w:t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284"/>
        <w:gridCol w:w="1617"/>
        <w:gridCol w:w="1458"/>
        <w:gridCol w:w="159"/>
        <w:gridCol w:w="1080"/>
        <w:gridCol w:w="836"/>
        <w:gridCol w:w="14"/>
        <w:gridCol w:w="791"/>
        <w:gridCol w:w="12"/>
        <w:gridCol w:w="803"/>
        <w:gridCol w:w="784"/>
      </w:tblGrid>
      <w:tr>
        <w:trPr>
          <w:trHeight w:val="683" w:hRule="atLeast"/>
        </w:trPr>
        <w:tc>
          <w:tcPr>
            <w:tcW w:w="107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PRIJAVNICA ZA NOMINACIJU PROIZVODA/SERIJE</w:t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vrtka / osoba koja prijavljuje: </w:t>
            </w:r>
          </w:p>
        </w:tc>
        <w:tc>
          <w:tcPr>
            <w:tcW w:w="51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d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.o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</w:t>
            </w:r>
          </w:p>
        </w:tc>
      </w:tr>
      <w:tr>
        <w:trPr>
          <w:trHeight w:val="305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a tvrtke/osobe koj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rijavljuje:</w:t>
            </w:r>
          </w:p>
        </w:tc>
        <w:tc>
          <w:tcPr>
            <w:tcW w:w="51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IB:</w:t>
            </w:r>
          </w:p>
        </w:tc>
      </w:tr>
      <w:tr>
        <w:trPr>
          <w:trHeight w:val="289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 osoba:</w:t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/faks kontakt osobe: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čan naziv proizvoda:</w:t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nik proizvoda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tka: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d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.o.o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: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izvođač ambalaže, etikete ..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tvrtke: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d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.o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</w:t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: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zajner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1"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 prezime: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1" w:right="-57" w:firstLine="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tka, studio, agencija...</w:t>
            </w:r>
          </w:p>
        </w:tc>
        <w:tc>
          <w:tcPr>
            <w:tcW w:w="5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d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.o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</w:t>
            </w:r>
          </w:p>
        </w:tc>
      </w:tr>
      <w:tr>
        <w:trPr>
          <w:trHeight w:val="23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1"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1"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: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 točnost svih navoda u prijavnici odgovorna je tvrtka/osoba koja prijavljuj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Mjesto i datum</w:t>
        <w:tab/>
        <w:tab/>
        <w:tab/>
        <w:tab/>
        <w:tab/>
        <w:tab/>
        <w:tab/>
        <w:tab/>
        <w:t>Odgovorna osoba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360" w:after="12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NFORMACIJE I KONTAKT: </w:t>
        <w:br/>
        <w:t xml:space="preserve">Tectus d.o.o., </w:t>
      </w:r>
      <w:r>
        <w:rPr>
          <w:rFonts w:cs="Arial" w:ascii="Arial" w:hAnsi="Arial"/>
          <w:color w:val="000000"/>
          <w:sz w:val="18"/>
          <w:szCs w:val="18"/>
        </w:rPr>
        <w:t>Radnička cesta 48, 3. kat, 10 000 Zagreb; HR-AB-01-080052025</w:t>
        <w:br/>
        <w:t xml:space="preserve">Tel: 01/60 62 884, faks: 01/60 62 889; E-mail: cropak@ambalaza.hr; </w:t>
      </w:r>
      <w:r>
        <w:rPr>
          <w:rFonts w:cs="Arial" w:ascii="Arial" w:hAnsi="Arial"/>
          <w:sz w:val="18"/>
          <w:szCs w:val="18"/>
        </w:rPr>
        <w:t>www.ambalaza.hr/ www.festacropak.h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ontakt osoba:  Ivana Bjelic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3110230" cy="363220"/>
                <wp:effectExtent l="0" t="0" r="635" b="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0" cy="363240"/>
                          <a:chOff x="0" y="0"/>
                          <a:chExt cx="3110400" cy="3632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3110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2127">
                                <a:moveTo>
                                  <a:pt x="940" y="1689"/>
                                </a:moveTo>
                                <a:lnTo>
                                  <a:pt x="940" y="2127"/>
                                </a:lnTo>
                                <a:lnTo>
                                  <a:pt x="902" y="2121"/>
                                </a:lnTo>
                                <a:lnTo>
                                  <a:pt x="865" y="2114"/>
                                </a:lnTo>
                                <a:lnTo>
                                  <a:pt x="829" y="2105"/>
                                </a:lnTo>
                                <a:lnTo>
                                  <a:pt x="793" y="2097"/>
                                </a:lnTo>
                                <a:lnTo>
                                  <a:pt x="757" y="2086"/>
                                </a:lnTo>
                                <a:lnTo>
                                  <a:pt x="722" y="2076"/>
                                </a:lnTo>
                                <a:lnTo>
                                  <a:pt x="689" y="2064"/>
                                </a:lnTo>
                                <a:lnTo>
                                  <a:pt x="655" y="2050"/>
                                </a:lnTo>
                                <a:lnTo>
                                  <a:pt x="622" y="2036"/>
                                </a:lnTo>
                                <a:lnTo>
                                  <a:pt x="590" y="2020"/>
                                </a:lnTo>
                                <a:lnTo>
                                  <a:pt x="558" y="2004"/>
                                </a:lnTo>
                                <a:lnTo>
                                  <a:pt x="527" y="1987"/>
                                </a:lnTo>
                                <a:lnTo>
                                  <a:pt x="498" y="1968"/>
                                </a:lnTo>
                                <a:lnTo>
                                  <a:pt x="468" y="1949"/>
                                </a:lnTo>
                                <a:lnTo>
                                  <a:pt x="439" y="1928"/>
                                </a:lnTo>
                                <a:lnTo>
                                  <a:pt x="410" y="1907"/>
                                </a:lnTo>
                                <a:lnTo>
                                  <a:pt x="386" y="1888"/>
                                </a:lnTo>
                                <a:lnTo>
                                  <a:pt x="363" y="1868"/>
                                </a:lnTo>
                                <a:lnTo>
                                  <a:pt x="340" y="1848"/>
                                </a:lnTo>
                                <a:lnTo>
                                  <a:pt x="318" y="1827"/>
                                </a:lnTo>
                                <a:lnTo>
                                  <a:pt x="296" y="1805"/>
                                </a:lnTo>
                                <a:lnTo>
                                  <a:pt x="276" y="1783"/>
                                </a:lnTo>
                                <a:lnTo>
                                  <a:pt x="256" y="1761"/>
                                </a:lnTo>
                                <a:lnTo>
                                  <a:pt x="237" y="1738"/>
                                </a:lnTo>
                                <a:lnTo>
                                  <a:pt x="218" y="1714"/>
                                </a:lnTo>
                                <a:lnTo>
                                  <a:pt x="200" y="1690"/>
                                </a:lnTo>
                                <a:lnTo>
                                  <a:pt x="183" y="1665"/>
                                </a:lnTo>
                                <a:lnTo>
                                  <a:pt x="166" y="1640"/>
                                </a:lnTo>
                                <a:lnTo>
                                  <a:pt x="151" y="1615"/>
                                </a:lnTo>
                                <a:lnTo>
                                  <a:pt x="135" y="1588"/>
                                </a:lnTo>
                                <a:lnTo>
                                  <a:pt x="121" y="1561"/>
                                </a:lnTo>
                                <a:lnTo>
                                  <a:pt x="107" y="1533"/>
                                </a:lnTo>
                                <a:lnTo>
                                  <a:pt x="94" y="1506"/>
                                </a:lnTo>
                                <a:lnTo>
                                  <a:pt x="82" y="1478"/>
                                </a:lnTo>
                                <a:lnTo>
                                  <a:pt x="70" y="1450"/>
                                </a:lnTo>
                                <a:lnTo>
                                  <a:pt x="59" y="1422"/>
                                </a:lnTo>
                                <a:lnTo>
                                  <a:pt x="50" y="1393"/>
                                </a:lnTo>
                                <a:lnTo>
                                  <a:pt x="41" y="1365"/>
                                </a:lnTo>
                                <a:lnTo>
                                  <a:pt x="33" y="1335"/>
                                </a:lnTo>
                                <a:lnTo>
                                  <a:pt x="26" y="1306"/>
                                </a:lnTo>
                                <a:lnTo>
                                  <a:pt x="20" y="1276"/>
                                </a:lnTo>
                                <a:lnTo>
                                  <a:pt x="15" y="1247"/>
                                </a:lnTo>
                                <a:lnTo>
                                  <a:pt x="11" y="1217"/>
                                </a:lnTo>
                                <a:lnTo>
                                  <a:pt x="7" y="1187"/>
                                </a:lnTo>
                                <a:lnTo>
                                  <a:pt x="4" y="1158"/>
                                </a:lnTo>
                                <a:lnTo>
                                  <a:pt x="1" y="1126"/>
                                </a:lnTo>
                                <a:lnTo>
                                  <a:pt x="0" y="1096"/>
                                </a:lnTo>
                                <a:lnTo>
                                  <a:pt x="0" y="1065"/>
                                </a:lnTo>
                                <a:lnTo>
                                  <a:pt x="1" y="1021"/>
                                </a:lnTo>
                                <a:lnTo>
                                  <a:pt x="4" y="976"/>
                                </a:lnTo>
                                <a:lnTo>
                                  <a:pt x="7" y="932"/>
                                </a:lnTo>
                                <a:lnTo>
                                  <a:pt x="14" y="888"/>
                                </a:lnTo>
                                <a:lnTo>
                                  <a:pt x="21" y="846"/>
                                </a:lnTo>
                                <a:lnTo>
                                  <a:pt x="31" y="804"/>
                                </a:lnTo>
                                <a:lnTo>
                                  <a:pt x="41" y="763"/>
                                </a:lnTo>
                                <a:lnTo>
                                  <a:pt x="55" y="722"/>
                                </a:lnTo>
                                <a:lnTo>
                                  <a:pt x="69" y="681"/>
                                </a:lnTo>
                                <a:lnTo>
                                  <a:pt x="85" y="642"/>
                                </a:lnTo>
                                <a:lnTo>
                                  <a:pt x="103" y="602"/>
                                </a:lnTo>
                                <a:lnTo>
                                  <a:pt x="122" y="564"/>
                                </a:lnTo>
                                <a:lnTo>
                                  <a:pt x="143" y="526"/>
                                </a:lnTo>
                                <a:lnTo>
                                  <a:pt x="167" y="488"/>
                                </a:lnTo>
                                <a:lnTo>
                                  <a:pt x="191" y="453"/>
                                </a:lnTo>
                                <a:lnTo>
                                  <a:pt x="218" y="417"/>
                                </a:lnTo>
                                <a:lnTo>
                                  <a:pt x="235" y="395"/>
                                </a:lnTo>
                                <a:lnTo>
                                  <a:pt x="251" y="374"/>
                                </a:lnTo>
                                <a:lnTo>
                                  <a:pt x="269" y="353"/>
                                </a:lnTo>
                                <a:lnTo>
                                  <a:pt x="287" y="334"/>
                                </a:lnTo>
                                <a:lnTo>
                                  <a:pt x="305" y="315"/>
                                </a:lnTo>
                                <a:lnTo>
                                  <a:pt x="324" y="296"/>
                                </a:lnTo>
                                <a:lnTo>
                                  <a:pt x="343" y="278"/>
                                </a:lnTo>
                                <a:lnTo>
                                  <a:pt x="362" y="261"/>
                                </a:lnTo>
                                <a:lnTo>
                                  <a:pt x="382" y="243"/>
                                </a:lnTo>
                                <a:lnTo>
                                  <a:pt x="402" y="228"/>
                                </a:lnTo>
                                <a:lnTo>
                                  <a:pt x="422" y="211"/>
                                </a:lnTo>
                                <a:lnTo>
                                  <a:pt x="442" y="195"/>
                                </a:lnTo>
                                <a:lnTo>
                                  <a:pt x="463" y="181"/>
                                </a:lnTo>
                                <a:lnTo>
                                  <a:pt x="486" y="166"/>
                                </a:lnTo>
                                <a:lnTo>
                                  <a:pt x="507" y="152"/>
                                </a:lnTo>
                                <a:lnTo>
                                  <a:pt x="530" y="139"/>
                                </a:lnTo>
                                <a:lnTo>
                                  <a:pt x="552" y="127"/>
                                </a:lnTo>
                                <a:lnTo>
                                  <a:pt x="576" y="114"/>
                                </a:lnTo>
                                <a:lnTo>
                                  <a:pt x="600" y="103"/>
                                </a:lnTo>
                                <a:lnTo>
                                  <a:pt x="623" y="91"/>
                                </a:lnTo>
                                <a:lnTo>
                                  <a:pt x="647" y="80"/>
                                </a:lnTo>
                                <a:lnTo>
                                  <a:pt x="672" y="71"/>
                                </a:lnTo>
                                <a:lnTo>
                                  <a:pt x="697" y="61"/>
                                </a:lnTo>
                                <a:lnTo>
                                  <a:pt x="723" y="53"/>
                                </a:lnTo>
                                <a:lnTo>
                                  <a:pt x="749" y="44"/>
                                </a:lnTo>
                                <a:lnTo>
                                  <a:pt x="775" y="36"/>
                                </a:lnTo>
                                <a:lnTo>
                                  <a:pt x="801" y="29"/>
                                </a:lnTo>
                                <a:lnTo>
                                  <a:pt x="829" y="22"/>
                                </a:lnTo>
                                <a:lnTo>
                                  <a:pt x="856" y="16"/>
                                </a:lnTo>
                                <a:lnTo>
                                  <a:pt x="883" y="10"/>
                                </a:lnTo>
                                <a:lnTo>
                                  <a:pt x="912" y="5"/>
                                </a:lnTo>
                                <a:lnTo>
                                  <a:pt x="940" y="0"/>
                                </a:lnTo>
                                <a:lnTo>
                                  <a:pt x="940" y="439"/>
                                </a:lnTo>
                                <a:lnTo>
                                  <a:pt x="917" y="445"/>
                                </a:lnTo>
                                <a:lnTo>
                                  <a:pt x="895" y="451"/>
                                </a:lnTo>
                                <a:lnTo>
                                  <a:pt x="874" y="459"/>
                                </a:lnTo>
                                <a:lnTo>
                                  <a:pt x="853" y="466"/>
                                </a:lnTo>
                                <a:lnTo>
                                  <a:pt x="832" y="473"/>
                                </a:lnTo>
                                <a:lnTo>
                                  <a:pt x="812" y="481"/>
                                </a:lnTo>
                                <a:lnTo>
                                  <a:pt x="793" y="490"/>
                                </a:lnTo>
                                <a:lnTo>
                                  <a:pt x="774" y="499"/>
                                </a:lnTo>
                                <a:lnTo>
                                  <a:pt x="756" y="509"/>
                                </a:lnTo>
                                <a:lnTo>
                                  <a:pt x="738" y="518"/>
                                </a:lnTo>
                                <a:lnTo>
                                  <a:pt x="721" y="529"/>
                                </a:lnTo>
                                <a:lnTo>
                                  <a:pt x="704" y="540"/>
                                </a:lnTo>
                                <a:lnTo>
                                  <a:pt x="687" y="552"/>
                                </a:lnTo>
                                <a:lnTo>
                                  <a:pt x="672" y="564"/>
                                </a:lnTo>
                                <a:lnTo>
                                  <a:pt x="657" y="576"/>
                                </a:lnTo>
                                <a:lnTo>
                                  <a:pt x="641" y="589"/>
                                </a:lnTo>
                                <a:lnTo>
                                  <a:pt x="618" y="612"/>
                                </a:lnTo>
                                <a:lnTo>
                                  <a:pt x="596" y="636"/>
                                </a:lnTo>
                                <a:lnTo>
                                  <a:pt x="575" y="662"/>
                                </a:lnTo>
                                <a:lnTo>
                                  <a:pt x="555" y="688"/>
                                </a:lnTo>
                                <a:lnTo>
                                  <a:pt x="536" y="716"/>
                                </a:lnTo>
                                <a:lnTo>
                                  <a:pt x="518" y="745"/>
                                </a:lnTo>
                                <a:lnTo>
                                  <a:pt x="503" y="774"/>
                                </a:lnTo>
                                <a:lnTo>
                                  <a:pt x="488" y="806"/>
                                </a:lnTo>
                                <a:lnTo>
                                  <a:pt x="475" y="837"/>
                                </a:lnTo>
                                <a:lnTo>
                                  <a:pt x="463" y="868"/>
                                </a:lnTo>
                                <a:lnTo>
                                  <a:pt x="454" y="900"/>
                                </a:lnTo>
                                <a:lnTo>
                                  <a:pt x="446" y="932"/>
                                </a:lnTo>
                                <a:lnTo>
                                  <a:pt x="440" y="966"/>
                                </a:lnTo>
                                <a:lnTo>
                                  <a:pt x="435" y="1000"/>
                                </a:lnTo>
                                <a:lnTo>
                                  <a:pt x="431" y="1032"/>
                                </a:lnTo>
                                <a:lnTo>
                                  <a:pt x="431" y="1065"/>
                                </a:lnTo>
                                <a:lnTo>
                                  <a:pt x="431" y="1090"/>
                                </a:lnTo>
                                <a:lnTo>
                                  <a:pt x="433" y="1114"/>
                                </a:lnTo>
                                <a:lnTo>
                                  <a:pt x="435" y="1138"/>
                                </a:lnTo>
                                <a:lnTo>
                                  <a:pt x="437" y="1162"/>
                                </a:lnTo>
                                <a:lnTo>
                                  <a:pt x="442" y="1185"/>
                                </a:lnTo>
                                <a:lnTo>
                                  <a:pt x="447" y="1209"/>
                                </a:lnTo>
                                <a:lnTo>
                                  <a:pt x="452" y="1232"/>
                                </a:lnTo>
                                <a:lnTo>
                                  <a:pt x="459" y="1254"/>
                                </a:lnTo>
                                <a:lnTo>
                                  <a:pt x="466" y="1276"/>
                                </a:lnTo>
                                <a:lnTo>
                                  <a:pt x="474" y="1299"/>
                                </a:lnTo>
                                <a:lnTo>
                                  <a:pt x="484" y="1320"/>
                                </a:lnTo>
                                <a:lnTo>
                                  <a:pt x="493" y="1342"/>
                                </a:lnTo>
                                <a:lnTo>
                                  <a:pt x="504" y="1362"/>
                                </a:lnTo>
                                <a:lnTo>
                                  <a:pt x="516" y="1384"/>
                                </a:lnTo>
                                <a:lnTo>
                                  <a:pt x="529" y="1404"/>
                                </a:lnTo>
                                <a:lnTo>
                                  <a:pt x="543" y="1424"/>
                                </a:lnTo>
                                <a:lnTo>
                                  <a:pt x="559" y="1448"/>
                                </a:lnTo>
                                <a:lnTo>
                                  <a:pt x="577" y="1471"/>
                                </a:lnTo>
                                <a:lnTo>
                                  <a:pt x="597" y="1493"/>
                                </a:lnTo>
                                <a:lnTo>
                                  <a:pt x="618" y="1513"/>
                                </a:lnTo>
                                <a:lnTo>
                                  <a:pt x="638" y="1533"/>
                                </a:lnTo>
                                <a:lnTo>
                                  <a:pt x="660" y="1552"/>
                                </a:lnTo>
                                <a:lnTo>
                                  <a:pt x="684" y="1570"/>
                                </a:lnTo>
                                <a:lnTo>
                                  <a:pt x="708" y="1587"/>
                                </a:lnTo>
                                <a:lnTo>
                                  <a:pt x="734" y="1603"/>
                                </a:lnTo>
                                <a:lnTo>
                                  <a:pt x="760" y="1618"/>
                                </a:lnTo>
                                <a:lnTo>
                                  <a:pt x="787" y="1633"/>
                                </a:lnTo>
                                <a:lnTo>
                                  <a:pt x="815" y="1646"/>
                                </a:lnTo>
                                <a:lnTo>
                                  <a:pt x="845" y="1658"/>
                                </a:lnTo>
                                <a:lnTo>
                                  <a:pt x="876" y="1669"/>
                                </a:lnTo>
                                <a:lnTo>
                                  <a:pt x="907" y="1679"/>
                                </a:lnTo>
                                <a:lnTo>
                                  <a:pt x="940" y="1689"/>
                                </a:lnTo>
                                <a:close/>
                                <a:moveTo>
                                  <a:pt x="1179" y="2127"/>
                                </a:moveTo>
                                <a:lnTo>
                                  <a:pt x="1179" y="1687"/>
                                </a:lnTo>
                                <a:lnTo>
                                  <a:pt x="1208" y="1681"/>
                                </a:lnTo>
                                <a:lnTo>
                                  <a:pt x="1236" y="1673"/>
                                </a:lnTo>
                                <a:lnTo>
                                  <a:pt x="1264" y="1665"/>
                                </a:lnTo>
                                <a:lnTo>
                                  <a:pt x="1291" y="1654"/>
                                </a:lnTo>
                                <a:lnTo>
                                  <a:pt x="1317" y="1643"/>
                                </a:lnTo>
                                <a:lnTo>
                                  <a:pt x="1342" y="1631"/>
                                </a:lnTo>
                                <a:lnTo>
                                  <a:pt x="1367" y="1618"/>
                                </a:lnTo>
                                <a:lnTo>
                                  <a:pt x="1392" y="1604"/>
                                </a:lnTo>
                                <a:lnTo>
                                  <a:pt x="1415" y="1588"/>
                                </a:lnTo>
                                <a:lnTo>
                                  <a:pt x="1438" y="1572"/>
                                </a:lnTo>
                                <a:lnTo>
                                  <a:pt x="1460" y="1554"/>
                                </a:lnTo>
                                <a:lnTo>
                                  <a:pt x="1482" y="1535"/>
                                </a:lnTo>
                                <a:lnTo>
                                  <a:pt x="1503" y="1514"/>
                                </a:lnTo>
                                <a:lnTo>
                                  <a:pt x="1523" y="1493"/>
                                </a:lnTo>
                                <a:lnTo>
                                  <a:pt x="1542" y="1470"/>
                                </a:lnTo>
                                <a:lnTo>
                                  <a:pt x="1561" y="1447"/>
                                </a:lnTo>
                                <a:lnTo>
                                  <a:pt x="1901" y="1712"/>
                                </a:lnTo>
                                <a:lnTo>
                                  <a:pt x="1883" y="1734"/>
                                </a:lnTo>
                                <a:lnTo>
                                  <a:pt x="1866" y="1756"/>
                                </a:lnTo>
                                <a:lnTo>
                                  <a:pt x="1848" y="1778"/>
                                </a:lnTo>
                                <a:lnTo>
                                  <a:pt x="1829" y="1798"/>
                                </a:lnTo>
                                <a:lnTo>
                                  <a:pt x="1810" y="1818"/>
                                </a:lnTo>
                                <a:lnTo>
                                  <a:pt x="1791" y="1837"/>
                                </a:lnTo>
                                <a:lnTo>
                                  <a:pt x="1772" y="1855"/>
                                </a:lnTo>
                                <a:lnTo>
                                  <a:pt x="1752" y="1873"/>
                                </a:lnTo>
                                <a:lnTo>
                                  <a:pt x="1732" y="1891"/>
                                </a:lnTo>
                                <a:lnTo>
                                  <a:pt x="1712" y="1908"/>
                                </a:lnTo>
                                <a:lnTo>
                                  <a:pt x="1690" y="1925"/>
                                </a:lnTo>
                                <a:lnTo>
                                  <a:pt x="1669" y="1940"/>
                                </a:lnTo>
                                <a:lnTo>
                                  <a:pt x="1648" y="1955"/>
                                </a:lnTo>
                                <a:lnTo>
                                  <a:pt x="1626" y="1969"/>
                                </a:lnTo>
                                <a:lnTo>
                                  <a:pt x="1604" y="1983"/>
                                </a:lnTo>
                                <a:lnTo>
                                  <a:pt x="1581" y="1997"/>
                                </a:lnTo>
                                <a:lnTo>
                                  <a:pt x="1559" y="2010"/>
                                </a:lnTo>
                                <a:lnTo>
                                  <a:pt x="1536" y="2022"/>
                                </a:lnTo>
                                <a:lnTo>
                                  <a:pt x="1512" y="2032"/>
                                </a:lnTo>
                                <a:lnTo>
                                  <a:pt x="1489" y="2043"/>
                                </a:lnTo>
                                <a:lnTo>
                                  <a:pt x="1465" y="2054"/>
                                </a:lnTo>
                                <a:lnTo>
                                  <a:pt x="1440" y="2064"/>
                                </a:lnTo>
                                <a:lnTo>
                                  <a:pt x="1415" y="2073"/>
                                </a:lnTo>
                                <a:lnTo>
                                  <a:pt x="1390" y="2082"/>
                                </a:lnTo>
                                <a:lnTo>
                                  <a:pt x="1365" y="2089"/>
                                </a:lnTo>
                                <a:lnTo>
                                  <a:pt x="1339" y="2096"/>
                                </a:lnTo>
                                <a:lnTo>
                                  <a:pt x="1315" y="2103"/>
                                </a:lnTo>
                                <a:lnTo>
                                  <a:pt x="1287" y="2109"/>
                                </a:lnTo>
                                <a:lnTo>
                                  <a:pt x="1261" y="2114"/>
                                </a:lnTo>
                                <a:lnTo>
                                  <a:pt x="1234" y="2119"/>
                                </a:lnTo>
                                <a:lnTo>
                                  <a:pt x="1207" y="2123"/>
                                </a:lnTo>
                                <a:lnTo>
                                  <a:pt x="1179" y="2127"/>
                                </a:lnTo>
                                <a:close/>
                                <a:moveTo>
                                  <a:pt x="1179" y="439"/>
                                </a:moveTo>
                                <a:lnTo>
                                  <a:pt x="1179" y="0"/>
                                </a:lnTo>
                                <a:lnTo>
                                  <a:pt x="1208" y="4"/>
                                </a:lnTo>
                                <a:lnTo>
                                  <a:pt x="1235" y="8"/>
                                </a:lnTo>
                                <a:lnTo>
                                  <a:pt x="1264" y="14"/>
                                </a:lnTo>
                                <a:lnTo>
                                  <a:pt x="1291" y="19"/>
                                </a:lnTo>
                                <a:lnTo>
                                  <a:pt x="1317" y="26"/>
                                </a:lnTo>
                                <a:lnTo>
                                  <a:pt x="1343" y="32"/>
                                </a:lnTo>
                                <a:lnTo>
                                  <a:pt x="1369" y="41"/>
                                </a:lnTo>
                                <a:lnTo>
                                  <a:pt x="1395" y="48"/>
                                </a:lnTo>
                                <a:lnTo>
                                  <a:pt x="1420" y="56"/>
                                </a:lnTo>
                                <a:lnTo>
                                  <a:pt x="1445" y="66"/>
                                </a:lnTo>
                                <a:lnTo>
                                  <a:pt x="1469" y="75"/>
                                </a:lnTo>
                                <a:lnTo>
                                  <a:pt x="1492" y="86"/>
                                </a:lnTo>
                                <a:lnTo>
                                  <a:pt x="1516" y="97"/>
                                </a:lnTo>
                                <a:lnTo>
                                  <a:pt x="1540" y="108"/>
                                </a:lnTo>
                                <a:lnTo>
                                  <a:pt x="1562" y="120"/>
                                </a:lnTo>
                                <a:lnTo>
                                  <a:pt x="1585" y="133"/>
                                </a:lnTo>
                                <a:lnTo>
                                  <a:pt x="1607" y="146"/>
                                </a:lnTo>
                                <a:lnTo>
                                  <a:pt x="1629" y="159"/>
                                </a:lnTo>
                                <a:lnTo>
                                  <a:pt x="1650" y="174"/>
                                </a:lnTo>
                                <a:lnTo>
                                  <a:pt x="1671" y="188"/>
                                </a:lnTo>
                                <a:lnTo>
                                  <a:pt x="1691" y="204"/>
                                </a:lnTo>
                                <a:lnTo>
                                  <a:pt x="1713" y="219"/>
                                </a:lnTo>
                                <a:lnTo>
                                  <a:pt x="1733" y="236"/>
                                </a:lnTo>
                                <a:lnTo>
                                  <a:pt x="1752" y="254"/>
                                </a:lnTo>
                                <a:lnTo>
                                  <a:pt x="1771" y="271"/>
                                </a:lnTo>
                                <a:lnTo>
                                  <a:pt x="1790" y="290"/>
                                </a:lnTo>
                                <a:lnTo>
                                  <a:pt x="1809" y="308"/>
                                </a:lnTo>
                                <a:lnTo>
                                  <a:pt x="1828" y="328"/>
                                </a:lnTo>
                                <a:lnTo>
                                  <a:pt x="1846" y="347"/>
                                </a:lnTo>
                                <a:lnTo>
                                  <a:pt x="1863" y="369"/>
                                </a:lnTo>
                                <a:lnTo>
                                  <a:pt x="1880" y="390"/>
                                </a:lnTo>
                                <a:lnTo>
                                  <a:pt x="1898" y="412"/>
                                </a:lnTo>
                                <a:lnTo>
                                  <a:pt x="1560" y="681"/>
                                </a:lnTo>
                                <a:lnTo>
                                  <a:pt x="1541" y="657"/>
                                </a:lnTo>
                                <a:lnTo>
                                  <a:pt x="1522" y="634"/>
                                </a:lnTo>
                                <a:lnTo>
                                  <a:pt x="1502" y="613"/>
                                </a:lnTo>
                                <a:lnTo>
                                  <a:pt x="1480" y="593"/>
                                </a:lnTo>
                                <a:lnTo>
                                  <a:pt x="1459" y="573"/>
                                </a:lnTo>
                                <a:lnTo>
                                  <a:pt x="1438" y="555"/>
                                </a:lnTo>
                                <a:lnTo>
                                  <a:pt x="1414" y="539"/>
                                </a:lnTo>
                                <a:lnTo>
                                  <a:pt x="1392" y="523"/>
                                </a:lnTo>
                                <a:lnTo>
                                  <a:pt x="1367" y="509"/>
                                </a:lnTo>
                                <a:lnTo>
                                  <a:pt x="1342" y="496"/>
                                </a:lnTo>
                                <a:lnTo>
                                  <a:pt x="1317" y="482"/>
                                </a:lnTo>
                                <a:lnTo>
                                  <a:pt x="1291" y="472"/>
                                </a:lnTo>
                                <a:lnTo>
                                  <a:pt x="1264" y="462"/>
                                </a:lnTo>
                                <a:lnTo>
                                  <a:pt x="1236" y="454"/>
                                </a:lnTo>
                                <a:lnTo>
                                  <a:pt x="1208" y="447"/>
                                </a:lnTo>
                                <a:lnTo>
                                  <a:pt x="1179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5" y="1223"/>
                                </a:moveTo>
                                <a:lnTo>
                                  <a:pt x="675" y="799"/>
                                </a:lnTo>
                                <a:lnTo>
                                  <a:pt x="815" y="799"/>
                                </a:lnTo>
                                <a:lnTo>
                                  <a:pt x="844" y="797"/>
                                </a:lnTo>
                                <a:lnTo>
                                  <a:pt x="873" y="796"/>
                                </a:lnTo>
                                <a:lnTo>
                                  <a:pt x="899" y="795"/>
                                </a:lnTo>
                                <a:lnTo>
                                  <a:pt x="922" y="793"/>
                                </a:lnTo>
                                <a:lnTo>
                                  <a:pt x="944" y="789"/>
                                </a:lnTo>
                                <a:lnTo>
                                  <a:pt x="963" y="785"/>
                                </a:lnTo>
                                <a:lnTo>
                                  <a:pt x="979" y="781"/>
                                </a:lnTo>
                                <a:lnTo>
                                  <a:pt x="995" y="775"/>
                                </a:lnTo>
                                <a:lnTo>
                                  <a:pt x="1007" y="769"/>
                                </a:lnTo>
                                <a:lnTo>
                                  <a:pt x="1018" y="763"/>
                                </a:lnTo>
                                <a:lnTo>
                                  <a:pt x="1029" y="755"/>
                                </a:lnTo>
                                <a:lnTo>
                                  <a:pt x="1040" y="747"/>
                                </a:lnTo>
                                <a:lnTo>
                                  <a:pt x="1049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6" y="721"/>
                                </a:lnTo>
                                <a:lnTo>
                                  <a:pt x="1072" y="711"/>
                                </a:lnTo>
                                <a:lnTo>
                                  <a:pt x="1079" y="700"/>
                                </a:lnTo>
                                <a:lnTo>
                                  <a:pt x="1084" y="690"/>
                                </a:lnTo>
                                <a:lnTo>
                                  <a:pt x="1088" y="678"/>
                                </a:lnTo>
                                <a:lnTo>
                                  <a:pt x="1092" y="666"/>
                                </a:lnTo>
                                <a:lnTo>
                                  <a:pt x="1094" y="652"/>
                                </a:lnTo>
                                <a:lnTo>
                                  <a:pt x="1097" y="639"/>
                                </a:lnTo>
                                <a:lnTo>
                                  <a:pt x="1098" y="625"/>
                                </a:lnTo>
                                <a:lnTo>
                                  <a:pt x="1099" y="611"/>
                                </a:lnTo>
                                <a:lnTo>
                                  <a:pt x="1098" y="599"/>
                                </a:lnTo>
                                <a:lnTo>
                                  <a:pt x="1098" y="587"/>
                                </a:lnTo>
                                <a:lnTo>
                                  <a:pt x="1096" y="576"/>
                                </a:lnTo>
                                <a:lnTo>
                                  <a:pt x="1094" y="565"/>
                                </a:lnTo>
                                <a:lnTo>
                                  <a:pt x="1091" y="554"/>
                                </a:lnTo>
                                <a:lnTo>
                                  <a:pt x="1088" y="545"/>
                                </a:lnTo>
                                <a:lnTo>
                                  <a:pt x="1084" y="535"/>
                                </a:lnTo>
                                <a:lnTo>
                                  <a:pt x="1080" y="526"/>
                                </a:lnTo>
                                <a:lnTo>
                                  <a:pt x="1075" y="516"/>
                                </a:lnTo>
                                <a:lnTo>
                                  <a:pt x="1069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6" y="492"/>
                                </a:lnTo>
                                <a:lnTo>
                                  <a:pt x="1049" y="485"/>
                                </a:lnTo>
                                <a:lnTo>
                                  <a:pt x="1041" y="478"/>
                                </a:lnTo>
                                <a:lnTo>
                                  <a:pt x="1033" y="471"/>
                                </a:lnTo>
                                <a:lnTo>
                                  <a:pt x="1023" y="465"/>
                                </a:lnTo>
                                <a:lnTo>
                                  <a:pt x="1008" y="455"/>
                                </a:lnTo>
                                <a:lnTo>
                                  <a:pt x="990" y="448"/>
                                </a:lnTo>
                                <a:lnTo>
                                  <a:pt x="970" y="442"/>
                                </a:lnTo>
                                <a:lnTo>
                                  <a:pt x="947" y="437"/>
                                </a:lnTo>
                                <a:lnTo>
                                  <a:pt x="922" y="432"/>
                                </a:lnTo>
                                <a:lnTo>
                                  <a:pt x="895" y="430"/>
                                </a:lnTo>
                                <a:lnTo>
                                  <a:pt x="867" y="429"/>
                                </a:lnTo>
                                <a:lnTo>
                                  <a:pt x="835" y="427"/>
                                </a:lnTo>
                                <a:lnTo>
                                  <a:pt x="675" y="427"/>
                                </a:lnTo>
                                <a:lnTo>
                                  <a:pt x="675" y="0"/>
                                </a:lnTo>
                                <a:lnTo>
                                  <a:pt x="810" y="0"/>
                                </a:lnTo>
                                <a:lnTo>
                                  <a:pt x="856" y="1"/>
                                </a:lnTo>
                                <a:lnTo>
                                  <a:pt x="899" y="3"/>
                                </a:lnTo>
                                <a:lnTo>
                                  <a:pt x="939" y="5"/>
                                </a:lnTo>
                                <a:lnTo>
                                  <a:pt x="977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6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4" y="34"/>
                                </a:lnTo>
                                <a:lnTo>
                                  <a:pt x="1131" y="42"/>
                                </a:lnTo>
                                <a:lnTo>
                                  <a:pt x="1157" y="52"/>
                                </a:lnTo>
                                <a:lnTo>
                                  <a:pt x="1183" y="64"/>
                                </a:lnTo>
                                <a:lnTo>
                                  <a:pt x="1209" y="77"/>
                                </a:lnTo>
                                <a:lnTo>
                                  <a:pt x="1235" y="91"/>
                                </a:lnTo>
                                <a:lnTo>
                                  <a:pt x="1260" y="108"/>
                                </a:lnTo>
                                <a:lnTo>
                                  <a:pt x="1285" y="126"/>
                                </a:lnTo>
                                <a:lnTo>
                                  <a:pt x="1310" y="145"/>
                                </a:lnTo>
                                <a:lnTo>
                                  <a:pt x="1335" y="167"/>
                                </a:lnTo>
                                <a:lnTo>
                                  <a:pt x="1357" y="189"/>
                                </a:lnTo>
                                <a:lnTo>
                                  <a:pt x="1379" y="213"/>
                                </a:lnTo>
                                <a:lnTo>
                                  <a:pt x="1400" y="238"/>
                                </a:lnTo>
                                <a:lnTo>
                                  <a:pt x="1419" y="265"/>
                                </a:lnTo>
                                <a:lnTo>
                                  <a:pt x="1436" y="293"/>
                                </a:lnTo>
                                <a:lnTo>
                                  <a:pt x="1452" y="322"/>
                                </a:lnTo>
                                <a:lnTo>
                                  <a:pt x="1467" y="352"/>
                                </a:lnTo>
                                <a:lnTo>
                                  <a:pt x="1480" y="382"/>
                                </a:lnTo>
                                <a:lnTo>
                                  <a:pt x="1491" y="413"/>
                                </a:lnTo>
                                <a:lnTo>
                                  <a:pt x="1501" y="445"/>
                                </a:lnTo>
                                <a:lnTo>
                                  <a:pt x="1509" y="478"/>
                                </a:lnTo>
                                <a:lnTo>
                                  <a:pt x="1515" y="510"/>
                                </a:lnTo>
                                <a:lnTo>
                                  <a:pt x="1520" y="544"/>
                                </a:lnTo>
                                <a:lnTo>
                                  <a:pt x="1522" y="577"/>
                                </a:lnTo>
                                <a:lnTo>
                                  <a:pt x="1523" y="611"/>
                                </a:lnTo>
                                <a:lnTo>
                                  <a:pt x="1522" y="645"/>
                                </a:lnTo>
                                <a:lnTo>
                                  <a:pt x="1520" y="679"/>
                                </a:lnTo>
                                <a:lnTo>
                                  <a:pt x="1515" y="714"/>
                                </a:lnTo>
                                <a:lnTo>
                                  <a:pt x="1509" y="747"/>
                                </a:lnTo>
                                <a:lnTo>
                                  <a:pt x="1501" y="779"/>
                                </a:lnTo>
                                <a:lnTo>
                                  <a:pt x="1490" y="812"/>
                                </a:lnTo>
                                <a:lnTo>
                                  <a:pt x="1478" y="844"/>
                                </a:lnTo>
                                <a:lnTo>
                                  <a:pt x="1465" y="875"/>
                                </a:lnTo>
                                <a:lnTo>
                                  <a:pt x="1450" y="905"/>
                                </a:lnTo>
                                <a:lnTo>
                                  <a:pt x="1433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5" y="990"/>
                                </a:lnTo>
                                <a:lnTo>
                                  <a:pt x="1374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7" y="1065"/>
                                </a:lnTo>
                                <a:lnTo>
                                  <a:pt x="1302" y="1088"/>
                                </a:lnTo>
                                <a:lnTo>
                                  <a:pt x="1280" y="1106"/>
                                </a:lnTo>
                                <a:lnTo>
                                  <a:pt x="1258" y="1122"/>
                                </a:lnTo>
                                <a:lnTo>
                                  <a:pt x="1235" y="1136"/>
                                </a:lnTo>
                                <a:lnTo>
                                  <a:pt x="1212" y="1150"/>
                                </a:lnTo>
                                <a:lnTo>
                                  <a:pt x="1187" y="1162"/>
                                </a:lnTo>
                                <a:lnTo>
                                  <a:pt x="1162" y="1173"/>
                                </a:lnTo>
                                <a:lnTo>
                                  <a:pt x="1137" y="1184"/>
                                </a:lnTo>
                                <a:lnTo>
                                  <a:pt x="1110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3" y="1205"/>
                                </a:lnTo>
                                <a:lnTo>
                                  <a:pt x="1022" y="1211"/>
                                </a:lnTo>
                                <a:lnTo>
                                  <a:pt x="989" y="1215"/>
                                </a:lnTo>
                                <a:lnTo>
                                  <a:pt x="953" y="1219"/>
                                </a:lnTo>
                                <a:lnTo>
                                  <a:pt x="917" y="1221"/>
                                </a:lnTo>
                                <a:lnTo>
                                  <a:pt x="879" y="1223"/>
                                </a:lnTo>
                                <a:lnTo>
                                  <a:pt x="838" y="1223"/>
                                </a:lnTo>
                                <a:lnTo>
                                  <a:pt x="675" y="1223"/>
                                </a:lnTo>
                                <a:close/>
                                <a:moveTo>
                                  <a:pt x="1059" y="2022"/>
                                </a:moveTo>
                                <a:lnTo>
                                  <a:pt x="841" y="1402"/>
                                </a:lnTo>
                                <a:lnTo>
                                  <a:pt x="873" y="1402"/>
                                </a:lnTo>
                                <a:lnTo>
                                  <a:pt x="904" y="1401"/>
                                </a:lnTo>
                                <a:lnTo>
                                  <a:pt x="934" y="1398"/>
                                </a:lnTo>
                                <a:lnTo>
                                  <a:pt x="963" y="1396"/>
                                </a:lnTo>
                                <a:lnTo>
                                  <a:pt x="992" y="1392"/>
                                </a:lnTo>
                                <a:lnTo>
                                  <a:pt x="1020" y="1389"/>
                                </a:lnTo>
                                <a:lnTo>
                                  <a:pt x="1047" y="1384"/>
                                </a:lnTo>
                                <a:lnTo>
                                  <a:pt x="1074" y="1378"/>
                                </a:lnTo>
                                <a:lnTo>
                                  <a:pt x="1100" y="1372"/>
                                </a:lnTo>
                                <a:lnTo>
                                  <a:pt x="1126" y="1365"/>
                                </a:lnTo>
                                <a:lnTo>
                                  <a:pt x="1151" y="1357"/>
                                </a:lnTo>
                                <a:lnTo>
                                  <a:pt x="1175" y="1349"/>
                                </a:lnTo>
                                <a:lnTo>
                                  <a:pt x="1199" y="1340"/>
                                </a:lnTo>
                                <a:lnTo>
                                  <a:pt x="1222" y="1330"/>
                                </a:lnTo>
                                <a:lnTo>
                                  <a:pt x="1245" y="1319"/>
                                </a:lnTo>
                                <a:lnTo>
                                  <a:pt x="1267" y="1307"/>
                                </a:lnTo>
                                <a:lnTo>
                                  <a:pt x="1515" y="2022"/>
                                </a:lnTo>
                                <a:lnTo>
                                  <a:pt x="1059" y="2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2240"/>
                            <a:ext cx="3423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2127">
                                <a:moveTo>
                                  <a:pt x="0" y="1185"/>
                                </a:moveTo>
                                <a:lnTo>
                                  <a:pt x="436" y="1185"/>
                                </a:lnTo>
                                <a:lnTo>
                                  <a:pt x="444" y="1222"/>
                                </a:lnTo>
                                <a:lnTo>
                                  <a:pt x="454" y="1257"/>
                                </a:lnTo>
                                <a:lnTo>
                                  <a:pt x="465" y="1292"/>
                                </a:lnTo>
                                <a:lnTo>
                                  <a:pt x="480" y="1325"/>
                                </a:lnTo>
                                <a:lnTo>
                                  <a:pt x="495" y="1356"/>
                                </a:lnTo>
                                <a:lnTo>
                                  <a:pt x="512" y="1387"/>
                                </a:lnTo>
                                <a:lnTo>
                                  <a:pt x="531" y="1417"/>
                                </a:lnTo>
                                <a:lnTo>
                                  <a:pt x="551" y="1447"/>
                                </a:lnTo>
                                <a:lnTo>
                                  <a:pt x="572" y="1475"/>
                                </a:lnTo>
                                <a:lnTo>
                                  <a:pt x="596" y="1501"/>
                                </a:lnTo>
                                <a:lnTo>
                                  <a:pt x="622" y="1526"/>
                                </a:lnTo>
                                <a:lnTo>
                                  <a:pt x="648" y="1549"/>
                                </a:lnTo>
                                <a:lnTo>
                                  <a:pt x="676" y="1572"/>
                                </a:lnTo>
                                <a:lnTo>
                                  <a:pt x="705" y="1591"/>
                                </a:lnTo>
                                <a:lnTo>
                                  <a:pt x="736" y="1610"/>
                                </a:lnTo>
                                <a:lnTo>
                                  <a:pt x="768" y="1627"/>
                                </a:lnTo>
                                <a:lnTo>
                                  <a:pt x="800" y="1642"/>
                                </a:lnTo>
                                <a:lnTo>
                                  <a:pt x="833" y="1655"/>
                                </a:lnTo>
                                <a:lnTo>
                                  <a:pt x="867" y="1666"/>
                                </a:lnTo>
                                <a:lnTo>
                                  <a:pt x="902" y="1676"/>
                                </a:lnTo>
                                <a:lnTo>
                                  <a:pt x="937" y="1683"/>
                                </a:lnTo>
                                <a:lnTo>
                                  <a:pt x="973" y="1689"/>
                                </a:lnTo>
                                <a:lnTo>
                                  <a:pt x="1008" y="1693"/>
                                </a:lnTo>
                                <a:lnTo>
                                  <a:pt x="1045" y="1693"/>
                                </a:lnTo>
                                <a:lnTo>
                                  <a:pt x="1073" y="1693"/>
                                </a:lnTo>
                                <a:lnTo>
                                  <a:pt x="1101" y="1691"/>
                                </a:lnTo>
                                <a:lnTo>
                                  <a:pt x="1127" y="1688"/>
                                </a:lnTo>
                                <a:lnTo>
                                  <a:pt x="1154" y="1684"/>
                                </a:lnTo>
                                <a:lnTo>
                                  <a:pt x="1179" y="1679"/>
                                </a:lnTo>
                                <a:lnTo>
                                  <a:pt x="1205" y="1673"/>
                                </a:lnTo>
                                <a:lnTo>
                                  <a:pt x="1230" y="1667"/>
                                </a:lnTo>
                                <a:lnTo>
                                  <a:pt x="1255" y="1659"/>
                                </a:lnTo>
                                <a:lnTo>
                                  <a:pt x="1278" y="1649"/>
                                </a:lnTo>
                                <a:lnTo>
                                  <a:pt x="1302" y="1640"/>
                                </a:lnTo>
                                <a:lnTo>
                                  <a:pt x="1325" y="1629"/>
                                </a:lnTo>
                                <a:lnTo>
                                  <a:pt x="1347" y="1616"/>
                                </a:lnTo>
                                <a:lnTo>
                                  <a:pt x="1369" y="1603"/>
                                </a:lnTo>
                                <a:lnTo>
                                  <a:pt x="1391" y="1588"/>
                                </a:lnTo>
                                <a:lnTo>
                                  <a:pt x="1411" y="1574"/>
                                </a:lnTo>
                                <a:lnTo>
                                  <a:pt x="1433" y="1557"/>
                                </a:lnTo>
                                <a:lnTo>
                                  <a:pt x="1453" y="1539"/>
                                </a:lnTo>
                                <a:lnTo>
                                  <a:pt x="1472" y="1521"/>
                                </a:lnTo>
                                <a:lnTo>
                                  <a:pt x="1491" y="1503"/>
                                </a:lnTo>
                                <a:lnTo>
                                  <a:pt x="1508" y="1483"/>
                                </a:lnTo>
                                <a:lnTo>
                                  <a:pt x="1525" y="1463"/>
                                </a:lnTo>
                                <a:lnTo>
                                  <a:pt x="1540" y="1441"/>
                                </a:lnTo>
                                <a:lnTo>
                                  <a:pt x="1556" y="1420"/>
                                </a:lnTo>
                                <a:lnTo>
                                  <a:pt x="1570" y="1397"/>
                                </a:lnTo>
                                <a:lnTo>
                                  <a:pt x="1584" y="1373"/>
                                </a:lnTo>
                                <a:lnTo>
                                  <a:pt x="1597" y="1349"/>
                                </a:lnTo>
                                <a:lnTo>
                                  <a:pt x="1609" y="1324"/>
                                </a:lnTo>
                                <a:lnTo>
                                  <a:pt x="1620" y="1298"/>
                                </a:lnTo>
                                <a:lnTo>
                                  <a:pt x="1631" y="1270"/>
                                </a:lnTo>
                                <a:lnTo>
                                  <a:pt x="1640" y="1242"/>
                                </a:lnTo>
                                <a:lnTo>
                                  <a:pt x="1649" y="1215"/>
                                </a:lnTo>
                                <a:lnTo>
                                  <a:pt x="1657" y="1185"/>
                                </a:lnTo>
                                <a:lnTo>
                                  <a:pt x="2093" y="1185"/>
                                </a:lnTo>
                                <a:lnTo>
                                  <a:pt x="2087" y="1226"/>
                                </a:lnTo>
                                <a:lnTo>
                                  <a:pt x="2080" y="1266"/>
                                </a:lnTo>
                                <a:lnTo>
                                  <a:pt x="2070" y="1306"/>
                                </a:lnTo>
                                <a:lnTo>
                                  <a:pt x="2061" y="1344"/>
                                </a:lnTo>
                                <a:lnTo>
                                  <a:pt x="2050" y="1383"/>
                                </a:lnTo>
                                <a:lnTo>
                                  <a:pt x="2037" y="1420"/>
                                </a:lnTo>
                                <a:lnTo>
                                  <a:pt x="2023" y="1457"/>
                                </a:lnTo>
                                <a:lnTo>
                                  <a:pt x="2009" y="1493"/>
                                </a:lnTo>
                                <a:lnTo>
                                  <a:pt x="1992" y="1529"/>
                                </a:lnTo>
                                <a:lnTo>
                                  <a:pt x="1974" y="1563"/>
                                </a:lnTo>
                                <a:lnTo>
                                  <a:pt x="1955" y="1598"/>
                                </a:lnTo>
                                <a:lnTo>
                                  <a:pt x="1935" y="1631"/>
                                </a:lnTo>
                                <a:lnTo>
                                  <a:pt x="1914" y="1665"/>
                                </a:lnTo>
                                <a:lnTo>
                                  <a:pt x="1891" y="1697"/>
                                </a:lnTo>
                                <a:lnTo>
                                  <a:pt x="1866" y="1728"/>
                                </a:lnTo>
                                <a:lnTo>
                                  <a:pt x="1842" y="1760"/>
                                </a:lnTo>
                                <a:lnTo>
                                  <a:pt x="1823" y="1781"/>
                                </a:lnTo>
                                <a:lnTo>
                                  <a:pt x="1804" y="1801"/>
                                </a:lnTo>
                                <a:lnTo>
                                  <a:pt x="1785" y="1822"/>
                                </a:lnTo>
                                <a:lnTo>
                                  <a:pt x="1764" y="1841"/>
                                </a:lnTo>
                                <a:lnTo>
                                  <a:pt x="1743" y="1860"/>
                                </a:lnTo>
                                <a:lnTo>
                                  <a:pt x="1723" y="1878"/>
                                </a:lnTo>
                                <a:lnTo>
                                  <a:pt x="1700" y="1896"/>
                                </a:lnTo>
                                <a:lnTo>
                                  <a:pt x="1679" y="1914"/>
                                </a:lnTo>
                                <a:lnTo>
                                  <a:pt x="1657" y="1930"/>
                                </a:lnTo>
                                <a:lnTo>
                                  <a:pt x="1633" y="1946"/>
                                </a:lnTo>
                                <a:lnTo>
                                  <a:pt x="1610" y="1962"/>
                                </a:lnTo>
                                <a:lnTo>
                                  <a:pt x="1585" y="1976"/>
                                </a:lnTo>
                                <a:lnTo>
                                  <a:pt x="1562" y="1991"/>
                                </a:lnTo>
                                <a:lnTo>
                                  <a:pt x="1536" y="2004"/>
                                </a:lnTo>
                                <a:lnTo>
                                  <a:pt x="1511" y="2017"/>
                                </a:lnTo>
                                <a:lnTo>
                                  <a:pt x="1485" y="2030"/>
                                </a:lnTo>
                                <a:lnTo>
                                  <a:pt x="1459" y="2042"/>
                                </a:lnTo>
                                <a:lnTo>
                                  <a:pt x="1433" y="2053"/>
                                </a:lnTo>
                                <a:lnTo>
                                  <a:pt x="1405" y="2062"/>
                                </a:lnTo>
                                <a:lnTo>
                                  <a:pt x="1379" y="2072"/>
                                </a:lnTo>
                                <a:lnTo>
                                  <a:pt x="1352" y="2082"/>
                                </a:lnTo>
                                <a:lnTo>
                                  <a:pt x="1326" y="2089"/>
                                </a:lnTo>
                                <a:lnTo>
                                  <a:pt x="1299" y="2096"/>
                                </a:lnTo>
                                <a:lnTo>
                                  <a:pt x="1271" y="2103"/>
                                </a:lnTo>
                                <a:lnTo>
                                  <a:pt x="1243" y="2108"/>
                                </a:lnTo>
                                <a:lnTo>
                                  <a:pt x="1216" y="2114"/>
                                </a:lnTo>
                                <a:lnTo>
                                  <a:pt x="1188" y="2117"/>
                                </a:lnTo>
                                <a:lnTo>
                                  <a:pt x="1160" y="2121"/>
                                </a:lnTo>
                                <a:lnTo>
                                  <a:pt x="1132" y="2123"/>
                                </a:lnTo>
                                <a:lnTo>
                                  <a:pt x="1103" y="2126"/>
                                </a:lnTo>
                                <a:lnTo>
                                  <a:pt x="1075" y="2127"/>
                                </a:lnTo>
                                <a:lnTo>
                                  <a:pt x="1046" y="2127"/>
                                </a:lnTo>
                                <a:lnTo>
                                  <a:pt x="1006" y="2126"/>
                                </a:lnTo>
                                <a:lnTo>
                                  <a:pt x="967" y="2125"/>
                                </a:lnTo>
                                <a:lnTo>
                                  <a:pt x="928" y="2121"/>
                                </a:lnTo>
                                <a:lnTo>
                                  <a:pt x="890" y="2116"/>
                                </a:lnTo>
                                <a:lnTo>
                                  <a:pt x="851" y="2109"/>
                                </a:lnTo>
                                <a:lnTo>
                                  <a:pt x="814" y="2102"/>
                                </a:lnTo>
                                <a:lnTo>
                                  <a:pt x="776" y="2092"/>
                                </a:lnTo>
                                <a:lnTo>
                                  <a:pt x="739" y="2082"/>
                                </a:lnTo>
                                <a:lnTo>
                                  <a:pt x="702" y="2070"/>
                                </a:lnTo>
                                <a:lnTo>
                                  <a:pt x="666" y="2055"/>
                                </a:lnTo>
                                <a:lnTo>
                                  <a:pt x="630" y="2041"/>
                                </a:lnTo>
                                <a:lnTo>
                                  <a:pt x="595" y="2024"/>
                                </a:lnTo>
                                <a:lnTo>
                                  <a:pt x="560" y="2006"/>
                                </a:lnTo>
                                <a:lnTo>
                                  <a:pt x="526" y="1987"/>
                                </a:lnTo>
                                <a:lnTo>
                                  <a:pt x="491" y="1967"/>
                                </a:lnTo>
                                <a:lnTo>
                                  <a:pt x="457" y="1944"/>
                                </a:lnTo>
                                <a:lnTo>
                                  <a:pt x="433" y="1927"/>
                                </a:lnTo>
                                <a:lnTo>
                                  <a:pt x="410" y="1910"/>
                                </a:lnTo>
                                <a:lnTo>
                                  <a:pt x="387" y="1892"/>
                                </a:lnTo>
                                <a:lnTo>
                                  <a:pt x="365" y="1873"/>
                                </a:lnTo>
                                <a:lnTo>
                                  <a:pt x="343" y="1854"/>
                                </a:lnTo>
                                <a:lnTo>
                                  <a:pt x="322" y="1835"/>
                                </a:lnTo>
                                <a:lnTo>
                                  <a:pt x="302" y="1816"/>
                                </a:lnTo>
                                <a:lnTo>
                                  <a:pt x="282" y="1795"/>
                                </a:lnTo>
                                <a:lnTo>
                                  <a:pt x="263" y="1774"/>
                                </a:lnTo>
                                <a:lnTo>
                                  <a:pt x="244" y="1752"/>
                                </a:lnTo>
                                <a:lnTo>
                                  <a:pt x="226" y="1731"/>
                                </a:lnTo>
                                <a:lnTo>
                                  <a:pt x="209" y="1709"/>
                                </a:lnTo>
                                <a:lnTo>
                                  <a:pt x="193" y="1687"/>
                                </a:lnTo>
                                <a:lnTo>
                                  <a:pt x="176" y="1664"/>
                                </a:lnTo>
                                <a:lnTo>
                                  <a:pt x="161" y="1640"/>
                                </a:lnTo>
                                <a:lnTo>
                                  <a:pt x="147" y="1616"/>
                                </a:lnTo>
                                <a:lnTo>
                                  <a:pt x="132" y="1592"/>
                                </a:lnTo>
                                <a:lnTo>
                                  <a:pt x="118" y="1567"/>
                                </a:lnTo>
                                <a:lnTo>
                                  <a:pt x="106" y="1542"/>
                                </a:lnTo>
                                <a:lnTo>
                                  <a:pt x="93" y="1517"/>
                                </a:lnTo>
                                <a:lnTo>
                                  <a:pt x="83" y="1491"/>
                                </a:lnTo>
                                <a:lnTo>
                                  <a:pt x="71" y="1465"/>
                                </a:lnTo>
                                <a:lnTo>
                                  <a:pt x="61" y="1439"/>
                                </a:lnTo>
                                <a:lnTo>
                                  <a:pt x="52" y="1411"/>
                                </a:lnTo>
                                <a:lnTo>
                                  <a:pt x="42" y="1384"/>
                                </a:lnTo>
                                <a:lnTo>
                                  <a:pt x="34" y="1356"/>
                                </a:lnTo>
                                <a:lnTo>
                                  <a:pt x="27" y="1329"/>
                                </a:lnTo>
                                <a:lnTo>
                                  <a:pt x="20" y="1301"/>
                                </a:lnTo>
                                <a:lnTo>
                                  <a:pt x="14" y="1272"/>
                                </a:lnTo>
                                <a:lnTo>
                                  <a:pt x="9" y="1244"/>
                                </a:lnTo>
                                <a:lnTo>
                                  <a:pt x="4" y="1215"/>
                                </a:lnTo>
                                <a:lnTo>
                                  <a:pt x="0" y="1185"/>
                                </a:lnTo>
                                <a:close/>
                                <a:moveTo>
                                  <a:pt x="436" y="942"/>
                                </a:moveTo>
                                <a:lnTo>
                                  <a:pt x="0" y="942"/>
                                </a:lnTo>
                                <a:lnTo>
                                  <a:pt x="5" y="903"/>
                                </a:lnTo>
                                <a:lnTo>
                                  <a:pt x="11" y="864"/>
                                </a:lnTo>
                                <a:lnTo>
                                  <a:pt x="20" y="827"/>
                                </a:lnTo>
                                <a:lnTo>
                                  <a:pt x="28" y="790"/>
                                </a:lnTo>
                                <a:lnTo>
                                  <a:pt x="39" y="753"/>
                                </a:lnTo>
                                <a:lnTo>
                                  <a:pt x="51" y="717"/>
                                </a:lnTo>
                                <a:lnTo>
                                  <a:pt x="64" y="681"/>
                                </a:lnTo>
                                <a:lnTo>
                                  <a:pt x="78" y="646"/>
                                </a:lnTo>
                                <a:lnTo>
                                  <a:pt x="93" y="612"/>
                                </a:lnTo>
                                <a:lnTo>
                                  <a:pt x="110" y="577"/>
                                </a:lnTo>
                                <a:lnTo>
                                  <a:pt x="128" y="543"/>
                                </a:lnTo>
                                <a:lnTo>
                                  <a:pt x="147" y="511"/>
                                </a:lnTo>
                                <a:lnTo>
                                  <a:pt x="167" y="479"/>
                                </a:lnTo>
                                <a:lnTo>
                                  <a:pt x="189" y="447"/>
                                </a:lnTo>
                                <a:lnTo>
                                  <a:pt x="212" y="415"/>
                                </a:lnTo>
                                <a:lnTo>
                                  <a:pt x="237" y="384"/>
                                </a:lnTo>
                                <a:lnTo>
                                  <a:pt x="254" y="363"/>
                                </a:lnTo>
                                <a:lnTo>
                                  <a:pt x="275" y="341"/>
                                </a:lnTo>
                                <a:lnTo>
                                  <a:pt x="293" y="321"/>
                                </a:lnTo>
                                <a:lnTo>
                                  <a:pt x="314" y="301"/>
                                </a:lnTo>
                                <a:lnTo>
                                  <a:pt x="335" y="280"/>
                                </a:lnTo>
                                <a:lnTo>
                                  <a:pt x="356" y="261"/>
                                </a:lnTo>
                                <a:lnTo>
                                  <a:pt x="378" y="243"/>
                                </a:lnTo>
                                <a:lnTo>
                                  <a:pt x="400" y="225"/>
                                </a:lnTo>
                                <a:lnTo>
                                  <a:pt x="424" y="207"/>
                                </a:lnTo>
                                <a:lnTo>
                                  <a:pt x="446" y="190"/>
                                </a:lnTo>
                                <a:lnTo>
                                  <a:pt x="470" y="175"/>
                                </a:lnTo>
                                <a:lnTo>
                                  <a:pt x="495" y="159"/>
                                </a:lnTo>
                                <a:lnTo>
                                  <a:pt x="520" y="144"/>
                                </a:lnTo>
                                <a:lnTo>
                                  <a:pt x="545" y="129"/>
                                </a:lnTo>
                                <a:lnTo>
                                  <a:pt x="571" y="116"/>
                                </a:lnTo>
                                <a:lnTo>
                                  <a:pt x="597" y="103"/>
                                </a:lnTo>
                                <a:lnTo>
                                  <a:pt x="624" y="91"/>
                                </a:lnTo>
                                <a:lnTo>
                                  <a:pt x="651" y="79"/>
                                </a:lnTo>
                                <a:lnTo>
                                  <a:pt x="679" y="68"/>
                                </a:lnTo>
                                <a:lnTo>
                                  <a:pt x="706" y="58"/>
                                </a:lnTo>
                                <a:lnTo>
                                  <a:pt x="733" y="48"/>
                                </a:lnTo>
                                <a:lnTo>
                                  <a:pt x="761" y="40"/>
                                </a:lnTo>
                                <a:lnTo>
                                  <a:pt x="789" y="32"/>
                                </a:lnTo>
                                <a:lnTo>
                                  <a:pt x="817" y="25"/>
                                </a:lnTo>
                                <a:lnTo>
                                  <a:pt x="845" y="19"/>
                                </a:lnTo>
                                <a:lnTo>
                                  <a:pt x="873" y="14"/>
                                </a:lnTo>
                                <a:lnTo>
                                  <a:pt x="902" y="10"/>
                                </a:lnTo>
                                <a:lnTo>
                                  <a:pt x="930" y="6"/>
                                </a:lnTo>
                                <a:lnTo>
                                  <a:pt x="958" y="4"/>
                                </a:lnTo>
                                <a:lnTo>
                                  <a:pt x="988" y="1"/>
                                </a:lnTo>
                                <a:lnTo>
                                  <a:pt x="1017" y="0"/>
                                </a:lnTo>
                                <a:lnTo>
                                  <a:pt x="1046" y="0"/>
                                </a:lnTo>
                                <a:lnTo>
                                  <a:pt x="1084" y="0"/>
                                </a:lnTo>
                                <a:lnTo>
                                  <a:pt x="1122" y="2"/>
                                </a:lnTo>
                                <a:lnTo>
                                  <a:pt x="1160" y="6"/>
                                </a:lnTo>
                                <a:lnTo>
                                  <a:pt x="1197" y="11"/>
                                </a:lnTo>
                                <a:lnTo>
                                  <a:pt x="1233" y="16"/>
                                </a:lnTo>
                                <a:lnTo>
                                  <a:pt x="1270" y="24"/>
                                </a:lnTo>
                                <a:lnTo>
                                  <a:pt x="1307" y="32"/>
                                </a:lnTo>
                                <a:lnTo>
                                  <a:pt x="1342" y="42"/>
                                </a:lnTo>
                                <a:lnTo>
                                  <a:pt x="1378" y="53"/>
                                </a:lnTo>
                                <a:lnTo>
                                  <a:pt x="1412" y="66"/>
                                </a:lnTo>
                                <a:lnTo>
                                  <a:pt x="1448" y="79"/>
                                </a:lnTo>
                                <a:lnTo>
                                  <a:pt x="1482" y="95"/>
                                </a:lnTo>
                                <a:lnTo>
                                  <a:pt x="1516" y="111"/>
                                </a:lnTo>
                                <a:lnTo>
                                  <a:pt x="1550" y="128"/>
                                </a:lnTo>
                                <a:lnTo>
                                  <a:pt x="1583" y="147"/>
                                </a:lnTo>
                                <a:lnTo>
                                  <a:pt x="1616" y="168"/>
                                </a:lnTo>
                                <a:lnTo>
                                  <a:pt x="1641" y="184"/>
                                </a:lnTo>
                                <a:lnTo>
                                  <a:pt x="1665" y="201"/>
                                </a:lnTo>
                                <a:lnTo>
                                  <a:pt x="1687" y="219"/>
                                </a:lnTo>
                                <a:lnTo>
                                  <a:pt x="1710" y="237"/>
                                </a:lnTo>
                                <a:lnTo>
                                  <a:pt x="1732" y="255"/>
                                </a:lnTo>
                                <a:lnTo>
                                  <a:pt x="1754" y="274"/>
                                </a:lnTo>
                                <a:lnTo>
                                  <a:pt x="1775" y="295"/>
                                </a:lnTo>
                                <a:lnTo>
                                  <a:pt x="1795" y="315"/>
                                </a:lnTo>
                                <a:lnTo>
                                  <a:pt x="1814" y="335"/>
                                </a:lnTo>
                                <a:lnTo>
                                  <a:pt x="1834" y="357"/>
                                </a:lnTo>
                                <a:lnTo>
                                  <a:pt x="1852" y="378"/>
                                </a:lnTo>
                                <a:lnTo>
                                  <a:pt x="1870" y="400"/>
                                </a:lnTo>
                                <a:lnTo>
                                  <a:pt x="1888" y="423"/>
                                </a:lnTo>
                                <a:lnTo>
                                  <a:pt x="1904" y="447"/>
                                </a:lnTo>
                                <a:lnTo>
                                  <a:pt x="1920" y="470"/>
                                </a:lnTo>
                                <a:lnTo>
                                  <a:pt x="1935" y="494"/>
                                </a:lnTo>
                                <a:lnTo>
                                  <a:pt x="1951" y="520"/>
                                </a:lnTo>
                                <a:lnTo>
                                  <a:pt x="1965" y="545"/>
                                </a:lnTo>
                                <a:lnTo>
                                  <a:pt x="1978" y="570"/>
                                </a:lnTo>
                                <a:lnTo>
                                  <a:pt x="1991" y="596"/>
                                </a:lnTo>
                                <a:lnTo>
                                  <a:pt x="2003" y="622"/>
                                </a:lnTo>
                                <a:lnTo>
                                  <a:pt x="2015" y="650"/>
                                </a:lnTo>
                                <a:lnTo>
                                  <a:pt x="2025" y="678"/>
                                </a:lnTo>
                                <a:lnTo>
                                  <a:pt x="2036" y="705"/>
                                </a:lnTo>
                                <a:lnTo>
                                  <a:pt x="2045" y="733"/>
                                </a:lnTo>
                                <a:lnTo>
                                  <a:pt x="2054" y="761"/>
                                </a:lnTo>
                                <a:lnTo>
                                  <a:pt x="2062" y="791"/>
                                </a:lnTo>
                                <a:lnTo>
                                  <a:pt x="2069" y="820"/>
                                </a:lnTo>
                                <a:lnTo>
                                  <a:pt x="2076" y="850"/>
                                </a:lnTo>
                                <a:lnTo>
                                  <a:pt x="2082" y="880"/>
                                </a:lnTo>
                                <a:lnTo>
                                  <a:pt x="2088" y="911"/>
                                </a:lnTo>
                                <a:lnTo>
                                  <a:pt x="2093" y="942"/>
                                </a:lnTo>
                                <a:lnTo>
                                  <a:pt x="1657" y="942"/>
                                </a:lnTo>
                                <a:lnTo>
                                  <a:pt x="1647" y="904"/>
                                </a:lnTo>
                                <a:lnTo>
                                  <a:pt x="1635" y="867"/>
                                </a:lnTo>
                                <a:lnTo>
                                  <a:pt x="1622" y="832"/>
                                </a:lnTo>
                                <a:lnTo>
                                  <a:pt x="1608" y="798"/>
                                </a:lnTo>
                                <a:lnTo>
                                  <a:pt x="1593" y="767"/>
                                </a:lnTo>
                                <a:lnTo>
                                  <a:pt x="1576" y="737"/>
                                </a:lnTo>
                                <a:lnTo>
                                  <a:pt x="1559" y="710"/>
                                </a:lnTo>
                                <a:lnTo>
                                  <a:pt x="1540" y="684"/>
                                </a:lnTo>
                                <a:lnTo>
                                  <a:pt x="1519" y="656"/>
                                </a:lnTo>
                                <a:lnTo>
                                  <a:pt x="1497" y="631"/>
                                </a:lnTo>
                                <a:lnTo>
                                  <a:pt x="1472" y="607"/>
                                </a:lnTo>
                                <a:lnTo>
                                  <a:pt x="1447" y="583"/>
                                </a:lnTo>
                                <a:lnTo>
                                  <a:pt x="1421" y="561"/>
                                </a:lnTo>
                                <a:lnTo>
                                  <a:pt x="1393" y="542"/>
                                </a:lnTo>
                                <a:lnTo>
                                  <a:pt x="1364" y="523"/>
                                </a:lnTo>
                                <a:lnTo>
                                  <a:pt x="1334" y="506"/>
                                </a:lnTo>
                                <a:lnTo>
                                  <a:pt x="1300" y="488"/>
                                </a:lnTo>
                                <a:lnTo>
                                  <a:pt x="1264" y="474"/>
                                </a:lnTo>
                                <a:lnTo>
                                  <a:pt x="1229" y="462"/>
                                </a:lnTo>
                                <a:lnTo>
                                  <a:pt x="1193" y="451"/>
                                </a:lnTo>
                                <a:lnTo>
                                  <a:pt x="1156" y="444"/>
                                </a:lnTo>
                                <a:lnTo>
                                  <a:pt x="1120" y="438"/>
                                </a:lnTo>
                                <a:lnTo>
                                  <a:pt x="1083" y="435"/>
                                </a:lnTo>
                                <a:lnTo>
                                  <a:pt x="1045" y="433"/>
                                </a:lnTo>
                                <a:lnTo>
                                  <a:pt x="1018" y="435"/>
                                </a:lnTo>
                                <a:lnTo>
                                  <a:pt x="990" y="436"/>
                                </a:lnTo>
                                <a:lnTo>
                                  <a:pt x="963" y="438"/>
                                </a:lnTo>
                                <a:lnTo>
                                  <a:pt x="937" y="442"/>
                                </a:lnTo>
                                <a:lnTo>
                                  <a:pt x="911" y="448"/>
                                </a:lnTo>
                                <a:lnTo>
                                  <a:pt x="885" y="454"/>
                                </a:lnTo>
                                <a:lnTo>
                                  <a:pt x="860" y="460"/>
                                </a:lnTo>
                                <a:lnTo>
                                  <a:pt x="835" y="468"/>
                                </a:lnTo>
                                <a:lnTo>
                                  <a:pt x="811" y="478"/>
                                </a:lnTo>
                                <a:lnTo>
                                  <a:pt x="787" y="487"/>
                                </a:lnTo>
                                <a:lnTo>
                                  <a:pt x="764" y="499"/>
                                </a:lnTo>
                                <a:lnTo>
                                  <a:pt x="740" y="511"/>
                                </a:lnTo>
                                <a:lnTo>
                                  <a:pt x="718" y="526"/>
                                </a:lnTo>
                                <a:lnTo>
                                  <a:pt x="695" y="540"/>
                                </a:lnTo>
                                <a:lnTo>
                                  <a:pt x="674" y="555"/>
                                </a:lnTo>
                                <a:lnTo>
                                  <a:pt x="653" y="572"/>
                                </a:lnTo>
                                <a:lnTo>
                                  <a:pt x="632" y="590"/>
                                </a:lnTo>
                                <a:lnTo>
                                  <a:pt x="614" y="608"/>
                                </a:lnTo>
                                <a:lnTo>
                                  <a:pt x="595" y="627"/>
                                </a:lnTo>
                                <a:lnTo>
                                  <a:pt x="577" y="648"/>
                                </a:lnTo>
                                <a:lnTo>
                                  <a:pt x="560" y="668"/>
                                </a:lnTo>
                                <a:lnTo>
                                  <a:pt x="544" y="690"/>
                                </a:lnTo>
                                <a:lnTo>
                                  <a:pt x="529" y="711"/>
                                </a:lnTo>
                                <a:lnTo>
                                  <a:pt x="515" y="734"/>
                                </a:lnTo>
                                <a:lnTo>
                                  <a:pt x="502" y="758"/>
                                </a:lnTo>
                                <a:lnTo>
                                  <a:pt x="489" y="782"/>
                                </a:lnTo>
                                <a:lnTo>
                                  <a:pt x="478" y="807"/>
                                </a:lnTo>
                                <a:lnTo>
                                  <a:pt x="468" y="832"/>
                                </a:lnTo>
                                <a:lnTo>
                                  <a:pt x="458" y="858"/>
                                </a:lnTo>
                                <a:lnTo>
                                  <a:pt x="450" y="886"/>
                                </a:lnTo>
                                <a:lnTo>
                                  <a:pt x="442" y="913"/>
                                </a:lnTo>
                                <a:lnTo>
                                  <a:pt x="436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6" y="1223"/>
                                </a:moveTo>
                                <a:lnTo>
                                  <a:pt x="676" y="799"/>
                                </a:lnTo>
                                <a:lnTo>
                                  <a:pt x="816" y="799"/>
                                </a:lnTo>
                                <a:lnTo>
                                  <a:pt x="846" y="797"/>
                                </a:lnTo>
                                <a:lnTo>
                                  <a:pt x="874" y="796"/>
                                </a:lnTo>
                                <a:lnTo>
                                  <a:pt x="900" y="795"/>
                                </a:lnTo>
                                <a:lnTo>
                                  <a:pt x="923" y="793"/>
                                </a:lnTo>
                                <a:lnTo>
                                  <a:pt x="945" y="789"/>
                                </a:lnTo>
                                <a:lnTo>
                                  <a:pt x="964" y="785"/>
                                </a:lnTo>
                                <a:lnTo>
                                  <a:pt x="981" y="781"/>
                                </a:lnTo>
                                <a:lnTo>
                                  <a:pt x="996" y="775"/>
                                </a:lnTo>
                                <a:lnTo>
                                  <a:pt x="1009" y="769"/>
                                </a:lnTo>
                                <a:lnTo>
                                  <a:pt x="1021" y="763"/>
                                </a:lnTo>
                                <a:lnTo>
                                  <a:pt x="1031" y="755"/>
                                </a:lnTo>
                                <a:lnTo>
                                  <a:pt x="1041" y="747"/>
                                </a:lnTo>
                                <a:lnTo>
                                  <a:pt x="1050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7" y="721"/>
                                </a:lnTo>
                                <a:lnTo>
                                  <a:pt x="1074" y="711"/>
                                </a:lnTo>
                                <a:lnTo>
                                  <a:pt x="1080" y="700"/>
                                </a:lnTo>
                                <a:lnTo>
                                  <a:pt x="1085" y="690"/>
                                </a:lnTo>
                                <a:lnTo>
                                  <a:pt x="1089" y="678"/>
                                </a:lnTo>
                                <a:lnTo>
                                  <a:pt x="1093" y="666"/>
                                </a:lnTo>
                                <a:lnTo>
                                  <a:pt x="1096" y="652"/>
                                </a:lnTo>
                                <a:lnTo>
                                  <a:pt x="1098" y="639"/>
                                </a:lnTo>
                                <a:lnTo>
                                  <a:pt x="1100" y="625"/>
                                </a:lnTo>
                                <a:lnTo>
                                  <a:pt x="1100" y="611"/>
                                </a:lnTo>
                                <a:lnTo>
                                  <a:pt x="1100" y="599"/>
                                </a:lnTo>
                                <a:lnTo>
                                  <a:pt x="1099" y="587"/>
                                </a:lnTo>
                                <a:lnTo>
                                  <a:pt x="1098" y="576"/>
                                </a:lnTo>
                                <a:lnTo>
                                  <a:pt x="1095" y="565"/>
                                </a:lnTo>
                                <a:lnTo>
                                  <a:pt x="1093" y="554"/>
                                </a:lnTo>
                                <a:lnTo>
                                  <a:pt x="1089" y="545"/>
                                </a:lnTo>
                                <a:lnTo>
                                  <a:pt x="1086" y="535"/>
                                </a:lnTo>
                                <a:lnTo>
                                  <a:pt x="1081" y="526"/>
                                </a:lnTo>
                                <a:lnTo>
                                  <a:pt x="1076" y="516"/>
                                </a:lnTo>
                                <a:lnTo>
                                  <a:pt x="1070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7" y="492"/>
                                </a:lnTo>
                                <a:lnTo>
                                  <a:pt x="1050" y="485"/>
                                </a:lnTo>
                                <a:lnTo>
                                  <a:pt x="1043" y="478"/>
                                </a:lnTo>
                                <a:lnTo>
                                  <a:pt x="1034" y="471"/>
                                </a:lnTo>
                                <a:lnTo>
                                  <a:pt x="1025" y="465"/>
                                </a:lnTo>
                                <a:lnTo>
                                  <a:pt x="1010" y="455"/>
                                </a:lnTo>
                                <a:lnTo>
                                  <a:pt x="992" y="448"/>
                                </a:lnTo>
                                <a:lnTo>
                                  <a:pt x="972" y="442"/>
                                </a:lnTo>
                                <a:lnTo>
                                  <a:pt x="949" y="437"/>
                                </a:lnTo>
                                <a:lnTo>
                                  <a:pt x="925" y="432"/>
                                </a:lnTo>
                                <a:lnTo>
                                  <a:pt x="897" y="430"/>
                                </a:lnTo>
                                <a:lnTo>
                                  <a:pt x="868" y="429"/>
                                </a:lnTo>
                                <a:lnTo>
                                  <a:pt x="837" y="427"/>
                                </a:lnTo>
                                <a:lnTo>
                                  <a:pt x="676" y="427"/>
                                </a:lnTo>
                                <a:lnTo>
                                  <a:pt x="676" y="0"/>
                                </a:lnTo>
                                <a:lnTo>
                                  <a:pt x="812" y="0"/>
                                </a:lnTo>
                                <a:lnTo>
                                  <a:pt x="857" y="1"/>
                                </a:lnTo>
                                <a:lnTo>
                                  <a:pt x="900" y="3"/>
                                </a:lnTo>
                                <a:lnTo>
                                  <a:pt x="940" y="5"/>
                                </a:lnTo>
                                <a:lnTo>
                                  <a:pt x="978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7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6" y="34"/>
                                </a:lnTo>
                                <a:lnTo>
                                  <a:pt x="1132" y="42"/>
                                </a:lnTo>
                                <a:lnTo>
                                  <a:pt x="1158" y="53"/>
                                </a:lnTo>
                                <a:lnTo>
                                  <a:pt x="1185" y="64"/>
                                </a:lnTo>
                                <a:lnTo>
                                  <a:pt x="1210" y="78"/>
                                </a:lnTo>
                                <a:lnTo>
                                  <a:pt x="1236" y="92"/>
                                </a:lnTo>
                                <a:lnTo>
                                  <a:pt x="1261" y="109"/>
                                </a:lnTo>
                                <a:lnTo>
                                  <a:pt x="1287" y="127"/>
                                </a:lnTo>
                                <a:lnTo>
                                  <a:pt x="1311" y="147"/>
                                </a:lnTo>
                                <a:lnTo>
                                  <a:pt x="1336" y="168"/>
                                </a:lnTo>
                                <a:lnTo>
                                  <a:pt x="1358" y="190"/>
                                </a:lnTo>
                                <a:lnTo>
                                  <a:pt x="1381" y="214"/>
                                </a:lnTo>
                                <a:lnTo>
                                  <a:pt x="1401" y="240"/>
                                </a:lnTo>
                                <a:lnTo>
                                  <a:pt x="1420" y="266"/>
                                </a:lnTo>
                                <a:lnTo>
                                  <a:pt x="1438" y="293"/>
                                </a:lnTo>
                                <a:lnTo>
                                  <a:pt x="1453" y="322"/>
                                </a:lnTo>
                                <a:lnTo>
                                  <a:pt x="1469" y="352"/>
                                </a:lnTo>
                                <a:lnTo>
                                  <a:pt x="1482" y="383"/>
                                </a:lnTo>
                                <a:lnTo>
                                  <a:pt x="1492" y="414"/>
                                </a:lnTo>
                                <a:lnTo>
                                  <a:pt x="1502" y="445"/>
                                </a:lnTo>
                                <a:lnTo>
                                  <a:pt x="1510" y="478"/>
                                </a:lnTo>
                                <a:lnTo>
                                  <a:pt x="1517" y="511"/>
                                </a:lnTo>
                                <a:lnTo>
                                  <a:pt x="1521" y="544"/>
                                </a:lnTo>
                                <a:lnTo>
                                  <a:pt x="1524" y="577"/>
                                </a:lnTo>
                                <a:lnTo>
                                  <a:pt x="1526" y="611"/>
                                </a:lnTo>
                                <a:lnTo>
                                  <a:pt x="1524" y="645"/>
                                </a:lnTo>
                                <a:lnTo>
                                  <a:pt x="1521" y="679"/>
                                </a:lnTo>
                                <a:lnTo>
                                  <a:pt x="1516" y="714"/>
                                </a:lnTo>
                                <a:lnTo>
                                  <a:pt x="1510" y="747"/>
                                </a:lnTo>
                                <a:lnTo>
                                  <a:pt x="1502" y="779"/>
                                </a:lnTo>
                                <a:lnTo>
                                  <a:pt x="1491" y="812"/>
                                </a:lnTo>
                                <a:lnTo>
                                  <a:pt x="1480" y="844"/>
                                </a:lnTo>
                                <a:lnTo>
                                  <a:pt x="1466" y="875"/>
                                </a:lnTo>
                                <a:lnTo>
                                  <a:pt x="1452" y="905"/>
                                </a:lnTo>
                                <a:lnTo>
                                  <a:pt x="1434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6" y="990"/>
                                </a:lnTo>
                                <a:lnTo>
                                  <a:pt x="1375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9" y="1065"/>
                                </a:lnTo>
                                <a:lnTo>
                                  <a:pt x="1303" y="1088"/>
                                </a:lnTo>
                                <a:lnTo>
                                  <a:pt x="1281" y="1106"/>
                                </a:lnTo>
                                <a:lnTo>
                                  <a:pt x="1259" y="1122"/>
                                </a:lnTo>
                                <a:lnTo>
                                  <a:pt x="1236" y="1136"/>
                                </a:lnTo>
                                <a:lnTo>
                                  <a:pt x="1213" y="1150"/>
                                </a:lnTo>
                                <a:lnTo>
                                  <a:pt x="1189" y="1162"/>
                                </a:lnTo>
                                <a:lnTo>
                                  <a:pt x="1164" y="1173"/>
                                </a:lnTo>
                                <a:lnTo>
                                  <a:pt x="1138" y="1184"/>
                                </a:lnTo>
                                <a:lnTo>
                                  <a:pt x="1112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4" y="1205"/>
                                </a:lnTo>
                                <a:lnTo>
                                  <a:pt x="1023" y="1211"/>
                                </a:lnTo>
                                <a:lnTo>
                                  <a:pt x="990" y="1215"/>
                                </a:lnTo>
                                <a:lnTo>
                                  <a:pt x="954" y="1219"/>
                                </a:lnTo>
                                <a:lnTo>
                                  <a:pt x="919" y="1221"/>
                                </a:lnTo>
                                <a:lnTo>
                                  <a:pt x="880" y="1223"/>
                                </a:lnTo>
                                <a:lnTo>
                                  <a:pt x="839" y="1223"/>
                                </a:lnTo>
                                <a:lnTo>
                                  <a:pt x="676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0"/>
                            <a:ext cx="3531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2114">
                                <a:moveTo>
                                  <a:pt x="0" y="2114"/>
                                </a:moveTo>
                                <a:lnTo>
                                  <a:pt x="703" y="734"/>
                                </a:lnTo>
                                <a:lnTo>
                                  <a:pt x="942" y="1208"/>
                                </a:lnTo>
                                <a:lnTo>
                                  <a:pt x="481" y="2114"/>
                                </a:lnTo>
                                <a:lnTo>
                                  <a:pt x="0" y="2114"/>
                                </a:lnTo>
                                <a:close/>
                                <a:moveTo>
                                  <a:pt x="1672" y="2114"/>
                                </a:moveTo>
                                <a:lnTo>
                                  <a:pt x="1498" y="1776"/>
                                </a:lnTo>
                                <a:lnTo>
                                  <a:pt x="901" y="1776"/>
                                </a:lnTo>
                                <a:lnTo>
                                  <a:pt x="1115" y="1353"/>
                                </a:lnTo>
                                <a:lnTo>
                                  <a:pt x="1285" y="1353"/>
                                </a:lnTo>
                                <a:lnTo>
                                  <a:pt x="833" y="473"/>
                                </a:lnTo>
                                <a:lnTo>
                                  <a:pt x="1076" y="0"/>
                                </a:lnTo>
                                <a:lnTo>
                                  <a:pt x="2155" y="2114"/>
                                </a:lnTo>
                                <a:lnTo>
                                  <a:pt x="1672" y="2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4120"/>
                            <a:ext cx="2908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507" y="1014"/>
                                </a:moveTo>
                                <a:lnTo>
                                  <a:pt x="770" y="642"/>
                                </a:lnTo>
                                <a:lnTo>
                                  <a:pt x="1778" y="2022"/>
                                </a:lnTo>
                                <a:lnTo>
                                  <a:pt x="1247" y="2022"/>
                                </a:lnTo>
                                <a:lnTo>
                                  <a:pt x="507" y="1014"/>
                                </a:lnTo>
                                <a:close/>
                                <a:moveTo>
                                  <a:pt x="919" y="438"/>
                                </a:moveTo>
                                <a:lnTo>
                                  <a:pt x="1229" y="0"/>
                                </a:lnTo>
                                <a:lnTo>
                                  <a:pt x="1759" y="0"/>
                                </a:lnTo>
                                <a:lnTo>
                                  <a:pt x="1188" y="801"/>
                                </a:lnTo>
                                <a:lnTo>
                                  <a:pt x="9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2240"/>
                            <a:ext cx="2408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2071">
                                <a:moveTo>
                                  <a:pt x="0" y="2071"/>
                                </a:moveTo>
                                <a:lnTo>
                                  <a:pt x="330" y="1647"/>
                                </a:lnTo>
                                <a:lnTo>
                                  <a:pt x="1467" y="1647"/>
                                </a:lnTo>
                                <a:lnTo>
                                  <a:pt x="1467" y="2071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1072" y="1389"/>
                                </a:moveTo>
                                <a:lnTo>
                                  <a:pt x="533" y="1389"/>
                                </a:lnTo>
                                <a:lnTo>
                                  <a:pt x="891" y="923"/>
                                </a:lnTo>
                                <a:lnTo>
                                  <a:pt x="925" y="879"/>
                                </a:lnTo>
                                <a:lnTo>
                                  <a:pt x="953" y="840"/>
                                </a:lnTo>
                                <a:lnTo>
                                  <a:pt x="964" y="824"/>
                                </a:lnTo>
                                <a:lnTo>
                                  <a:pt x="974" y="807"/>
                                </a:lnTo>
                                <a:lnTo>
                                  <a:pt x="982" y="792"/>
                                </a:lnTo>
                                <a:lnTo>
                                  <a:pt x="989" y="779"/>
                                </a:lnTo>
                                <a:lnTo>
                                  <a:pt x="995" y="766"/>
                                </a:lnTo>
                                <a:lnTo>
                                  <a:pt x="1000" y="753"/>
                                </a:lnTo>
                                <a:lnTo>
                                  <a:pt x="1005" y="740"/>
                                </a:lnTo>
                                <a:lnTo>
                                  <a:pt x="1008" y="727"/>
                                </a:lnTo>
                                <a:lnTo>
                                  <a:pt x="1011" y="712"/>
                                </a:lnTo>
                                <a:lnTo>
                                  <a:pt x="1013" y="699"/>
                                </a:lnTo>
                                <a:lnTo>
                                  <a:pt x="1014" y="686"/>
                                </a:lnTo>
                                <a:lnTo>
                                  <a:pt x="1014" y="672"/>
                                </a:lnTo>
                                <a:lnTo>
                                  <a:pt x="1013" y="648"/>
                                </a:lnTo>
                                <a:lnTo>
                                  <a:pt x="1011" y="624"/>
                                </a:lnTo>
                                <a:lnTo>
                                  <a:pt x="1005" y="601"/>
                                </a:lnTo>
                                <a:lnTo>
                                  <a:pt x="998" y="578"/>
                                </a:lnTo>
                                <a:lnTo>
                                  <a:pt x="988" y="558"/>
                                </a:lnTo>
                                <a:lnTo>
                                  <a:pt x="976" y="538"/>
                                </a:lnTo>
                                <a:lnTo>
                                  <a:pt x="970" y="529"/>
                                </a:lnTo>
                                <a:lnTo>
                                  <a:pt x="963" y="520"/>
                                </a:lnTo>
                                <a:lnTo>
                                  <a:pt x="955" y="510"/>
                                </a:lnTo>
                                <a:lnTo>
                                  <a:pt x="947" y="502"/>
                                </a:lnTo>
                                <a:lnTo>
                                  <a:pt x="929" y="486"/>
                                </a:lnTo>
                                <a:lnTo>
                                  <a:pt x="911" y="472"/>
                                </a:lnTo>
                                <a:lnTo>
                                  <a:pt x="891" y="460"/>
                                </a:lnTo>
                                <a:lnTo>
                                  <a:pt x="871" y="450"/>
                                </a:lnTo>
                                <a:lnTo>
                                  <a:pt x="849" y="442"/>
                                </a:lnTo>
                                <a:lnTo>
                                  <a:pt x="827" y="437"/>
                                </a:lnTo>
                                <a:lnTo>
                                  <a:pt x="803" y="433"/>
                                </a:lnTo>
                                <a:lnTo>
                                  <a:pt x="778" y="432"/>
                                </a:lnTo>
                                <a:lnTo>
                                  <a:pt x="750" y="433"/>
                                </a:lnTo>
                                <a:lnTo>
                                  <a:pt x="724" y="437"/>
                                </a:lnTo>
                                <a:lnTo>
                                  <a:pt x="711" y="439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45"/>
                                </a:lnTo>
                                <a:lnTo>
                                  <a:pt x="674" y="450"/>
                                </a:lnTo>
                                <a:lnTo>
                                  <a:pt x="663" y="454"/>
                                </a:lnTo>
                                <a:lnTo>
                                  <a:pt x="653" y="460"/>
                                </a:lnTo>
                                <a:lnTo>
                                  <a:pt x="642" y="466"/>
                                </a:lnTo>
                                <a:lnTo>
                                  <a:pt x="633" y="472"/>
                                </a:lnTo>
                                <a:lnTo>
                                  <a:pt x="623" y="478"/>
                                </a:lnTo>
                                <a:lnTo>
                                  <a:pt x="614" y="486"/>
                                </a:lnTo>
                                <a:lnTo>
                                  <a:pt x="605" y="493"/>
                                </a:lnTo>
                                <a:lnTo>
                                  <a:pt x="597" y="502"/>
                                </a:lnTo>
                                <a:lnTo>
                                  <a:pt x="590" y="511"/>
                                </a:lnTo>
                                <a:lnTo>
                                  <a:pt x="583" y="521"/>
                                </a:lnTo>
                                <a:lnTo>
                                  <a:pt x="576" y="530"/>
                                </a:lnTo>
                                <a:lnTo>
                                  <a:pt x="570" y="541"/>
                                </a:lnTo>
                                <a:lnTo>
                                  <a:pt x="564" y="552"/>
                                </a:lnTo>
                                <a:lnTo>
                                  <a:pt x="559" y="564"/>
                                </a:lnTo>
                                <a:lnTo>
                                  <a:pt x="554" y="576"/>
                                </a:lnTo>
                                <a:lnTo>
                                  <a:pt x="550" y="589"/>
                                </a:lnTo>
                                <a:lnTo>
                                  <a:pt x="546" y="602"/>
                                </a:lnTo>
                                <a:lnTo>
                                  <a:pt x="542" y="615"/>
                                </a:lnTo>
                                <a:lnTo>
                                  <a:pt x="540" y="630"/>
                                </a:lnTo>
                                <a:lnTo>
                                  <a:pt x="538" y="645"/>
                                </a:lnTo>
                                <a:lnTo>
                                  <a:pt x="534" y="676"/>
                                </a:lnTo>
                                <a:lnTo>
                                  <a:pt x="533" y="710"/>
                                </a:lnTo>
                                <a:lnTo>
                                  <a:pt x="106" y="710"/>
                                </a:lnTo>
                                <a:lnTo>
                                  <a:pt x="106" y="678"/>
                                </a:lnTo>
                                <a:lnTo>
                                  <a:pt x="109" y="645"/>
                                </a:lnTo>
                                <a:lnTo>
                                  <a:pt x="111" y="613"/>
                                </a:lnTo>
                                <a:lnTo>
                                  <a:pt x="115" y="583"/>
                                </a:lnTo>
                                <a:lnTo>
                                  <a:pt x="118" y="553"/>
                                </a:lnTo>
                                <a:lnTo>
                                  <a:pt x="124" y="523"/>
                                </a:lnTo>
                                <a:lnTo>
                                  <a:pt x="131" y="496"/>
                                </a:lnTo>
                                <a:lnTo>
                                  <a:pt x="138" y="467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14"/>
                                </a:lnTo>
                                <a:lnTo>
                                  <a:pt x="167" y="389"/>
                                </a:lnTo>
                                <a:lnTo>
                                  <a:pt x="179" y="364"/>
                                </a:lnTo>
                                <a:lnTo>
                                  <a:pt x="190" y="340"/>
                                </a:lnTo>
                                <a:lnTo>
                                  <a:pt x="205" y="317"/>
                                </a:lnTo>
                                <a:lnTo>
                                  <a:pt x="219" y="295"/>
                                </a:lnTo>
                                <a:lnTo>
                                  <a:pt x="235" y="273"/>
                                </a:lnTo>
                                <a:lnTo>
                                  <a:pt x="259" y="242"/>
                                </a:lnTo>
                                <a:lnTo>
                                  <a:pt x="285" y="213"/>
                                </a:lnTo>
                                <a:lnTo>
                                  <a:pt x="313" y="186"/>
                                </a:lnTo>
                                <a:lnTo>
                                  <a:pt x="342" y="160"/>
                                </a:lnTo>
                                <a:lnTo>
                                  <a:pt x="373" y="135"/>
                                </a:lnTo>
                                <a:lnTo>
                                  <a:pt x="405" y="114"/>
                                </a:lnTo>
                                <a:lnTo>
                                  <a:pt x="439" y="92"/>
                                </a:lnTo>
                                <a:lnTo>
                                  <a:pt x="475" y="73"/>
                                </a:lnTo>
                                <a:lnTo>
                                  <a:pt x="512" y="56"/>
                                </a:lnTo>
                                <a:lnTo>
                                  <a:pt x="548" y="41"/>
                                </a:lnTo>
                                <a:lnTo>
                                  <a:pt x="586" y="29"/>
                                </a:lnTo>
                                <a:lnTo>
                                  <a:pt x="624" y="18"/>
                                </a:lnTo>
                                <a:lnTo>
                                  <a:pt x="663" y="10"/>
                                </a:lnTo>
                                <a:lnTo>
                                  <a:pt x="702" y="5"/>
                                </a:lnTo>
                                <a:lnTo>
                                  <a:pt x="743" y="1"/>
                                </a:lnTo>
                                <a:lnTo>
                                  <a:pt x="783" y="0"/>
                                </a:lnTo>
                                <a:lnTo>
                                  <a:pt x="820" y="0"/>
                                </a:lnTo>
                                <a:lnTo>
                                  <a:pt x="854" y="4"/>
                                </a:lnTo>
                                <a:lnTo>
                                  <a:pt x="890" y="7"/>
                                </a:lnTo>
                                <a:lnTo>
                                  <a:pt x="923" y="13"/>
                                </a:lnTo>
                                <a:lnTo>
                                  <a:pt x="956" y="20"/>
                                </a:lnTo>
                                <a:lnTo>
                                  <a:pt x="988" y="30"/>
                                </a:lnTo>
                                <a:lnTo>
                                  <a:pt x="1020" y="41"/>
                                </a:lnTo>
                                <a:lnTo>
                                  <a:pt x="1051" y="53"/>
                                </a:lnTo>
                                <a:lnTo>
                                  <a:pt x="1081" y="67"/>
                                </a:lnTo>
                                <a:lnTo>
                                  <a:pt x="1110" y="83"/>
                                </a:lnTo>
                                <a:lnTo>
                                  <a:pt x="1139" y="99"/>
                                </a:lnTo>
                                <a:lnTo>
                                  <a:pt x="1166" y="119"/>
                                </a:lnTo>
                                <a:lnTo>
                                  <a:pt x="1193" y="139"/>
                                </a:lnTo>
                                <a:lnTo>
                                  <a:pt x="1220" y="162"/>
                                </a:lnTo>
                                <a:lnTo>
                                  <a:pt x="1245" y="186"/>
                                </a:lnTo>
                                <a:lnTo>
                                  <a:pt x="1270" y="211"/>
                                </a:lnTo>
                                <a:lnTo>
                                  <a:pt x="1293" y="236"/>
                                </a:lnTo>
                                <a:lnTo>
                                  <a:pt x="1313" y="261"/>
                                </a:lnTo>
                                <a:lnTo>
                                  <a:pt x="1332" y="286"/>
                                </a:lnTo>
                                <a:lnTo>
                                  <a:pt x="1350" y="312"/>
                                </a:lnTo>
                                <a:lnTo>
                                  <a:pt x="1366" y="340"/>
                                </a:lnTo>
                                <a:lnTo>
                                  <a:pt x="1380" y="368"/>
                                </a:lnTo>
                                <a:lnTo>
                                  <a:pt x="1395" y="395"/>
                                </a:lnTo>
                                <a:lnTo>
                                  <a:pt x="1407" y="424"/>
                                </a:lnTo>
                                <a:lnTo>
                                  <a:pt x="1417" y="453"/>
                                </a:lnTo>
                                <a:lnTo>
                                  <a:pt x="1426" y="482"/>
                                </a:lnTo>
                                <a:lnTo>
                                  <a:pt x="1434" y="512"/>
                                </a:lnTo>
                                <a:lnTo>
                                  <a:pt x="1440" y="542"/>
                                </a:lnTo>
                                <a:lnTo>
                                  <a:pt x="1444" y="573"/>
                                </a:lnTo>
                                <a:lnTo>
                                  <a:pt x="1448" y="606"/>
                                </a:lnTo>
                                <a:lnTo>
                                  <a:pt x="1450" y="637"/>
                                </a:lnTo>
                                <a:lnTo>
                                  <a:pt x="1452" y="670"/>
                                </a:lnTo>
                                <a:lnTo>
                                  <a:pt x="1450" y="701"/>
                                </a:lnTo>
                                <a:lnTo>
                                  <a:pt x="1448" y="733"/>
                                </a:lnTo>
                                <a:lnTo>
                                  <a:pt x="1444" y="764"/>
                                </a:lnTo>
                                <a:lnTo>
                                  <a:pt x="1440" y="794"/>
                                </a:lnTo>
                                <a:lnTo>
                                  <a:pt x="1433" y="824"/>
                                </a:lnTo>
                                <a:lnTo>
                                  <a:pt x="1424" y="853"/>
                                </a:lnTo>
                                <a:lnTo>
                                  <a:pt x="1415" y="882"/>
                                </a:lnTo>
                                <a:lnTo>
                                  <a:pt x="1403" y="911"/>
                                </a:lnTo>
                                <a:lnTo>
                                  <a:pt x="1390" y="940"/>
                                </a:lnTo>
                                <a:lnTo>
                                  <a:pt x="1375" y="970"/>
                                </a:lnTo>
                                <a:lnTo>
                                  <a:pt x="1358" y="1001"/>
                                </a:lnTo>
                                <a:lnTo>
                                  <a:pt x="1339" y="1032"/>
                                </a:lnTo>
                                <a:lnTo>
                                  <a:pt x="1318" y="1065"/>
                                </a:lnTo>
                                <a:lnTo>
                                  <a:pt x="1294" y="1100"/>
                                </a:lnTo>
                                <a:lnTo>
                                  <a:pt x="1268" y="1137"/>
                                </a:lnTo>
                                <a:lnTo>
                                  <a:pt x="1238" y="1177"/>
                                </a:lnTo>
                                <a:lnTo>
                                  <a:pt x="1072" y="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2240"/>
                            <a:ext cx="2577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127">
                                <a:moveTo>
                                  <a:pt x="435" y="942"/>
                                </a:moveTo>
                                <a:lnTo>
                                  <a:pt x="0" y="942"/>
                                </a:lnTo>
                                <a:lnTo>
                                  <a:pt x="0" y="895"/>
                                </a:lnTo>
                                <a:lnTo>
                                  <a:pt x="3" y="850"/>
                                </a:lnTo>
                                <a:lnTo>
                                  <a:pt x="6" y="806"/>
                                </a:lnTo>
                                <a:lnTo>
                                  <a:pt x="11" y="763"/>
                                </a:lnTo>
                                <a:lnTo>
                                  <a:pt x="17" y="721"/>
                                </a:lnTo>
                                <a:lnTo>
                                  <a:pt x="23" y="679"/>
                                </a:lnTo>
                                <a:lnTo>
                                  <a:pt x="31" y="638"/>
                                </a:lnTo>
                                <a:lnTo>
                                  <a:pt x="41" y="600"/>
                                </a:lnTo>
                                <a:lnTo>
                                  <a:pt x="51" y="561"/>
                                </a:lnTo>
                                <a:lnTo>
                                  <a:pt x="63" y="524"/>
                                </a:lnTo>
                                <a:lnTo>
                                  <a:pt x="76" y="488"/>
                                </a:lnTo>
                                <a:lnTo>
                                  <a:pt x="90" y="453"/>
                                </a:lnTo>
                                <a:lnTo>
                                  <a:pt x="106" y="419"/>
                                </a:lnTo>
                                <a:lnTo>
                                  <a:pt x="122" y="387"/>
                                </a:lnTo>
                                <a:lnTo>
                                  <a:pt x="139" y="354"/>
                                </a:lnTo>
                                <a:lnTo>
                                  <a:pt x="158" y="324"/>
                                </a:lnTo>
                                <a:lnTo>
                                  <a:pt x="171" y="304"/>
                                </a:lnTo>
                                <a:lnTo>
                                  <a:pt x="184" y="285"/>
                                </a:lnTo>
                                <a:lnTo>
                                  <a:pt x="198" y="266"/>
                                </a:lnTo>
                                <a:lnTo>
                                  <a:pt x="212" y="248"/>
                                </a:lnTo>
                                <a:lnTo>
                                  <a:pt x="228" y="231"/>
                                </a:lnTo>
                                <a:lnTo>
                                  <a:pt x="243" y="214"/>
                                </a:lnTo>
                                <a:lnTo>
                                  <a:pt x="259" y="198"/>
                                </a:lnTo>
                                <a:lnTo>
                                  <a:pt x="275" y="182"/>
                                </a:lnTo>
                                <a:lnTo>
                                  <a:pt x="292" y="168"/>
                                </a:lnTo>
                                <a:lnTo>
                                  <a:pt x="308" y="153"/>
                                </a:lnTo>
                                <a:lnTo>
                                  <a:pt x="326" y="139"/>
                                </a:lnTo>
                                <a:lnTo>
                                  <a:pt x="344" y="126"/>
                                </a:lnTo>
                                <a:lnTo>
                                  <a:pt x="362" y="114"/>
                                </a:lnTo>
                                <a:lnTo>
                                  <a:pt x="381" y="102"/>
                                </a:lnTo>
                                <a:lnTo>
                                  <a:pt x="400" y="91"/>
                                </a:lnTo>
                                <a:lnTo>
                                  <a:pt x="419" y="80"/>
                                </a:lnTo>
                                <a:lnTo>
                                  <a:pt x="439" y="71"/>
                                </a:lnTo>
                                <a:lnTo>
                                  <a:pt x="459" y="61"/>
                                </a:lnTo>
                                <a:lnTo>
                                  <a:pt x="480" y="53"/>
                                </a:lnTo>
                                <a:lnTo>
                                  <a:pt x="501" y="46"/>
                                </a:lnTo>
                                <a:lnTo>
                                  <a:pt x="523" y="38"/>
                                </a:lnTo>
                                <a:lnTo>
                                  <a:pt x="544" y="31"/>
                                </a:lnTo>
                                <a:lnTo>
                                  <a:pt x="567" y="25"/>
                                </a:lnTo>
                                <a:lnTo>
                                  <a:pt x="589" y="20"/>
                                </a:lnTo>
                                <a:lnTo>
                                  <a:pt x="613" y="16"/>
                                </a:lnTo>
                                <a:lnTo>
                                  <a:pt x="637" y="11"/>
                                </a:lnTo>
                                <a:lnTo>
                                  <a:pt x="661" y="7"/>
                                </a:lnTo>
                                <a:lnTo>
                                  <a:pt x="685" y="5"/>
                                </a:lnTo>
                                <a:lnTo>
                                  <a:pt x="710" y="2"/>
                                </a:lnTo>
                                <a:lnTo>
                                  <a:pt x="736" y="1"/>
                                </a:lnTo>
                                <a:lnTo>
                                  <a:pt x="761" y="0"/>
                                </a:lnTo>
                                <a:lnTo>
                                  <a:pt x="787" y="0"/>
                                </a:lnTo>
                                <a:lnTo>
                                  <a:pt x="834" y="1"/>
                                </a:lnTo>
                                <a:lnTo>
                                  <a:pt x="877" y="4"/>
                                </a:lnTo>
                                <a:lnTo>
                                  <a:pt x="920" y="8"/>
                                </a:lnTo>
                                <a:lnTo>
                                  <a:pt x="962" y="14"/>
                                </a:lnTo>
                                <a:lnTo>
                                  <a:pt x="1002" y="24"/>
                                </a:lnTo>
                                <a:lnTo>
                                  <a:pt x="1041" y="34"/>
                                </a:lnTo>
                                <a:lnTo>
                                  <a:pt x="1079" y="47"/>
                                </a:lnTo>
                                <a:lnTo>
                                  <a:pt x="1116" y="60"/>
                                </a:lnTo>
                                <a:lnTo>
                                  <a:pt x="1150" y="77"/>
                                </a:lnTo>
                                <a:lnTo>
                                  <a:pt x="1184" y="95"/>
                                </a:lnTo>
                                <a:lnTo>
                                  <a:pt x="1218" y="114"/>
                                </a:lnTo>
                                <a:lnTo>
                                  <a:pt x="1248" y="137"/>
                                </a:lnTo>
                                <a:lnTo>
                                  <a:pt x="1278" y="159"/>
                                </a:lnTo>
                                <a:lnTo>
                                  <a:pt x="1308" y="186"/>
                                </a:lnTo>
                                <a:lnTo>
                                  <a:pt x="1335" y="212"/>
                                </a:lnTo>
                                <a:lnTo>
                                  <a:pt x="1361" y="242"/>
                                </a:lnTo>
                                <a:lnTo>
                                  <a:pt x="1386" y="273"/>
                                </a:lnTo>
                                <a:lnTo>
                                  <a:pt x="1410" y="306"/>
                                </a:lnTo>
                                <a:lnTo>
                                  <a:pt x="1431" y="342"/>
                                </a:lnTo>
                                <a:lnTo>
                                  <a:pt x="1452" y="378"/>
                                </a:lnTo>
                                <a:lnTo>
                                  <a:pt x="1471" y="417"/>
                                </a:lnTo>
                                <a:lnTo>
                                  <a:pt x="1489" y="457"/>
                                </a:lnTo>
                                <a:lnTo>
                                  <a:pt x="1506" y="499"/>
                                </a:lnTo>
                                <a:lnTo>
                                  <a:pt x="1520" y="542"/>
                                </a:lnTo>
                                <a:lnTo>
                                  <a:pt x="1533" y="588"/>
                                </a:lnTo>
                                <a:lnTo>
                                  <a:pt x="1545" y="633"/>
                                </a:lnTo>
                                <a:lnTo>
                                  <a:pt x="1554" y="681"/>
                                </a:lnTo>
                                <a:lnTo>
                                  <a:pt x="1563" y="730"/>
                                </a:lnTo>
                                <a:lnTo>
                                  <a:pt x="1568" y="782"/>
                                </a:lnTo>
                                <a:lnTo>
                                  <a:pt x="1573" y="833"/>
                                </a:lnTo>
                                <a:lnTo>
                                  <a:pt x="1577" y="887"/>
                                </a:lnTo>
                                <a:lnTo>
                                  <a:pt x="1577" y="942"/>
                                </a:lnTo>
                                <a:lnTo>
                                  <a:pt x="1141" y="942"/>
                                </a:lnTo>
                                <a:lnTo>
                                  <a:pt x="1139" y="903"/>
                                </a:lnTo>
                                <a:lnTo>
                                  <a:pt x="1138" y="864"/>
                                </a:lnTo>
                                <a:lnTo>
                                  <a:pt x="1136" y="830"/>
                                </a:lnTo>
                                <a:lnTo>
                                  <a:pt x="1131" y="795"/>
                                </a:lnTo>
                                <a:lnTo>
                                  <a:pt x="1126" y="763"/>
                                </a:lnTo>
                                <a:lnTo>
                                  <a:pt x="1122" y="731"/>
                                </a:lnTo>
                                <a:lnTo>
                                  <a:pt x="1114" y="700"/>
                                </a:lnTo>
                                <a:lnTo>
                                  <a:pt x="1106" y="672"/>
                                </a:lnTo>
                                <a:lnTo>
                                  <a:pt x="1098" y="642"/>
                                </a:lnTo>
                                <a:lnTo>
                                  <a:pt x="1087" y="613"/>
                                </a:lnTo>
                                <a:lnTo>
                                  <a:pt x="1074" y="587"/>
                                </a:lnTo>
                                <a:lnTo>
                                  <a:pt x="1061" y="563"/>
                                </a:lnTo>
                                <a:lnTo>
                                  <a:pt x="1046" y="540"/>
                                </a:lnTo>
                                <a:lnTo>
                                  <a:pt x="1030" y="520"/>
                                </a:lnTo>
                                <a:lnTo>
                                  <a:pt x="1013" y="500"/>
                                </a:lnTo>
                                <a:lnTo>
                                  <a:pt x="992" y="484"/>
                                </a:lnTo>
                                <a:lnTo>
                                  <a:pt x="983" y="476"/>
                                </a:lnTo>
                                <a:lnTo>
                                  <a:pt x="972" y="469"/>
                                </a:lnTo>
                                <a:lnTo>
                                  <a:pt x="962" y="463"/>
                                </a:lnTo>
                                <a:lnTo>
                                  <a:pt x="950" y="457"/>
                                </a:lnTo>
                                <a:lnTo>
                                  <a:pt x="926" y="447"/>
                                </a:lnTo>
                                <a:lnTo>
                                  <a:pt x="901" y="437"/>
                                </a:lnTo>
                                <a:lnTo>
                                  <a:pt x="875" y="431"/>
                                </a:lnTo>
                                <a:lnTo>
                                  <a:pt x="848" y="425"/>
                                </a:lnTo>
                                <a:lnTo>
                                  <a:pt x="818" y="423"/>
                                </a:lnTo>
                                <a:lnTo>
                                  <a:pt x="787" y="421"/>
                                </a:lnTo>
                                <a:lnTo>
                                  <a:pt x="766" y="423"/>
                                </a:lnTo>
                                <a:lnTo>
                                  <a:pt x="746" y="424"/>
                                </a:lnTo>
                                <a:lnTo>
                                  <a:pt x="726" y="426"/>
                                </a:lnTo>
                                <a:lnTo>
                                  <a:pt x="706" y="430"/>
                                </a:lnTo>
                                <a:lnTo>
                                  <a:pt x="688" y="433"/>
                                </a:lnTo>
                                <a:lnTo>
                                  <a:pt x="669" y="439"/>
                                </a:lnTo>
                                <a:lnTo>
                                  <a:pt x="652" y="445"/>
                                </a:lnTo>
                                <a:lnTo>
                                  <a:pt x="636" y="453"/>
                                </a:lnTo>
                                <a:lnTo>
                                  <a:pt x="619" y="461"/>
                                </a:lnTo>
                                <a:lnTo>
                                  <a:pt x="605" y="469"/>
                                </a:lnTo>
                                <a:lnTo>
                                  <a:pt x="589" y="480"/>
                                </a:lnTo>
                                <a:lnTo>
                                  <a:pt x="576" y="491"/>
                                </a:lnTo>
                                <a:lnTo>
                                  <a:pt x="563" y="503"/>
                                </a:lnTo>
                                <a:lnTo>
                                  <a:pt x="550" y="516"/>
                                </a:lnTo>
                                <a:lnTo>
                                  <a:pt x="538" y="530"/>
                                </a:lnTo>
                                <a:lnTo>
                                  <a:pt x="528" y="545"/>
                                </a:lnTo>
                                <a:lnTo>
                                  <a:pt x="517" y="561"/>
                                </a:lnTo>
                                <a:lnTo>
                                  <a:pt x="506" y="579"/>
                                </a:lnTo>
                                <a:lnTo>
                                  <a:pt x="497" y="597"/>
                                </a:lnTo>
                                <a:lnTo>
                                  <a:pt x="489" y="618"/>
                                </a:lnTo>
                                <a:lnTo>
                                  <a:pt x="480" y="638"/>
                                </a:lnTo>
                                <a:lnTo>
                                  <a:pt x="473" y="661"/>
                                </a:lnTo>
                                <a:lnTo>
                                  <a:pt x="466" y="684"/>
                                </a:lnTo>
                                <a:lnTo>
                                  <a:pt x="460" y="707"/>
                                </a:lnTo>
                                <a:lnTo>
                                  <a:pt x="454" y="733"/>
                                </a:lnTo>
                                <a:lnTo>
                                  <a:pt x="450" y="759"/>
                                </a:lnTo>
                                <a:lnTo>
                                  <a:pt x="445" y="786"/>
                                </a:lnTo>
                                <a:lnTo>
                                  <a:pt x="441" y="815"/>
                                </a:lnTo>
                                <a:lnTo>
                                  <a:pt x="439" y="845"/>
                                </a:lnTo>
                                <a:lnTo>
                                  <a:pt x="438" y="876"/>
                                </a:lnTo>
                                <a:lnTo>
                                  <a:pt x="436" y="909"/>
                                </a:lnTo>
                                <a:lnTo>
                                  <a:pt x="435" y="942"/>
                                </a:lnTo>
                                <a:close/>
                                <a:moveTo>
                                  <a:pt x="1141" y="1185"/>
                                </a:moveTo>
                                <a:lnTo>
                                  <a:pt x="1577" y="1185"/>
                                </a:lnTo>
                                <a:lnTo>
                                  <a:pt x="1577" y="1232"/>
                                </a:lnTo>
                                <a:lnTo>
                                  <a:pt x="1574" y="1277"/>
                                </a:lnTo>
                                <a:lnTo>
                                  <a:pt x="1571" y="1321"/>
                                </a:lnTo>
                                <a:lnTo>
                                  <a:pt x="1567" y="1365"/>
                                </a:lnTo>
                                <a:lnTo>
                                  <a:pt x="1561" y="1406"/>
                                </a:lnTo>
                                <a:lnTo>
                                  <a:pt x="1554" y="1448"/>
                                </a:lnTo>
                                <a:lnTo>
                                  <a:pt x="1546" y="1488"/>
                                </a:lnTo>
                                <a:lnTo>
                                  <a:pt x="1536" y="1527"/>
                                </a:lnTo>
                                <a:lnTo>
                                  <a:pt x="1526" y="1566"/>
                                </a:lnTo>
                                <a:lnTo>
                                  <a:pt x="1514" y="1603"/>
                                </a:lnTo>
                                <a:lnTo>
                                  <a:pt x="1501" y="1639"/>
                                </a:lnTo>
                                <a:lnTo>
                                  <a:pt x="1487" y="1673"/>
                                </a:lnTo>
                                <a:lnTo>
                                  <a:pt x="1471" y="1708"/>
                                </a:lnTo>
                                <a:lnTo>
                                  <a:pt x="1456" y="1740"/>
                                </a:lnTo>
                                <a:lnTo>
                                  <a:pt x="1438" y="1772"/>
                                </a:lnTo>
                                <a:lnTo>
                                  <a:pt x="1419" y="1803"/>
                                </a:lnTo>
                                <a:lnTo>
                                  <a:pt x="1406" y="1823"/>
                                </a:lnTo>
                                <a:lnTo>
                                  <a:pt x="1393" y="1842"/>
                                </a:lnTo>
                                <a:lnTo>
                                  <a:pt x="1379" y="1860"/>
                                </a:lnTo>
                                <a:lnTo>
                                  <a:pt x="1363" y="1878"/>
                                </a:lnTo>
                                <a:lnTo>
                                  <a:pt x="1349" y="1896"/>
                                </a:lnTo>
                                <a:lnTo>
                                  <a:pt x="1334" y="1913"/>
                                </a:lnTo>
                                <a:lnTo>
                                  <a:pt x="1318" y="1930"/>
                                </a:lnTo>
                                <a:lnTo>
                                  <a:pt x="1302" y="1945"/>
                                </a:lnTo>
                                <a:lnTo>
                                  <a:pt x="1285" y="1959"/>
                                </a:lnTo>
                                <a:lnTo>
                                  <a:pt x="1269" y="1974"/>
                                </a:lnTo>
                                <a:lnTo>
                                  <a:pt x="1251" y="1987"/>
                                </a:lnTo>
                                <a:lnTo>
                                  <a:pt x="1233" y="2000"/>
                                </a:lnTo>
                                <a:lnTo>
                                  <a:pt x="1214" y="2013"/>
                                </a:lnTo>
                                <a:lnTo>
                                  <a:pt x="1196" y="2024"/>
                                </a:lnTo>
                                <a:lnTo>
                                  <a:pt x="1177" y="2036"/>
                                </a:lnTo>
                                <a:lnTo>
                                  <a:pt x="1157" y="2046"/>
                                </a:lnTo>
                                <a:lnTo>
                                  <a:pt x="1137" y="2056"/>
                                </a:lnTo>
                                <a:lnTo>
                                  <a:pt x="1117" y="2065"/>
                                </a:lnTo>
                                <a:lnTo>
                                  <a:pt x="1097" y="2073"/>
                                </a:lnTo>
                                <a:lnTo>
                                  <a:pt x="1075" y="2082"/>
                                </a:lnTo>
                                <a:lnTo>
                                  <a:pt x="1053" y="2089"/>
                                </a:lnTo>
                                <a:lnTo>
                                  <a:pt x="1032" y="2096"/>
                                </a:lnTo>
                                <a:lnTo>
                                  <a:pt x="1009" y="2102"/>
                                </a:lnTo>
                                <a:lnTo>
                                  <a:pt x="986" y="2107"/>
                                </a:lnTo>
                                <a:lnTo>
                                  <a:pt x="963" y="2111"/>
                                </a:lnTo>
                                <a:lnTo>
                                  <a:pt x="939" y="2115"/>
                                </a:lnTo>
                                <a:lnTo>
                                  <a:pt x="915" y="2119"/>
                                </a:lnTo>
                                <a:lnTo>
                                  <a:pt x="890" y="2122"/>
                                </a:lnTo>
                                <a:lnTo>
                                  <a:pt x="866" y="2125"/>
                                </a:lnTo>
                                <a:lnTo>
                                  <a:pt x="840" y="2126"/>
                                </a:lnTo>
                                <a:lnTo>
                                  <a:pt x="815" y="2127"/>
                                </a:lnTo>
                                <a:lnTo>
                                  <a:pt x="787" y="2127"/>
                                </a:lnTo>
                                <a:lnTo>
                                  <a:pt x="742" y="2126"/>
                                </a:lnTo>
                                <a:lnTo>
                                  <a:pt x="698" y="2123"/>
                                </a:lnTo>
                                <a:lnTo>
                                  <a:pt x="656" y="2119"/>
                                </a:lnTo>
                                <a:lnTo>
                                  <a:pt x="614" y="2111"/>
                                </a:lnTo>
                                <a:lnTo>
                                  <a:pt x="574" y="2103"/>
                                </a:lnTo>
                                <a:lnTo>
                                  <a:pt x="535" y="2092"/>
                                </a:lnTo>
                                <a:lnTo>
                                  <a:pt x="497" y="2080"/>
                                </a:lnTo>
                                <a:lnTo>
                                  <a:pt x="460" y="2066"/>
                                </a:lnTo>
                                <a:lnTo>
                                  <a:pt x="425" y="2050"/>
                                </a:lnTo>
                                <a:lnTo>
                                  <a:pt x="391" y="2032"/>
                                </a:lnTo>
                                <a:lnTo>
                                  <a:pt x="358" y="2012"/>
                                </a:lnTo>
                                <a:lnTo>
                                  <a:pt x="327" y="1991"/>
                                </a:lnTo>
                                <a:lnTo>
                                  <a:pt x="297" y="1967"/>
                                </a:lnTo>
                                <a:lnTo>
                                  <a:pt x="268" y="1941"/>
                                </a:lnTo>
                                <a:lnTo>
                                  <a:pt x="241" y="1914"/>
                                </a:lnTo>
                                <a:lnTo>
                                  <a:pt x="215" y="1885"/>
                                </a:lnTo>
                                <a:lnTo>
                                  <a:pt x="189" y="1853"/>
                                </a:lnTo>
                                <a:lnTo>
                                  <a:pt x="165" y="1819"/>
                                </a:lnTo>
                                <a:lnTo>
                                  <a:pt x="144" y="1785"/>
                                </a:lnTo>
                                <a:lnTo>
                                  <a:pt x="122" y="1748"/>
                                </a:lnTo>
                                <a:lnTo>
                                  <a:pt x="103" y="1710"/>
                                </a:lnTo>
                                <a:lnTo>
                                  <a:pt x="86" y="1670"/>
                                </a:lnTo>
                                <a:lnTo>
                                  <a:pt x="70" y="1629"/>
                                </a:lnTo>
                                <a:lnTo>
                                  <a:pt x="55" y="1586"/>
                                </a:lnTo>
                                <a:lnTo>
                                  <a:pt x="43" y="1541"/>
                                </a:lnTo>
                                <a:lnTo>
                                  <a:pt x="31" y="1495"/>
                                </a:lnTo>
                                <a:lnTo>
                                  <a:pt x="22" y="1447"/>
                                </a:lnTo>
                                <a:lnTo>
                                  <a:pt x="15" y="1398"/>
                                </a:lnTo>
                                <a:lnTo>
                                  <a:pt x="7" y="1347"/>
                                </a:lnTo>
                                <a:lnTo>
                                  <a:pt x="4" y="1294"/>
                                </a:lnTo>
                                <a:lnTo>
                                  <a:pt x="1" y="1240"/>
                                </a:lnTo>
                                <a:lnTo>
                                  <a:pt x="0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6" y="1222"/>
                                </a:lnTo>
                                <a:lnTo>
                                  <a:pt x="438" y="1258"/>
                                </a:lnTo>
                                <a:lnTo>
                                  <a:pt x="440" y="1293"/>
                                </a:lnTo>
                                <a:lnTo>
                                  <a:pt x="445" y="1326"/>
                                </a:lnTo>
                                <a:lnTo>
                                  <a:pt x="450" y="1360"/>
                                </a:lnTo>
                                <a:lnTo>
                                  <a:pt x="455" y="1393"/>
                                </a:lnTo>
                                <a:lnTo>
                                  <a:pt x="463" y="1424"/>
                                </a:lnTo>
                                <a:lnTo>
                                  <a:pt x="471" y="1456"/>
                                </a:lnTo>
                                <a:lnTo>
                                  <a:pt x="480" y="1485"/>
                                </a:lnTo>
                                <a:lnTo>
                                  <a:pt x="491" y="1514"/>
                                </a:lnTo>
                                <a:lnTo>
                                  <a:pt x="503" y="1541"/>
                                </a:lnTo>
                                <a:lnTo>
                                  <a:pt x="516" y="1564"/>
                                </a:lnTo>
                                <a:lnTo>
                                  <a:pt x="531" y="1587"/>
                                </a:lnTo>
                                <a:lnTo>
                                  <a:pt x="548" y="1608"/>
                                </a:lnTo>
                                <a:lnTo>
                                  <a:pt x="566" y="1625"/>
                                </a:lnTo>
                                <a:lnTo>
                                  <a:pt x="585" y="1642"/>
                                </a:lnTo>
                                <a:lnTo>
                                  <a:pt x="605" y="1657"/>
                                </a:lnTo>
                                <a:lnTo>
                                  <a:pt x="627" y="1670"/>
                                </a:lnTo>
                                <a:lnTo>
                                  <a:pt x="650" y="1681"/>
                                </a:lnTo>
                                <a:lnTo>
                                  <a:pt x="675" y="1689"/>
                                </a:lnTo>
                                <a:lnTo>
                                  <a:pt x="701" y="1696"/>
                                </a:lnTo>
                                <a:lnTo>
                                  <a:pt x="729" y="1701"/>
                                </a:lnTo>
                                <a:lnTo>
                                  <a:pt x="758" y="1703"/>
                                </a:lnTo>
                                <a:lnTo>
                                  <a:pt x="787" y="1704"/>
                                </a:lnTo>
                                <a:lnTo>
                                  <a:pt x="810" y="1704"/>
                                </a:lnTo>
                                <a:lnTo>
                                  <a:pt x="830" y="1703"/>
                                </a:lnTo>
                                <a:lnTo>
                                  <a:pt x="850" y="1701"/>
                                </a:lnTo>
                                <a:lnTo>
                                  <a:pt x="870" y="1697"/>
                                </a:lnTo>
                                <a:lnTo>
                                  <a:pt x="888" y="1693"/>
                                </a:lnTo>
                                <a:lnTo>
                                  <a:pt x="906" y="1688"/>
                                </a:lnTo>
                                <a:lnTo>
                                  <a:pt x="924" y="1681"/>
                                </a:lnTo>
                                <a:lnTo>
                                  <a:pt x="940" y="1673"/>
                                </a:lnTo>
                                <a:lnTo>
                                  <a:pt x="956" y="1666"/>
                                </a:lnTo>
                                <a:lnTo>
                                  <a:pt x="971" y="1657"/>
                                </a:lnTo>
                                <a:lnTo>
                                  <a:pt x="985" y="1647"/>
                                </a:lnTo>
                                <a:lnTo>
                                  <a:pt x="1000" y="1635"/>
                                </a:lnTo>
                                <a:lnTo>
                                  <a:pt x="1013" y="1623"/>
                                </a:lnTo>
                                <a:lnTo>
                                  <a:pt x="1026" y="1611"/>
                                </a:lnTo>
                                <a:lnTo>
                                  <a:pt x="1036" y="1597"/>
                                </a:lnTo>
                                <a:lnTo>
                                  <a:pt x="1048" y="1582"/>
                                </a:lnTo>
                                <a:lnTo>
                                  <a:pt x="1059" y="1566"/>
                                </a:lnTo>
                                <a:lnTo>
                                  <a:pt x="1068" y="1548"/>
                                </a:lnTo>
                                <a:lnTo>
                                  <a:pt x="1078" y="1529"/>
                                </a:lnTo>
                                <a:lnTo>
                                  <a:pt x="1087" y="1509"/>
                                </a:lnTo>
                                <a:lnTo>
                                  <a:pt x="1096" y="1488"/>
                                </a:lnTo>
                                <a:lnTo>
                                  <a:pt x="1103" y="1466"/>
                                </a:lnTo>
                                <a:lnTo>
                                  <a:pt x="1110" y="1444"/>
                                </a:lnTo>
                                <a:lnTo>
                                  <a:pt x="1116" y="1418"/>
                                </a:lnTo>
                                <a:lnTo>
                                  <a:pt x="1122" y="1393"/>
                                </a:lnTo>
                                <a:lnTo>
                                  <a:pt x="1126" y="1367"/>
                                </a:lnTo>
                                <a:lnTo>
                                  <a:pt x="1131" y="1341"/>
                                </a:lnTo>
                                <a:lnTo>
                                  <a:pt x="1133" y="1312"/>
                                </a:lnTo>
                                <a:lnTo>
                                  <a:pt x="1137" y="1282"/>
                                </a:lnTo>
                                <a:lnTo>
                                  <a:pt x="1138" y="1251"/>
                                </a:lnTo>
                                <a:lnTo>
                                  <a:pt x="1139" y="1219"/>
                                </a:lnTo>
                                <a:lnTo>
                                  <a:pt x="1141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2240"/>
                            <a:ext cx="99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2080">
                                <a:moveTo>
                                  <a:pt x="176" y="2080"/>
                                </a:moveTo>
                                <a:lnTo>
                                  <a:pt x="176" y="743"/>
                                </a:lnTo>
                                <a:lnTo>
                                  <a:pt x="0" y="845"/>
                                </a:lnTo>
                                <a:lnTo>
                                  <a:pt x="0" y="365"/>
                                </a:lnTo>
                                <a:lnTo>
                                  <a:pt x="607" y="0"/>
                                </a:lnTo>
                                <a:lnTo>
                                  <a:pt x="607" y="2080"/>
                                </a:lnTo>
                                <a:lnTo>
                                  <a:pt x="176" y="2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2240"/>
                            <a:ext cx="2462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119">
                                <a:moveTo>
                                  <a:pt x="640" y="1696"/>
                                </a:moveTo>
                                <a:lnTo>
                                  <a:pt x="640" y="2119"/>
                                </a:lnTo>
                                <a:lnTo>
                                  <a:pt x="608" y="2116"/>
                                </a:lnTo>
                                <a:lnTo>
                                  <a:pt x="576" y="2111"/>
                                </a:lnTo>
                                <a:lnTo>
                                  <a:pt x="545" y="2105"/>
                                </a:lnTo>
                                <a:lnTo>
                                  <a:pt x="515" y="2099"/>
                                </a:lnTo>
                                <a:lnTo>
                                  <a:pt x="486" y="2092"/>
                                </a:lnTo>
                                <a:lnTo>
                                  <a:pt x="459" y="2084"/>
                                </a:lnTo>
                                <a:lnTo>
                                  <a:pt x="430" y="2075"/>
                                </a:lnTo>
                                <a:lnTo>
                                  <a:pt x="404" y="2064"/>
                                </a:lnTo>
                                <a:lnTo>
                                  <a:pt x="378" y="2054"/>
                                </a:lnTo>
                                <a:lnTo>
                                  <a:pt x="352" y="2042"/>
                                </a:lnTo>
                                <a:lnTo>
                                  <a:pt x="328" y="2028"/>
                                </a:lnTo>
                                <a:lnTo>
                                  <a:pt x="304" y="2015"/>
                                </a:lnTo>
                                <a:lnTo>
                                  <a:pt x="281" y="2000"/>
                                </a:lnTo>
                                <a:lnTo>
                                  <a:pt x="259" y="1984"/>
                                </a:lnTo>
                                <a:lnTo>
                                  <a:pt x="238" y="1969"/>
                                </a:lnTo>
                                <a:lnTo>
                                  <a:pt x="218" y="1951"/>
                                </a:lnTo>
                                <a:lnTo>
                                  <a:pt x="193" y="1927"/>
                                </a:lnTo>
                                <a:lnTo>
                                  <a:pt x="171" y="1902"/>
                                </a:lnTo>
                                <a:lnTo>
                                  <a:pt x="149" y="1875"/>
                                </a:lnTo>
                                <a:lnTo>
                                  <a:pt x="128" y="1848"/>
                                </a:lnTo>
                                <a:lnTo>
                                  <a:pt x="109" y="1818"/>
                                </a:lnTo>
                                <a:lnTo>
                                  <a:pt x="90" y="1788"/>
                                </a:lnTo>
                                <a:lnTo>
                                  <a:pt x="73" y="1756"/>
                                </a:lnTo>
                                <a:lnTo>
                                  <a:pt x="58" y="1721"/>
                                </a:lnTo>
                                <a:lnTo>
                                  <a:pt x="44" y="1687"/>
                                </a:lnTo>
                                <a:lnTo>
                                  <a:pt x="32" y="1653"/>
                                </a:lnTo>
                                <a:lnTo>
                                  <a:pt x="22" y="1617"/>
                                </a:lnTo>
                                <a:lnTo>
                                  <a:pt x="14" y="1581"/>
                                </a:lnTo>
                                <a:lnTo>
                                  <a:pt x="8" y="1545"/>
                                </a:lnTo>
                                <a:lnTo>
                                  <a:pt x="3" y="1509"/>
                                </a:lnTo>
                                <a:lnTo>
                                  <a:pt x="1" y="1472"/>
                                </a:lnTo>
                                <a:lnTo>
                                  <a:pt x="0" y="1435"/>
                                </a:lnTo>
                                <a:lnTo>
                                  <a:pt x="1" y="1401"/>
                                </a:lnTo>
                                <a:lnTo>
                                  <a:pt x="2" y="1367"/>
                                </a:lnTo>
                                <a:lnTo>
                                  <a:pt x="7" y="1334"/>
                                </a:lnTo>
                                <a:lnTo>
                                  <a:pt x="12" y="1302"/>
                                </a:lnTo>
                                <a:lnTo>
                                  <a:pt x="19" y="1270"/>
                                </a:lnTo>
                                <a:lnTo>
                                  <a:pt x="27" y="1238"/>
                                </a:lnTo>
                                <a:lnTo>
                                  <a:pt x="38" y="1207"/>
                                </a:lnTo>
                                <a:lnTo>
                                  <a:pt x="48" y="1177"/>
                                </a:lnTo>
                                <a:lnTo>
                                  <a:pt x="61" y="1148"/>
                                </a:lnTo>
                                <a:lnTo>
                                  <a:pt x="77" y="1119"/>
                                </a:lnTo>
                                <a:lnTo>
                                  <a:pt x="92" y="1090"/>
                                </a:lnTo>
                                <a:lnTo>
                                  <a:pt x="110" y="1063"/>
                                </a:lnTo>
                                <a:lnTo>
                                  <a:pt x="129" y="1036"/>
                                </a:lnTo>
                                <a:lnTo>
                                  <a:pt x="150" y="1010"/>
                                </a:lnTo>
                                <a:lnTo>
                                  <a:pt x="172" y="984"/>
                                </a:lnTo>
                                <a:lnTo>
                                  <a:pt x="195" y="958"/>
                                </a:lnTo>
                                <a:lnTo>
                                  <a:pt x="181" y="937"/>
                                </a:lnTo>
                                <a:lnTo>
                                  <a:pt x="167" y="915"/>
                                </a:lnTo>
                                <a:lnTo>
                                  <a:pt x="155" y="894"/>
                                </a:lnTo>
                                <a:lnTo>
                                  <a:pt x="143" y="871"/>
                                </a:lnTo>
                                <a:lnTo>
                                  <a:pt x="133" y="849"/>
                                </a:lnTo>
                                <a:lnTo>
                                  <a:pt x="122" y="828"/>
                                </a:lnTo>
                                <a:lnTo>
                                  <a:pt x="114" y="805"/>
                                </a:lnTo>
                                <a:lnTo>
                                  <a:pt x="105" y="784"/>
                                </a:lnTo>
                                <a:lnTo>
                                  <a:pt x="98" y="761"/>
                                </a:lnTo>
                                <a:lnTo>
                                  <a:pt x="92" y="739"/>
                                </a:lnTo>
                                <a:lnTo>
                                  <a:pt x="88" y="717"/>
                                </a:lnTo>
                                <a:lnTo>
                                  <a:pt x="83" y="695"/>
                                </a:lnTo>
                                <a:lnTo>
                                  <a:pt x="79" y="672"/>
                                </a:lnTo>
                                <a:lnTo>
                                  <a:pt x="77" y="651"/>
                                </a:lnTo>
                                <a:lnTo>
                                  <a:pt x="76" y="628"/>
                                </a:lnTo>
                                <a:lnTo>
                                  <a:pt x="76" y="605"/>
                                </a:lnTo>
                                <a:lnTo>
                                  <a:pt x="76" y="581"/>
                                </a:lnTo>
                                <a:lnTo>
                                  <a:pt x="77" y="557"/>
                                </a:lnTo>
                                <a:lnTo>
                                  <a:pt x="79" y="534"/>
                                </a:lnTo>
                                <a:lnTo>
                                  <a:pt x="82" y="510"/>
                                </a:lnTo>
                                <a:lnTo>
                                  <a:pt x="86" y="486"/>
                                </a:lnTo>
                                <a:lnTo>
                                  <a:pt x="90" y="463"/>
                                </a:lnTo>
                                <a:lnTo>
                                  <a:pt x="96" y="440"/>
                                </a:lnTo>
                                <a:lnTo>
                                  <a:pt x="102" y="419"/>
                                </a:lnTo>
                                <a:lnTo>
                                  <a:pt x="109" y="396"/>
                                </a:lnTo>
                                <a:lnTo>
                                  <a:pt x="117" y="374"/>
                                </a:lnTo>
                                <a:lnTo>
                                  <a:pt x="125" y="353"/>
                                </a:lnTo>
                                <a:lnTo>
                                  <a:pt x="135" y="332"/>
                                </a:lnTo>
                                <a:lnTo>
                                  <a:pt x="146" y="311"/>
                                </a:lnTo>
                                <a:lnTo>
                                  <a:pt x="157" y="291"/>
                                </a:lnTo>
                                <a:lnTo>
                                  <a:pt x="169" y="270"/>
                                </a:lnTo>
                                <a:lnTo>
                                  <a:pt x="182" y="251"/>
                                </a:lnTo>
                                <a:lnTo>
                                  <a:pt x="203" y="222"/>
                                </a:lnTo>
                                <a:lnTo>
                                  <a:pt x="225" y="195"/>
                                </a:lnTo>
                                <a:lnTo>
                                  <a:pt x="248" y="170"/>
                                </a:lnTo>
                                <a:lnTo>
                                  <a:pt x="271" y="145"/>
                                </a:lnTo>
                                <a:lnTo>
                                  <a:pt x="296" y="123"/>
                                </a:lnTo>
                                <a:lnTo>
                                  <a:pt x="322" y="103"/>
                                </a:lnTo>
                                <a:lnTo>
                                  <a:pt x="350" y="83"/>
                                </a:lnTo>
                                <a:lnTo>
                                  <a:pt x="378" y="67"/>
                                </a:lnTo>
                                <a:lnTo>
                                  <a:pt x="408" y="51"/>
                                </a:lnTo>
                                <a:lnTo>
                                  <a:pt x="438" y="38"/>
                                </a:lnTo>
                                <a:lnTo>
                                  <a:pt x="469" y="26"/>
                                </a:lnTo>
                                <a:lnTo>
                                  <a:pt x="501" y="16"/>
                                </a:lnTo>
                                <a:lnTo>
                                  <a:pt x="534" y="9"/>
                                </a:lnTo>
                                <a:lnTo>
                                  <a:pt x="569" y="4"/>
                                </a:lnTo>
                                <a:lnTo>
                                  <a:pt x="604" y="1"/>
                                </a:lnTo>
                                <a:lnTo>
                                  <a:pt x="640" y="0"/>
                                </a:lnTo>
                                <a:lnTo>
                                  <a:pt x="640" y="416"/>
                                </a:lnTo>
                                <a:lnTo>
                                  <a:pt x="623" y="421"/>
                                </a:lnTo>
                                <a:lnTo>
                                  <a:pt x="609" y="426"/>
                                </a:lnTo>
                                <a:lnTo>
                                  <a:pt x="595" y="432"/>
                                </a:lnTo>
                                <a:lnTo>
                                  <a:pt x="582" y="439"/>
                                </a:lnTo>
                                <a:lnTo>
                                  <a:pt x="570" y="447"/>
                                </a:lnTo>
                                <a:lnTo>
                                  <a:pt x="559" y="456"/>
                                </a:lnTo>
                                <a:lnTo>
                                  <a:pt x="549" y="465"/>
                                </a:lnTo>
                                <a:lnTo>
                                  <a:pt x="540" y="475"/>
                                </a:lnTo>
                                <a:lnTo>
                                  <a:pt x="532" y="487"/>
                                </a:lnTo>
                                <a:lnTo>
                                  <a:pt x="526" y="499"/>
                                </a:lnTo>
                                <a:lnTo>
                                  <a:pt x="520" y="512"/>
                                </a:lnTo>
                                <a:lnTo>
                                  <a:pt x="515" y="526"/>
                                </a:lnTo>
                                <a:lnTo>
                                  <a:pt x="512" y="541"/>
                                </a:lnTo>
                                <a:lnTo>
                                  <a:pt x="510" y="556"/>
                                </a:lnTo>
                                <a:lnTo>
                                  <a:pt x="507" y="573"/>
                                </a:lnTo>
                                <a:lnTo>
                                  <a:pt x="507" y="591"/>
                                </a:lnTo>
                                <a:lnTo>
                                  <a:pt x="507" y="608"/>
                                </a:lnTo>
                                <a:lnTo>
                                  <a:pt x="510" y="624"/>
                                </a:lnTo>
                                <a:lnTo>
                                  <a:pt x="512" y="640"/>
                                </a:lnTo>
                                <a:lnTo>
                                  <a:pt x="515" y="654"/>
                                </a:lnTo>
                                <a:lnTo>
                                  <a:pt x="520" y="669"/>
                                </a:lnTo>
                                <a:lnTo>
                                  <a:pt x="526" y="682"/>
                                </a:lnTo>
                                <a:lnTo>
                                  <a:pt x="532" y="694"/>
                                </a:lnTo>
                                <a:lnTo>
                                  <a:pt x="540" y="705"/>
                                </a:lnTo>
                                <a:lnTo>
                                  <a:pt x="549" y="715"/>
                                </a:lnTo>
                                <a:lnTo>
                                  <a:pt x="559" y="725"/>
                                </a:lnTo>
                                <a:lnTo>
                                  <a:pt x="570" y="733"/>
                                </a:lnTo>
                                <a:lnTo>
                                  <a:pt x="582" y="742"/>
                                </a:lnTo>
                                <a:lnTo>
                                  <a:pt x="595" y="749"/>
                                </a:lnTo>
                                <a:lnTo>
                                  <a:pt x="609" y="755"/>
                                </a:lnTo>
                                <a:lnTo>
                                  <a:pt x="623" y="760"/>
                                </a:lnTo>
                                <a:lnTo>
                                  <a:pt x="640" y="765"/>
                                </a:lnTo>
                                <a:lnTo>
                                  <a:pt x="640" y="1191"/>
                                </a:lnTo>
                                <a:lnTo>
                                  <a:pt x="614" y="1194"/>
                                </a:lnTo>
                                <a:lnTo>
                                  <a:pt x="590" y="1201"/>
                                </a:lnTo>
                                <a:lnTo>
                                  <a:pt x="568" y="1209"/>
                                </a:lnTo>
                                <a:lnTo>
                                  <a:pt x="547" y="1217"/>
                                </a:lnTo>
                                <a:lnTo>
                                  <a:pt x="527" y="1228"/>
                                </a:lnTo>
                                <a:lnTo>
                                  <a:pt x="511" y="1240"/>
                                </a:lnTo>
                                <a:lnTo>
                                  <a:pt x="495" y="1253"/>
                                </a:lnTo>
                                <a:lnTo>
                                  <a:pt x="481" y="1267"/>
                                </a:lnTo>
                                <a:lnTo>
                                  <a:pt x="468" y="1284"/>
                                </a:lnTo>
                                <a:lnTo>
                                  <a:pt x="457" y="1301"/>
                                </a:lnTo>
                                <a:lnTo>
                                  <a:pt x="448" y="1320"/>
                                </a:lnTo>
                                <a:lnTo>
                                  <a:pt x="441" y="1340"/>
                                </a:lnTo>
                                <a:lnTo>
                                  <a:pt x="435" y="1363"/>
                                </a:lnTo>
                                <a:lnTo>
                                  <a:pt x="431" y="1386"/>
                                </a:lnTo>
                                <a:lnTo>
                                  <a:pt x="429" y="1411"/>
                                </a:lnTo>
                                <a:lnTo>
                                  <a:pt x="428" y="1437"/>
                                </a:lnTo>
                                <a:lnTo>
                                  <a:pt x="429" y="1465"/>
                                </a:lnTo>
                                <a:lnTo>
                                  <a:pt x="431" y="1490"/>
                                </a:lnTo>
                                <a:lnTo>
                                  <a:pt x="435" y="1515"/>
                                </a:lnTo>
                                <a:lnTo>
                                  <a:pt x="441" y="1538"/>
                                </a:lnTo>
                                <a:lnTo>
                                  <a:pt x="448" y="1559"/>
                                </a:lnTo>
                                <a:lnTo>
                                  <a:pt x="457" y="1578"/>
                                </a:lnTo>
                                <a:lnTo>
                                  <a:pt x="468" y="1598"/>
                                </a:lnTo>
                                <a:lnTo>
                                  <a:pt x="481" y="1614"/>
                                </a:lnTo>
                                <a:lnTo>
                                  <a:pt x="495" y="1630"/>
                                </a:lnTo>
                                <a:lnTo>
                                  <a:pt x="511" y="1643"/>
                                </a:lnTo>
                                <a:lnTo>
                                  <a:pt x="527" y="1656"/>
                                </a:lnTo>
                                <a:lnTo>
                                  <a:pt x="547" y="1667"/>
                                </a:lnTo>
                                <a:lnTo>
                                  <a:pt x="568" y="1675"/>
                                </a:lnTo>
                                <a:lnTo>
                                  <a:pt x="590" y="1684"/>
                                </a:lnTo>
                                <a:lnTo>
                                  <a:pt x="614" y="1690"/>
                                </a:lnTo>
                                <a:lnTo>
                                  <a:pt x="640" y="1696"/>
                                </a:lnTo>
                                <a:close/>
                                <a:moveTo>
                                  <a:pt x="864" y="2119"/>
                                </a:moveTo>
                                <a:lnTo>
                                  <a:pt x="864" y="1696"/>
                                </a:lnTo>
                                <a:lnTo>
                                  <a:pt x="889" y="1691"/>
                                </a:lnTo>
                                <a:lnTo>
                                  <a:pt x="914" y="1685"/>
                                </a:lnTo>
                                <a:lnTo>
                                  <a:pt x="936" y="1677"/>
                                </a:lnTo>
                                <a:lnTo>
                                  <a:pt x="956" y="1667"/>
                                </a:lnTo>
                                <a:lnTo>
                                  <a:pt x="975" y="1656"/>
                                </a:lnTo>
                                <a:lnTo>
                                  <a:pt x="993" y="1644"/>
                                </a:lnTo>
                                <a:lnTo>
                                  <a:pt x="1009" y="1631"/>
                                </a:lnTo>
                                <a:lnTo>
                                  <a:pt x="1023" y="1616"/>
                                </a:lnTo>
                                <a:lnTo>
                                  <a:pt x="1035" y="1599"/>
                                </a:lnTo>
                                <a:lnTo>
                                  <a:pt x="1045" y="1580"/>
                                </a:lnTo>
                                <a:lnTo>
                                  <a:pt x="1055" y="1560"/>
                                </a:lnTo>
                                <a:lnTo>
                                  <a:pt x="1062" y="1539"/>
                                </a:lnTo>
                                <a:lnTo>
                                  <a:pt x="1068" y="1515"/>
                                </a:lnTo>
                                <a:lnTo>
                                  <a:pt x="1073" y="1491"/>
                                </a:lnTo>
                                <a:lnTo>
                                  <a:pt x="1075" y="1465"/>
                                </a:lnTo>
                                <a:lnTo>
                                  <a:pt x="1075" y="1437"/>
                                </a:lnTo>
                                <a:lnTo>
                                  <a:pt x="1075" y="1411"/>
                                </a:lnTo>
                                <a:lnTo>
                                  <a:pt x="1073" y="1386"/>
                                </a:lnTo>
                                <a:lnTo>
                                  <a:pt x="1068" y="1363"/>
                                </a:lnTo>
                                <a:lnTo>
                                  <a:pt x="1062" y="1341"/>
                                </a:lnTo>
                                <a:lnTo>
                                  <a:pt x="1055" y="1321"/>
                                </a:lnTo>
                                <a:lnTo>
                                  <a:pt x="1045" y="1302"/>
                                </a:lnTo>
                                <a:lnTo>
                                  <a:pt x="1035" y="1284"/>
                                </a:lnTo>
                                <a:lnTo>
                                  <a:pt x="1023" y="1268"/>
                                </a:lnTo>
                                <a:lnTo>
                                  <a:pt x="1009" y="1253"/>
                                </a:lnTo>
                                <a:lnTo>
                                  <a:pt x="993" y="1240"/>
                                </a:lnTo>
                                <a:lnTo>
                                  <a:pt x="975" y="1229"/>
                                </a:lnTo>
                                <a:lnTo>
                                  <a:pt x="956" y="1218"/>
                                </a:lnTo>
                                <a:lnTo>
                                  <a:pt x="936" y="1209"/>
                                </a:lnTo>
                                <a:lnTo>
                                  <a:pt x="914" y="1201"/>
                                </a:lnTo>
                                <a:lnTo>
                                  <a:pt x="889" y="1195"/>
                                </a:lnTo>
                                <a:lnTo>
                                  <a:pt x="864" y="1191"/>
                                </a:lnTo>
                                <a:lnTo>
                                  <a:pt x="864" y="765"/>
                                </a:lnTo>
                                <a:lnTo>
                                  <a:pt x="879" y="761"/>
                                </a:lnTo>
                                <a:lnTo>
                                  <a:pt x="895" y="755"/>
                                </a:lnTo>
                                <a:lnTo>
                                  <a:pt x="909" y="749"/>
                                </a:lnTo>
                                <a:lnTo>
                                  <a:pt x="922" y="743"/>
                                </a:lnTo>
                                <a:lnTo>
                                  <a:pt x="934" y="735"/>
                                </a:lnTo>
                                <a:lnTo>
                                  <a:pt x="945" y="726"/>
                                </a:lnTo>
                                <a:lnTo>
                                  <a:pt x="954" y="717"/>
                                </a:lnTo>
                                <a:lnTo>
                                  <a:pt x="963" y="706"/>
                                </a:lnTo>
                                <a:lnTo>
                                  <a:pt x="972" y="695"/>
                                </a:lnTo>
                                <a:lnTo>
                                  <a:pt x="978" y="682"/>
                                </a:lnTo>
                                <a:lnTo>
                                  <a:pt x="984" y="670"/>
                                </a:lnTo>
                                <a:lnTo>
                                  <a:pt x="988" y="656"/>
                                </a:lnTo>
                                <a:lnTo>
                                  <a:pt x="992" y="640"/>
                                </a:lnTo>
                                <a:lnTo>
                                  <a:pt x="994" y="624"/>
                                </a:lnTo>
                                <a:lnTo>
                                  <a:pt x="996" y="608"/>
                                </a:lnTo>
                                <a:lnTo>
                                  <a:pt x="997" y="591"/>
                                </a:lnTo>
                                <a:lnTo>
                                  <a:pt x="996" y="573"/>
                                </a:lnTo>
                                <a:lnTo>
                                  <a:pt x="994" y="557"/>
                                </a:lnTo>
                                <a:lnTo>
                                  <a:pt x="992" y="542"/>
                                </a:lnTo>
                                <a:lnTo>
                                  <a:pt x="988" y="526"/>
                                </a:lnTo>
                                <a:lnTo>
                                  <a:pt x="984" y="513"/>
                                </a:lnTo>
                                <a:lnTo>
                                  <a:pt x="978" y="500"/>
                                </a:lnTo>
                                <a:lnTo>
                                  <a:pt x="972" y="488"/>
                                </a:lnTo>
                                <a:lnTo>
                                  <a:pt x="963" y="476"/>
                                </a:lnTo>
                                <a:lnTo>
                                  <a:pt x="954" y="466"/>
                                </a:lnTo>
                                <a:lnTo>
                                  <a:pt x="945" y="457"/>
                                </a:lnTo>
                                <a:lnTo>
                                  <a:pt x="934" y="447"/>
                                </a:lnTo>
                                <a:lnTo>
                                  <a:pt x="922" y="440"/>
                                </a:lnTo>
                                <a:lnTo>
                                  <a:pt x="909" y="433"/>
                                </a:lnTo>
                                <a:lnTo>
                                  <a:pt x="895" y="427"/>
                                </a:lnTo>
                                <a:lnTo>
                                  <a:pt x="879" y="421"/>
                                </a:lnTo>
                                <a:lnTo>
                                  <a:pt x="864" y="416"/>
                                </a:lnTo>
                                <a:lnTo>
                                  <a:pt x="864" y="0"/>
                                </a:lnTo>
                                <a:lnTo>
                                  <a:pt x="888" y="1"/>
                                </a:lnTo>
                                <a:lnTo>
                                  <a:pt x="913" y="2"/>
                                </a:lnTo>
                                <a:lnTo>
                                  <a:pt x="936" y="4"/>
                                </a:lnTo>
                                <a:lnTo>
                                  <a:pt x="960" y="8"/>
                                </a:lnTo>
                                <a:lnTo>
                                  <a:pt x="982" y="13"/>
                                </a:lnTo>
                                <a:lnTo>
                                  <a:pt x="1006" y="19"/>
                                </a:lnTo>
                                <a:lnTo>
                                  <a:pt x="1028" y="25"/>
                                </a:lnTo>
                                <a:lnTo>
                                  <a:pt x="1050" y="32"/>
                                </a:lnTo>
                                <a:lnTo>
                                  <a:pt x="1070" y="42"/>
                                </a:lnTo>
                                <a:lnTo>
                                  <a:pt x="1092" y="50"/>
                                </a:lnTo>
                                <a:lnTo>
                                  <a:pt x="1112" y="61"/>
                                </a:lnTo>
                                <a:lnTo>
                                  <a:pt x="1132" y="71"/>
                                </a:lnTo>
                                <a:lnTo>
                                  <a:pt x="1151" y="83"/>
                                </a:lnTo>
                                <a:lnTo>
                                  <a:pt x="1170" y="97"/>
                                </a:lnTo>
                                <a:lnTo>
                                  <a:pt x="1188" y="110"/>
                                </a:lnTo>
                                <a:lnTo>
                                  <a:pt x="1205" y="124"/>
                                </a:lnTo>
                                <a:lnTo>
                                  <a:pt x="1233" y="147"/>
                                </a:lnTo>
                                <a:lnTo>
                                  <a:pt x="1257" y="171"/>
                                </a:lnTo>
                                <a:lnTo>
                                  <a:pt x="1281" y="196"/>
                                </a:lnTo>
                                <a:lnTo>
                                  <a:pt x="1302" y="222"/>
                                </a:lnTo>
                                <a:lnTo>
                                  <a:pt x="1323" y="249"/>
                                </a:lnTo>
                                <a:lnTo>
                                  <a:pt x="1340" y="277"/>
                                </a:lnTo>
                                <a:lnTo>
                                  <a:pt x="1357" y="306"/>
                                </a:lnTo>
                                <a:lnTo>
                                  <a:pt x="1372" y="336"/>
                                </a:lnTo>
                                <a:lnTo>
                                  <a:pt x="1385" y="366"/>
                                </a:lnTo>
                                <a:lnTo>
                                  <a:pt x="1396" y="397"/>
                                </a:lnTo>
                                <a:lnTo>
                                  <a:pt x="1406" y="429"/>
                                </a:lnTo>
                                <a:lnTo>
                                  <a:pt x="1414" y="463"/>
                                </a:lnTo>
                                <a:lnTo>
                                  <a:pt x="1420" y="498"/>
                                </a:lnTo>
                                <a:lnTo>
                                  <a:pt x="1425" y="532"/>
                                </a:lnTo>
                                <a:lnTo>
                                  <a:pt x="1427" y="568"/>
                                </a:lnTo>
                                <a:lnTo>
                                  <a:pt x="1428" y="605"/>
                                </a:lnTo>
                                <a:lnTo>
                                  <a:pt x="1427" y="628"/>
                                </a:lnTo>
                                <a:lnTo>
                                  <a:pt x="1426" y="650"/>
                                </a:lnTo>
                                <a:lnTo>
                                  <a:pt x="1423" y="672"/>
                                </a:lnTo>
                                <a:lnTo>
                                  <a:pt x="1420" y="694"/>
                                </a:lnTo>
                                <a:lnTo>
                                  <a:pt x="1416" y="717"/>
                                </a:lnTo>
                                <a:lnTo>
                                  <a:pt x="1412" y="738"/>
                                </a:lnTo>
                                <a:lnTo>
                                  <a:pt x="1404" y="760"/>
                                </a:lnTo>
                                <a:lnTo>
                                  <a:pt x="1399" y="782"/>
                                </a:lnTo>
                                <a:lnTo>
                                  <a:pt x="1390" y="804"/>
                                </a:lnTo>
                                <a:lnTo>
                                  <a:pt x="1382" y="827"/>
                                </a:lnTo>
                                <a:lnTo>
                                  <a:pt x="1371" y="848"/>
                                </a:lnTo>
                                <a:lnTo>
                                  <a:pt x="1361" y="871"/>
                                </a:lnTo>
                                <a:lnTo>
                                  <a:pt x="1350" y="893"/>
                                </a:lnTo>
                                <a:lnTo>
                                  <a:pt x="1337" y="914"/>
                                </a:lnTo>
                                <a:lnTo>
                                  <a:pt x="1324" y="937"/>
                                </a:lnTo>
                                <a:lnTo>
                                  <a:pt x="1310" y="958"/>
                                </a:lnTo>
                                <a:lnTo>
                                  <a:pt x="1333" y="984"/>
                                </a:lnTo>
                                <a:lnTo>
                                  <a:pt x="1355" y="1010"/>
                                </a:lnTo>
                                <a:lnTo>
                                  <a:pt x="1376" y="1036"/>
                                </a:lnTo>
                                <a:lnTo>
                                  <a:pt x="1395" y="1064"/>
                                </a:lnTo>
                                <a:lnTo>
                                  <a:pt x="1413" y="1091"/>
                                </a:lnTo>
                                <a:lnTo>
                                  <a:pt x="1428" y="1120"/>
                                </a:lnTo>
                                <a:lnTo>
                                  <a:pt x="1442" y="1149"/>
                                </a:lnTo>
                                <a:lnTo>
                                  <a:pt x="1455" y="1177"/>
                                </a:lnTo>
                                <a:lnTo>
                                  <a:pt x="1467" y="1207"/>
                                </a:lnTo>
                                <a:lnTo>
                                  <a:pt x="1477" y="1238"/>
                                </a:lnTo>
                                <a:lnTo>
                                  <a:pt x="1485" y="1270"/>
                                </a:lnTo>
                                <a:lnTo>
                                  <a:pt x="1492" y="1302"/>
                                </a:lnTo>
                                <a:lnTo>
                                  <a:pt x="1497" y="1334"/>
                                </a:lnTo>
                                <a:lnTo>
                                  <a:pt x="1500" y="1368"/>
                                </a:lnTo>
                                <a:lnTo>
                                  <a:pt x="1503" y="1401"/>
                                </a:lnTo>
                                <a:lnTo>
                                  <a:pt x="1504" y="1435"/>
                                </a:lnTo>
                                <a:lnTo>
                                  <a:pt x="1504" y="1460"/>
                                </a:lnTo>
                                <a:lnTo>
                                  <a:pt x="1503" y="1484"/>
                                </a:lnTo>
                                <a:lnTo>
                                  <a:pt x="1500" y="1508"/>
                                </a:lnTo>
                                <a:lnTo>
                                  <a:pt x="1498" y="1532"/>
                                </a:lnTo>
                                <a:lnTo>
                                  <a:pt x="1495" y="1556"/>
                                </a:lnTo>
                                <a:lnTo>
                                  <a:pt x="1490" y="1580"/>
                                </a:lnTo>
                                <a:lnTo>
                                  <a:pt x="1485" y="1602"/>
                                </a:lnTo>
                                <a:lnTo>
                                  <a:pt x="1479" y="1625"/>
                                </a:lnTo>
                                <a:lnTo>
                                  <a:pt x="1473" y="1649"/>
                                </a:lnTo>
                                <a:lnTo>
                                  <a:pt x="1466" y="1672"/>
                                </a:lnTo>
                                <a:lnTo>
                                  <a:pt x="1458" y="1693"/>
                                </a:lnTo>
                                <a:lnTo>
                                  <a:pt x="1448" y="1716"/>
                                </a:lnTo>
                                <a:lnTo>
                                  <a:pt x="1439" y="1738"/>
                                </a:lnTo>
                                <a:lnTo>
                                  <a:pt x="1429" y="1760"/>
                                </a:lnTo>
                                <a:lnTo>
                                  <a:pt x="1417" y="1782"/>
                                </a:lnTo>
                                <a:lnTo>
                                  <a:pt x="1406" y="1803"/>
                                </a:lnTo>
                                <a:lnTo>
                                  <a:pt x="1395" y="1820"/>
                                </a:lnTo>
                                <a:lnTo>
                                  <a:pt x="1384" y="1837"/>
                                </a:lnTo>
                                <a:lnTo>
                                  <a:pt x="1374" y="1854"/>
                                </a:lnTo>
                                <a:lnTo>
                                  <a:pt x="1362" y="1869"/>
                                </a:lnTo>
                                <a:lnTo>
                                  <a:pt x="1350" y="1885"/>
                                </a:lnTo>
                                <a:lnTo>
                                  <a:pt x="1337" y="1899"/>
                                </a:lnTo>
                                <a:lnTo>
                                  <a:pt x="1324" y="1914"/>
                                </a:lnTo>
                                <a:lnTo>
                                  <a:pt x="1311" y="1927"/>
                                </a:lnTo>
                                <a:lnTo>
                                  <a:pt x="1298" y="1941"/>
                                </a:lnTo>
                                <a:lnTo>
                                  <a:pt x="1284" y="1953"/>
                                </a:lnTo>
                                <a:lnTo>
                                  <a:pt x="1268" y="1966"/>
                                </a:lnTo>
                                <a:lnTo>
                                  <a:pt x="1254" y="1978"/>
                                </a:lnTo>
                                <a:lnTo>
                                  <a:pt x="1238" y="1990"/>
                                </a:lnTo>
                                <a:lnTo>
                                  <a:pt x="1222" y="2001"/>
                                </a:lnTo>
                                <a:lnTo>
                                  <a:pt x="1205" y="2012"/>
                                </a:lnTo>
                                <a:lnTo>
                                  <a:pt x="1189" y="2021"/>
                                </a:lnTo>
                                <a:lnTo>
                                  <a:pt x="1172" y="2031"/>
                                </a:lnTo>
                                <a:lnTo>
                                  <a:pt x="1154" y="2040"/>
                                </a:lnTo>
                                <a:lnTo>
                                  <a:pt x="1137" y="2049"/>
                                </a:lnTo>
                                <a:lnTo>
                                  <a:pt x="1118" y="2057"/>
                                </a:lnTo>
                                <a:lnTo>
                                  <a:pt x="1080" y="2072"/>
                                </a:lnTo>
                                <a:lnTo>
                                  <a:pt x="1039" y="2085"/>
                                </a:lnTo>
                                <a:lnTo>
                                  <a:pt x="998" y="2097"/>
                                </a:lnTo>
                                <a:lnTo>
                                  <a:pt x="955" y="2106"/>
                                </a:lnTo>
                                <a:lnTo>
                                  <a:pt x="910" y="2113"/>
                                </a:lnTo>
                                <a:lnTo>
                                  <a:pt x="864" y="2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35pt;margin-top:8.55pt;width:244.9pt;height:28.65pt" coordorigin="2700,171" coordsize="4898,573">
                <v:shape id="shape_0" ID="Freeform 5" coordsize="1901,2127" path="m940,1689l940,2127l902,2121l865,2114l829,2105l793,2097l757,2086l722,2076l689,2064l655,2050l622,2036l590,2020l558,2004l527,1987l498,1968l468,1949l439,1928l410,1907l386,1888l363,1868l340,1848l318,1827l296,1805l276,1783l256,1761l237,1738l218,1714l200,1690l183,1665l166,1640l151,1615l135,1588l121,1561l107,1533l94,1506l82,1478l70,1450l59,1422l50,1393l41,1365l33,1335l26,1306l20,1276l15,1247l11,1217l7,1187l4,1158l1,1126l0,1096l0,1065l1,1021l4,976l7,932l14,888l21,846l31,804l41,763l55,722l69,681l85,642l103,602l122,564l143,526l167,488l191,453l218,417l235,395l251,374l269,353l287,334l305,315l324,296l343,278l362,261l382,243l402,228l422,211l442,195l463,181l486,166l507,152l530,139l552,127l576,114l600,103l623,91l647,80l672,71l697,61l723,53l749,44l775,36l801,29l829,22l856,16l883,10l912,5l940,0l940,439l917,445l895,451l874,459l853,466l832,473l812,481l793,490l774,499l756,509l738,518l721,529l704,540l687,552l672,564l657,576l641,589l618,612l596,636l575,662l555,688l536,716l518,745l503,774l488,806l475,837l463,868l454,900l446,932l440,966l435,1000l431,1032l431,1065l431,1090l433,1114l435,1138l437,1162l442,1185l447,1209l452,1232l459,1254l466,1276l474,1299l484,1320l493,1342l504,1362l516,1384l529,1404l543,1424l559,1448l577,1471l597,1493l618,1513l638,1533l660,1552l684,1570l708,1587l734,1603l760,1618l787,1633l815,1646l845,1658l876,1669l907,1679l940,1689xm1179,2127l1179,1687l1208,1681l1236,1673l1264,1665l1291,1654l1317,1643l1342,1631l1367,1618l1392,1604l1415,1588l1438,1572l1460,1554l1482,1535l1503,1514l1523,1493l1542,1470l1561,1447l1901,1712l1883,1734l1866,1756l1848,1778l1829,1798l1810,1818l1791,1837l1772,1855l1752,1873l1732,1891l1712,1908l1690,1925l1669,1940l1648,1955l1626,1969l1604,1983l1581,1997l1559,2010l1536,2022l1512,2032l1489,2043l1465,2054l1440,2064l1415,2073l1390,2082l1365,2089l1339,2096l1315,2103l1287,2109l1261,2114l1234,2119l1207,2123l1179,2127xm1179,439l1179,0l1208,4l1235,8l1264,14l1291,19l1317,26l1343,32l1369,41l1395,48l1420,56l1445,66l1469,75l1492,86l1516,97l1540,108l1562,120l1585,133l1607,146l1629,159l1650,174l1671,188l1691,204l1713,219l1733,236l1752,254l1771,271l1790,290l1809,308l1828,328l1846,347l1863,369l1880,390l1898,412l1560,681l1541,657l1522,634l1502,613l1480,593l1459,573l1438,555l1414,539l1392,523l1367,509l1342,496l1317,482l1291,472l1264,462l1236,454l1208,447l1179,439xe" fillcolor="red" stroked="f" o:allowincell="f" style="position:absolute;left:2700;top:190;width:489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6" coordsize="1523,2022" path="m0,2022l0,0l432,0l432,2022l0,2022xm675,1223l675,799l815,799l844,797l873,796l899,795l922,793l944,789l963,785l979,781l995,775l1007,769l1018,763l1029,755l1040,747l1049,740l1058,730l1066,721l1072,711l1079,700l1084,690l1088,678l1092,666l1094,652l1097,639l1098,625l1099,611l1098,599l1098,587l1096,576l1094,565l1091,554l1088,545l1084,535l1080,526l1075,516l1069,508l1064,499l1056,492l1049,485l1041,478l1033,471l1023,465l1008,455l990,448l970,442l947,437l922,432l895,430l867,429l835,427l675,427l675,0l810,0l856,1l899,3l939,5l977,9l1013,13l1046,19l1077,25l1104,34l1131,42l1157,52l1183,64l1209,77l1235,91l1260,108l1285,126l1310,145l1335,167l1357,189l1379,213l1400,238l1419,265l1436,293l1452,322l1467,352l1480,382l1491,413l1501,445l1509,478l1515,510l1520,544l1522,577l1523,611l1522,645l1520,679l1515,714l1509,747l1501,779l1490,812l1478,844l1465,875l1450,905l1433,934l1416,962l1395,990l1374,1016l1352,1041l1327,1065l1302,1088l1280,1106l1258,1122l1235,1136l1212,1150l1187,1162l1162,1173l1137,1184l1110,1192l1083,1199l1053,1205l1022,1211l989,1215l953,1219l917,1221l879,1223l838,1223l675,1223xm1059,2022l841,1402l873,1402l904,1401l934,1398l963,1396l992,1392l1020,1389l1047,1384l1074,1378l1100,1372l1126,1365l1151,1357l1175,1349l1199,1340l1222,1330l1245,1319l1267,1307l1515,2022l1059,2022xe" fillcolor="red" stroked="f" o:allowincell="f" style="position:absolute;left:3280;top:209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" coordsize="2093,2127" path="m0,1185l436,1185l444,1222l454,1257l465,1292l480,1325l495,1356l512,1387l531,1417l551,1447l572,1475l596,1501l622,1526l648,1549l676,1572l705,1591l736,1610l768,1627l800,1642l833,1655l867,1666l902,1676l937,1683l973,1689l1008,1693l1045,1693l1073,1693l1101,1691l1127,1688l1154,1684l1179,1679l1205,1673l1230,1667l1255,1659l1278,1649l1302,1640l1325,1629l1347,1616l1369,1603l1391,1588l1411,1574l1433,1557l1453,1539l1472,1521l1491,1503l1508,1483l1525,1463l1540,1441l1556,1420l1570,1397l1584,1373l1597,1349l1609,1324l1620,1298l1631,1270l1640,1242l1649,1215l1657,1185l2093,1185l2087,1226l2080,1266l2070,1306l2061,1344l2050,1383l2037,1420l2023,1457l2009,1493l1992,1529l1974,1563l1955,1598l1935,1631l1914,1665l1891,1697l1866,1728l1842,1760l1823,1781l1804,1801l1785,1822l1764,1841l1743,1860l1723,1878l1700,1896l1679,1914l1657,1930l1633,1946l1610,1962l1585,1976l1562,1991l1536,2004l1511,2017l1485,2030l1459,2042l1433,2053l1405,2062l1379,2072l1352,2082l1326,2089l1299,2096l1271,2103l1243,2108l1216,2114l1188,2117l1160,2121l1132,2123l1103,2126l1075,2127l1046,2127l1006,2126l967,2125l928,2121l890,2116l851,2109l814,2102l776,2092l739,2082l702,2070l666,2055l630,2041l595,2024l560,2006l526,1987l491,1967l457,1944l433,1927l410,1910l387,1892l365,1873l343,1854l322,1835l302,1816l282,1795l263,1774l244,1752l226,1731l209,1709l193,1687l176,1664l161,1640l147,1616l132,1592l118,1567l106,1542l93,1517l83,1491l71,1465l61,1439l52,1411l42,1384l34,1356l27,1329l20,1301l14,1272l9,1244l4,1215l0,1185xm436,942l0,942l5,903l11,864l20,827l28,790l39,753l51,717l64,681l78,646l93,612l110,577l128,543l147,511l167,479l189,447l212,415l237,384l254,363l275,341l293,321l314,301l335,280l356,261l378,243l400,225l424,207l446,190l470,175l495,159l520,144l545,129l571,116l597,103l624,91l651,79l679,68l706,58l733,48l761,40l789,32l817,25l845,19l873,14l902,10l930,6l958,4l988,1l1017,0l1046,0l1084,0l1122,2l1160,6l1197,11l1233,16l1270,24l1307,32l1342,42l1378,53l1412,66l1448,79l1482,95l1516,111l1550,128l1583,147l1616,168l1641,184l1665,201l1687,219l1710,237l1732,255l1754,274l1775,295l1795,315l1814,335l1834,357l1852,378l1870,400l1888,423l1904,447l1920,470l1935,494l1951,520l1965,545l1978,570l1991,596l2003,622l2015,650l2025,678l2036,705l2045,733l2054,761l2062,791l2069,820l2076,850l2082,880l2088,911l2093,942l1657,942l1647,904l1635,867l1622,832l1608,798l1593,767l1576,737l1559,710l1540,684l1519,656l1497,631l1472,607l1447,583l1421,561l1393,542l1364,523l1334,506l1300,488l1264,474l1229,462l1193,451l1156,444l1120,438l1083,435l1045,433l1018,435l990,436l963,438l937,442l911,448l885,454l860,460l835,468l811,478l787,487l764,499l740,511l718,526l695,540l674,555l653,572l632,590l614,608l595,627l577,648l560,668l544,690l529,711l515,734l502,758l489,782l478,807l468,832l458,858l450,886l442,913l436,942xe" fillcolor="red" stroked="f" o:allowincell="f" style="position:absolute;left:3725;top:190;width:538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" coordsize="1526,2022" path="m0,2022l0,0l431,0l431,2022l0,2022xm676,1223l676,799l816,799l846,797l874,796l900,795l923,793l945,789l964,785l981,781l996,775l1009,769l1021,763l1031,755l1041,747l1050,740l1058,730l1067,721l1074,711l1080,700l1085,690l1089,678l1093,666l1096,652l1098,639l1100,625l1100,611l1100,599l1099,587l1098,576l1095,565l1093,554l1089,545l1086,535l1081,526l1076,516l1070,508l1064,499l1057,492l1050,485l1043,478l1034,471l1025,465l1010,455l992,448l972,442l949,437l925,432l897,430l868,429l837,427l676,427l676,0l812,0l857,1l900,3l940,5l978,9l1013,13l1047,19l1077,25l1106,34l1132,42l1158,53l1185,64l1210,78l1236,92l1261,109l1287,127l1311,147l1336,168l1358,190l1381,214l1401,240l1420,266l1438,293l1453,322l1469,352l1482,383l1492,414l1502,445l1510,478l1517,511l1521,544l1524,577l1526,611l1524,645l1521,679l1516,714l1510,747l1502,779l1491,812l1480,844l1466,875l1452,905l1434,934l1416,962l1396,990l1375,1016l1352,1041l1329,1065l1303,1088l1281,1106l1259,1122l1236,1136l1213,1150l1189,1162l1164,1173l1138,1184l1112,1192l1083,1199l1054,1205l1023,1211l990,1215l954,1219l919,1221l880,1223l839,1223l676,1223xe" fillcolor="red" stroked="f" o:allowincell="f" style="position:absolute;left:4346;top:209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9" coordsize="2155,2114" path="m0,2114l703,734l942,1208l481,2114l0,2114xm1672,2114l1498,1776l901,1776l1115,1353l1285,1353l833,473l1076,0l2155,2114l1672,2114xe" fillcolor="red" stroked="f" o:allowincell="f" style="position:absolute;left:4674;top:171;width:555;height:5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0" coordsize="1778,2022" path="m0,2022l0,0l431,0l431,2022l0,2022xm507,1014l770,642l1778,2022l1247,2022l507,1014xm919,438l1229,0l1759,0l1188,801l919,438xe" fillcolor="red" stroked="f" o:allowincell="f" style="position:absolute;left:5255;top:209;width:457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1" coordsize="1467,2071" path="m0,2071l330,1647l1467,1647l1467,2071l0,2071xm1072,1389l533,1389l891,923l925,879l953,840l964,824l974,807l982,792l989,779l995,766l1000,753l1005,740l1008,727l1011,712l1013,699l1014,686l1014,672l1013,648l1011,624l1005,601l998,578l988,558l976,538l970,529l963,520l955,510l947,502l929,486l911,472l891,460l871,450l849,442l827,437l803,433l778,432l750,433l724,437l711,439l698,442l686,445l674,450l663,454l653,460l642,466l633,472l623,478l614,486l605,493l597,502l590,511l583,521l576,530l570,541l564,552l559,564l554,576l550,589l546,602l542,615l540,630l538,645l534,676l533,710l106,710l106,678l109,645l111,613l115,583l118,553l124,523l131,496l138,467l147,441l156,414l167,389l179,364l190,340l205,317l219,295l235,273l259,242l285,213l313,186l342,160l373,135l405,114l439,92l475,73l512,56l548,41l586,29l624,18l663,10l702,5l743,1l783,0l820,0l854,4l890,7l923,13l956,20l988,30l1020,41l1051,53l1081,67l1110,83l1139,99l1166,119l1193,139l1220,162l1245,186l1270,211l1293,236l1313,261l1332,286l1350,312l1366,340l1380,368l1395,395l1407,424l1417,453l1426,482l1434,512l1440,542l1444,573l1448,606l1450,637l1452,670l1450,701l1448,733l1444,764l1440,794l1433,824l1424,853l1415,882l1403,911l1390,940l1375,970l1358,1001l1339,1032l1318,1065l1294,1100l1268,1137l1238,1177l1072,1389xe" fillcolor="red" stroked="f" o:allowincell="f" style="position:absolute;left:5894;top:190;width:378;height:5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2" coordsize="1577,2127" path="m435,942l0,942l0,895l3,850l6,806l11,763l17,721l23,679l31,638l41,600l51,561l63,524l76,488l90,453l106,419l122,387l139,354l158,324l171,304l184,285l198,266l212,248l228,231l243,214l259,198l275,182l292,168l308,153l326,139l344,126l362,114l381,102l400,91l419,80l439,71l459,61l480,53l501,46l523,38l544,31l567,25l589,20l613,16l637,11l661,7l685,5l710,2l736,1l761,0l787,0l834,1l877,4l920,8l962,14l1002,24l1041,34l1079,47l1116,60l1150,77l1184,95l1218,114l1248,137l1278,159l1308,186l1335,212l1361,242l1386,273l1410,306l1431,342l1452,378l1471,417l1489,457l1506,499l1520,542l1533,588l1545,633l1554,681l1563,730l1568,782l1573,833l1577,887l1577,942l1141,942l1139,903l1138,864l1136,830l1131,795l1126,763l1122,731l1114,700l1106,672l1098,642l1087,613l1074,587l1061,563l1046,540l1030,520l1013,500l992,484l983,476l972,469l962,463l950,457l926,447l901,437l875,431l848,425l818,423l787,421l766,423l746,424l726,426l706,430l688,433l669,439l652,445l636,453l619,461l605,469l589,480l576,491l563,503l550,516l538,530l528,545l517,561l506,579l497,597l489,618l480,638l473,661l466,684l460,707l454,733l450,759l445,786l441,815l439,845l438,876l436,909l435,942xm1141,1185l1577,1185l1577,1232l1574,1277l1571,1321l1567,1365l1561,1406l1554,1448l1546,1488l1536,1527l1526,1566l1514,1603l1501,1639l1487,1673l1471,1708l1456,1740l1438,1772l1419,1803l1406,1823l1393,1842l1379,1860l1363,1878l1349,1896l1334,1913l1318,1930l1302,1945l1285,1959l1269,1974l1251,1987l1233,2000l1214,2013l1196,2024l1177,2036l1157,2046l1137,2056l1117,2065l1097,2073l1075,2082l1053,2089l1032,2096l1009,2102l986,2107l963,2111l939,2115l915,2119l890,2122l866,2125l840,2126l815,2127l787,2127l742,2126l698,2123l656,2119l614,2111l574,2103l535,2092l497,2080l460,2066l425,2050l391,2032l358,2012l327,1991l297,1967l268,1941l241,1914l215,1885l189,1853l165,1819l144,1785l122,1748l103,1710l86,1670l70,1629l55,1586l43,1541l31,1495l22,1447l15,1398l7,1347l4,1294l1,1240l0,1185l435,1185l436,1222l438,1258l440,1293l445,1326l450,1360l455,1393l463,1424l471,1456l480,1485l491,1514l503,1541l516,1564l531,1587l548,1608l566,1625l585,1642l605,1657l627,1670l650,1681l675,1689l701,1696l729,1701l758,1703l787,1704l810,1704l830,1703l850,1701l870,1697l888,1693l906,1688l924,1681l940,1673l956,1666l971,1657l985,1647l1000,1635l1013,1623l1026,1611l1036,1597l1048,1582l1059,1566l1068,1548l1078,1529l1087,1509l1096,1488l1103,1466l1110,1444l1116,1418l1122,1393l1126,1367l1131,1341l1133,1312l1137,1282l1138,1251l1139,1219l1141,1185xe" fillcolor="red" stroked="f" o:allowincell="f" style="position:absolute;left:6436;top:190;width:405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3" coordsize="607,2080" path="m176,2080l176,743l0,845l0,365l607,0l607,2080l176,2080xe" fillcolor="red" stroked="f" o:allowincell="f" style="position:absolute;left:6900;top:190;width:156;height:5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4" coordsize="1504,2119" path="m640,1696l640,2119l608,2116l576,2111l545,2105l515,2099l486,2092l459,2084l430,2075l404,2064l378,2054l352,2042l328,2028l304,2015l281,2000l259,1984l238,1969l218,1951l193,1927l171,1902l149,1875l128,1848l109,1818l90,1788l73,1756l58,1721l44,1687l32,1653l22,1617l14,1581l8,1545l3,1509l1,1472l0,1435l1,1401l2,1367l7,1334l12,1302l19,1270l27,1238l38,1207l48,1177l61,1148l77,1119l92,1090l110,1063l129,1036l150,1010l172,984l195,958l181,937l167,915l155,894l143,871l133,849l122,828l114,805l105,784l98,761l92,739l88,717l83,695l79,672l77,651l76,628l76,605l76,581l77,557l79,534l82,510l86,486l90,463l96,440l102,419l109,396l117,374l125,353l135,332l146,311l157,291l169,270l182,251l203,222l225,195l248,170l271,145l296,123l322,103l350,83l378,67l408,51l438,38l469,26l501,16l534,9l569,4l604,1l640,0l640,416l623,421l609,426l595,432l582,439l570,447l559,456l549,465l540,475l532,487l526,499l520,512l515,526l512,541l510,556l507,573l507,591l507,608l510,624l512,640l515,654l520,669l526,682l532,694l540,705l549,715l559,725l570,733l582,742l595,749l609,755l623,760l640,765l640,1191l614,1194l590,1201l568,1209l547,1217l527,1228l511,1240l495,1253l481,1267l468,1284l457,1301l448,1320l441,1340l435,1363l431,1386l429,1411l428,1437l429,1465l431,1490l435,1515l441,1538l448,1559l457,1578l468,1598l481,1614l495,1630l511,1643l527,1656l547,1667l568,1675l590,1684l614,1690l640,1696xm864,2119l864,1696l889,1691l914,1685l936,1677l956,1667l975,1656l993,1644l1009,1631l1023,1616l1035,1599l1045,1580l1055,1560l1062,1539l1068,1515l1073,1491l1075,1465l1075,1437l1075,1411l1073,1386l1068,1363l1062,1341l1055,1321l1045,1302l1035,1284l1023,1268l1009,1253l993,1240l975,1229l956,1218l936,1209l914,1201l889,1195l864,1191l864,765l879,761l895,755l909,749l922,743l934,735l945,726l954,717l963,706l972,695l978,682l984,670l988,656l992,640l994,624l996,608l997,591l996,573l994,557l992,542l988,526l984,513l978,500l972,488l963,476l954,466l945,457l934,447l922,440l909,433l895,427l879,421l864,416l864,0l888,1l913,2l936,4l960,8l982,13l1006,19l1028,25l1050,32l1070,42l1092,50l1112,61l1132,71l1151,83l1170,97l1188,110l1205,124l1233,147l1257,171l1281,196l1302,222l1323,249l1340,277l1357,306l1372,336l1385,366l1396,397l1406,429l1414,463l1420,498l1425,532l1427,568l1428,605l1427,628l1426,650l1423,672l1420,694l1416,717l1412,738l1404,760l1399,782l1390,804l1382,827l1371,848l1361,871l1350,893l1337,914l1324,937l1310,958l1333,984l1355,1010l1376,1036l1395,1064l1413,1091l1428,1120l1442,1149l1455,1177l1467,1207l1477,1238l1485,1270l1492,1302l1497,1334l1500,1368l1503,1401l1504,1435l1504,1460l1503,1484l1500,1508l1498,1532l1495,1556l1490,1580l1485,1602l1479,1625l1473,1649l1466,1672l1458,1693l1448,1716l1439,1738l1429,1760l1417,1782l1406,1803l1395,1820l1384,1837l1374,1854l1362,1869l1350,1885l1337,1899l1324,1914l1311,1927l1298,1941l1284,1953l1268,1966l1254,1978l1238,1990l1222,2001l1205,2012l1189,2021l1172,2031l1154,2040l1137,2049l1118,2057l1080,2072l1039,2085l998,2097l955,2106l910,2113l864,2119xe" fillcolor="red" stroked="f" o:allowincell="f" style="position:absolute;left:7210;top:190;width:387;height:55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or najbolje ambalaže, ambalažnog materijala, stroja i uređaja za proizvodnju ambalaže te sustava i edukacijskog projekta za gospodarenje ambalažom i otpadnom ambalažom na hrvatskom tržištu u 2018. godi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SEBNA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KATEGORIJA IV: SAVE FOOD – DODANA VRIJEDNO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9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OPIS PRIJAVLJENE AMBALAŽE</w:t>
            </w:r>
          </w:p>
        </w:tc>
      </w:tr>
      <w:tr>
        <w:trPr>
          <w:trHeight w:val="90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napToGrid w:val="false"/>
              <w:ind w:left="18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ind w:left="180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UPUTA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ind w:left="18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Molimo opišite nominiranu ambalažu sukladno navedenim kriterijima: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ind w:left="180" w:hanging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68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left="14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čin na koji ambalažno rješenje doprinosi smanjenju propadanja zapakiranog proizvoda (npr. karakteristike ambalažnog materijala, barijerna svojstva, ekonomičnost utroška materijala...) </w:t>
            </w:r>
            <w:r>
              <w:rPr>
                <w:rFonts w:cs="Arial" w:ascii="Arial" w:hAnsi="Arial"/>
                <w:sz w:val="22"/>
                <w:szCs w:val="22"/>
              </w:rPr>
              <w:t>– max. 400 znakova</w:t>
            </w:r>
          </w:p>
        </w:tc>
      </w:tr>
      <w:tr>
        <w:trPr>
          <w:trHeight w:val="171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kladnost i primjenjivost ambalažnog rješenja za tržišta na koja se plasir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x. 400 znakova</w:t>
            </w:r>
          </w:p>
        </w:tc>
      </w:tr>
      <w:tr>
        <w:trPr>
          <w:trHeight w:val="153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0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ovativnost ambalažnog rješenj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x. 400 znakova</w:t>
            </w:r>
          </w:p>
        </w:tc>
      </w:tr>
      <w:tr>
        <w:trPr>
          <w:trHeight w:val="18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0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kološke značajke</w:t>
            </w:r>
            <w:r>
              <w:rPr>
                <w:rFonts w:cs="Arial" w:ascii="Arial" w:hAnsi="Arial"/>
                <w:sz w:val="22"/>
                <w:szCs w:val="22"/>
              </w:rPr>
              <w:t xml:space="preserve"> (materijali, boje, ljepila, otapala, mogućnost razgradnje...) – max. 400 znakova</w:t>
            </w:r>
          </w:p>
        </w:tc>
      </w:tr>
      <w:tr>
        <w:trPr>
          <w:trHeight w:val="166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Molimo da opis dostavite elektroničkom poštom na adresu cropak@ambalaza.h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ab/>
        <w:t>Mjesto i datum</w:t>
        <w:tab/>
        <w:tab/>
        <w:tab/>
        <w:tab/>
        <w:tab/>
        <w:tab/>
        <w:tab/>
        <w:tab/>
        <w:t>Odgovorna osoba</w:t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32385</wp:posOffset>
                </wp:positionV>
                <wp:extent cx="3110230" cy="363220"/>
                <wp:effectExtent l="0" t="0" r="635" b="0"/>
                <wp:wrapNone/>
                <wp:docPr id="6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0" cy="363240"/>
                          <a:chOff x="0" y="0"/>
                          <a:chExt cx="3110400" cy="3632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3110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2127">
                                <a:moveTo>
                                  <a:pt x="940" y="1689"/>
                                </a:moveTo>
                                <a:lnTo>
                                  <a:pt x="940" y="2127"/>
                                </a:lnTo>
                                <a:lnTo>
                                  <a:pt x="902" y="2121"/>
                                </a:lnTo>
                                <a:lnTo>
                                  <a:pt x="865" y="2114"/>
                                </a:lnTo>
                                <a:lnTo>
                                  <a:pt x="829" y="2105"/>
                                </a:lnTo>
                                <a:lnTo>
                                  <a:pt x="793" y="2097"/>
                                </a:lnTo>
                                <a:lnTo>
                                  <a:pt x="757" y="2086"/>
                                </a:lnTo>
                                <a:lnTo>
                                  <a:pt x="722" y="2076"/>
                                </a:lnTo>
                                <a:lnTo>
                                  <a:pt x="689" y="2064"/>
                                </a:lnTo>
                                <a:lnTo>
                                  <a:pt x="655" y="2050"/>
                                </a:lnTo>
                                <a:lnTo>
                                  <a:pt x="622" y="2036"/>
                                </a:lnTo>
                                <a:lnTo>
                                  <a:pt x="590" y="2020"/>
                                </a:lnTo>
                                <a:lnTo>
                                  <a:pt x="558" y="2004"/>
                                </a:lnTo>
                                <a:lnTo>
                                  <a:pt x="527" y="1987"/>
                                </a:lnTo>
                                <a:lnTo>
                                  <a:pt x="498" y="1968"/>
                                </a:lnTo>
                                <a:lnTo>
                                  <a:pt x="468" y="1949"/>
                                </a:lnTo>
                                <a:lnTo>
                                  <a:pt x="439" y="1928"/>
                                </a:lnTo>
                                <a:lnTo>
                                  <a:pt x="410" y="1907"/>
                                </a:lnTo>
                                <a:lnTo>
                                  <a:pt x="386" y="1888"/>
                                </a:lnTo>
                                <a:lnTo>
                                  <a:pt x="363" y="1868"/>
                                </a:lnTo>
                                <a:lnTo>
                                  <a:pt x="340" y="1848"/>
                                </a:lnTo>
                                <a:lnTo>
                                  <a:pt x="318" y="1827"/>
                                </a:lnTo>
                                <a:lnTo>
                                  <a:pt x="296" y="1805"/>
                                </a:lnTo>
                                <a:lnTo>
                                  <a:pt x="276" y="1783"/>
                                </a:lnTo>
                                <a:lnTo>
                                  <a:pt x="256" y="1761"/>
                                </a:lnTo>
                                <a:lnTo>
                                  <a:pt x="237" y="1738"/>
                                </a:lnTo>
                                <a:lnTo>
                                  <a:pt x="218" y="1714"/>
                                </a:lnTo>
                                <a:lnTo>
                                  <a:pt x="200" y="1690"/>
                                </a:lnTo>
                                <a:lnTo>
                                  <a:pt x="183" y="1665"/>
                                </a:lnTo>
                                <a:lnTo>
                                  <a:pt x="166" y="1640"/>
                                </a:lnTo>
                                <a:lnTo>
                                  <a:pt x="151" y="1615"/>
                                </a:lnTo>
                                <a:lnTo>
                                  <a:pt x="135" y="1588"/>
                                </a:lnTo>
                                <a:lnTo>
                                  <a:pt x="121" y="1561"/>
                                </a:lnTo>
                                <a:lnTo>
                                  <a:pt x="107" y="1533"/>
                                </a:lnTo>
                                <a:lnTo>
                                  <a:pt x="94" y="1506"/>
                                </a:lnTo>
                                <a:lnTo>
                                  <a:pt x="82" y="1478"/>
                                </a:lnTo>
                                <a:lnTo>
                                  <a:pt x="70" y="1450"/>
                                </a:lnTo>
                                <a:lnTo>
                                  <a:pt x="59" y="1422"/>
                                </a:lnTo>
                                <a:lnTo>
                                  <a:pt x="50" y="1393"/>
                                </a:lnTo>
                                <a:lnTo>
                                  <a:pt x="41" y="1365"/>
                                </a:lnTo>
                                <a:lnTo>
                                  <a:pt x="33" y="1335"/>
                                </a:lnTo>
                                <a:lnTo>
                                  <a:pt x="26" y="1306"/>
                                </a:lnTo>
                                <a:lnTo>
                                  <a:pt x="20" y="1276"/>
                                </a:lnTo>
                                <a:lnTo>
                                  <a:pt x="15" y="1247"/>
                                </a:lnTo>
                                <a:lnTo>
                                  <a:pt x="11" y="1217"/>
                                </a:lnTo>
                                <a:lnTo>
                                  <a:pt x="7" y="1187"/>
                                </a:lnTo>
                                <a:lnTo>
                                  <a:pt x="4" y="1158"/>
                                </a:lnTo>
                                <a:lnTo>
                                  <a:pt x="1" y="1126"/>
                                </a:lnTo>
                                <a:lnTo>
                                  <a:pt x="0" y="1096"/>
                                </a:lnTo>
                                <a:lnTo>
                                  <a:pt x="0" y="1065"/>
                                </a:lnTo>
                                <a:lnTo>
                                  <a:pt x="1" y="1021"/>
                                </a:lnTo>
                                <a:lnTo>
                                  <a:pt x="4" y="976"/>
                                </a:lnTo>
                                <a:lnTo>
                                  <a:pt x="7" y="932"/>
                                </a:lnTo>
                                <a:lnTo>
                                  <a:pt x="14" y="888"/>
                                </a:lnTo>
                                <a:lnTo>
                                  <a:pt x="21" y="846"/>
                                </a:lnTo>
                                <a:lnTo>
                                  <a:pt x="31" y="804"/>
                                </a:lnTo>
                                <a:lnTo>
                                  <a:pt x="41" y="763"/>
                                </a:lnTo>
                                <a:lnTo>
                                  <a:pt x="55" y="722"/>
                                </a:lnTo>
                                <a:lnTo>
                                  <a:pt x="69" y="681"/>
                                </a:lnTo>
                                <a:lnTo>
                                  <a:pt x="85" y="642"/>
                                </a:lnTo>
                                <a:lnTo>
                                  <a:pt x="103" y="602"/>
                                </a:lnTo>
                                <a:lnTo>
                                  <a:pt x="122" y="564"/>
                                </a:lnTo>
                                <a:lnTo>
                                  <a:pt x="143" y="526"/>
                                </a:lnTo>
                                <a:lnTo>
                                  <a:pt x="167" y="488"/>
                                </a:lnTo>
                                <a:lnTo>
                                  <a:pt x="191" y="453"/>
                                </a:lnTo>
                                <a:lnTo>
                                  <a:pt x="218" y="417"/>
                                </a:lnTo>
                                <a:lnTo>
                                  <a:pt x="235" y="395"/>
                                </a:lnTo>
                                <a:lnTo>
                                  <a:pt x="251" y="374"/>
                                </a:lnTo>
                                <a:lnTo>
                                  <a:pt x="269" y="353"/>
                                </a:lnTo>
                                <a:lnTo>
                                  <a:pt x="287" y="334"/>
                                </a:lnTo>
                                <a:lnTo>
                                  <a:pt x="305" y="315"/>
                                </a:lnTo>
                                <a:lnTo>
                                  <a:pt x="324" y="296"/>
                                </a:lnTo>
                                <a:lnTo>
                                  <a:pt x="343" y="278"/>
                                </a:lnTo>
                                <a:lnTo>
                                  <a:pt x="362" y="261"/>
                                </a:lnTo>
                                <a:lnTo>
                                  <a:pt x="382" y="243"/>
                                </a:lnTo>
                                <a:lnTo>
                                  <a:pt x="402" y="228"/>
                                </a:lnTo>
                                <a:lnTo>
                                  <a:pt x="422" y="211"/>
                                </a:lnTo>
                                <a:lnTo>
                                  <a:pt x="442" y="195"/>
                                </a:lnTo>
                                <a:lnTo>
                                  <a:pt x="463" y="181"/>
                                </a:lnTo>
                                <a:lnTo>
                                  <a:pt x="486" y="166"/>
                                </a:lnTo>
                                <a:lnTo>
                                  <a:pt x="507" y="152"/>
                                </a:lnTo>
                                <a:lnTo>
                                  <a:pt x="530" y="139"/>
                                </a:lnTo>
                                <a:lnTo>
                                  <a:pt x="552" y="127"/>
                                </a:lnTo>
                                <a:lnTo>
                                  <a:pt x="576" y="114"/>
                                </a:lnTo>
                                <a:lnTo>
                                  <a:pt x="600" y="103"/>
                                </a:lnTo>
                                <a:lnTo>
                                  <a:pt x="623" y="91"/>
                                </a:lnTo>
                                <a:lnTo>
                                  <a:pt x="647" y="80"/>
                                </a:lnTo>
                                <a:lnTo>
                                  <a:pt x="672" y="71"/>
                                </a:lnTo>
                                <a:lnTo>
                                  <a:pt x="697" y="61"/>
                                </a:lnTo>
                                <a:lnTo>
                                  <a:pt x="723" y="53"/>
                                </a:lnTo>
                                <a:lnTo>
                                  <a:pt x="749" y="44"/>
                                </a:lnTo>
                                <a:lnTo>
                                  <a:pt x="775" y="36"/>
                                </a:lnTo>
                                <a:lnTo>
                                  <a:pt x="801" y="29"/>
                                </a:lnTo>
                                <a:lnTo>
                                  <a:pt x="829" y="22"/>
                                </a:lnTo>
                                <a:lnTo>
                                  <a:pt x="856" y="16"/>
                                </a:lnTo>
                                <a:lnTo>
                                  <a:pt x="883" y="10"/>
                                </a:lnTo>
                                <a:lnTo>
                                  <a:pt x="912" y="5"/>
                                </a:lnTo>
                                <a:lnTo>
                                  <a:pt x="940" y="0"/>
                                </a:lnTo>
                                <a:lnTo>
                                  <a:pt x="940" y="439"/>
                                </a:lnTo>
                                <a:lnTo>
                                  <a:pt x="917" y="445"/>
                                </a:lnTo>
                                <a:lnTo>
                                  <a:pt x="895" y="451"/>
                                </a:lnTo>
                                <a:lnTo>
                                  <a:pt x="874" y="459"/>
                                </a:lnTo>
                                <a:lnTo>
                                  <a:pt x="853" y="466"/>
                                </a:lnTo>
                                <a:lnTo>
                                  <a:pt x="832" y="473"/>
                                </a:lnTo>
                                <a:lnTo>
                                  <a:pt x="812" y="481"/>
                                </a:lnTo>
                                <a:lnTo>
                                  <a:pt x="793" y="490"/>
                                </a:lnTo>
                                <a:lnTo>
                                  <a:pt x="774" y="499"/>
                                </a:lnTo>
                                <a:lnTo>
                                  <a:pt x="756" y="509"/>
                                </a:lnTo>
                                <a:lnTo>
                                  <a:pt x="738" y="518"/>
                                </a:lnTo>
                                <a:lnTo>
                                  <a:pt x="721" y="529"/>
                                </a:lnTo>
                                <a:lnTo>
                                  <a:pt x="704" y="540"/>
                                </a:lnTo>
                                <a:lnTo>
                                  <a:pt x="687" y="552"/>
                                </a:lnTo>
                                <a:lnTo>
                                  <a:pt x="672" y="564"/>
                                </a:lnTo>
                                <a:lnTo>
                                  <a:pt x="657" y="576"/>
                                </a:lnTo>
                                <a:lnTo>
                                  <a:pt x="641" y="589"/>
                                </a:lnTo>
                                <a:lnTo>
                                  <a:pt x="618" y="612"/>
                                </a:lnTo>
                                <a:lnTo>
                                  <a:pt x="596" y="636"/>
                                </a:lnTo>
                                <a:lnTo>
                                  <a:pt x="575" y="662"/>
                                </a:lnTo>
                                <a:lnTo>
                                  <a:pt x="555" y="688"/>
                                </a:lnTo>
                                <a:lnTo>
                                  <a:pt x="536" y="716"/>
                                </a:lnTo>
                                <a:lnTo>
                                  <a:pt x="518" y="745"/>
                                </a:lnTo>
                                <a:lnTo>
                                  <a:pt x="503" y="774"/>
                                </a:lnTo>
                                <a:lnTo>
                                  <a:pt x="488" y="806"/>
                                </a:lnTo>
                                <a:lnTo>
                                  <a:pt x="475" y="837"/>
                                </a:lnTo>
                                <a:lnTo>
                                  <a:pt x="463" y="868"/>
                                </a:lnTo>
                                <a:lnTo>
                                  <a:pt x="454" y="900"/>
                                </a:lnTo>
                                <a:lnTo>
                                  <a:pt x="446" y="932"/>
                                </a:lnTo>
                                <a:lnTo>
                                  <a:pt x="440" y="966"/>
                                </a:lnTo>
                                <a:lnTo>
                                  <a:pt x="435" y="1000"/>
                                </a:lnTo>
                                <a:lnTo>
                                  <a:pt x="431" y="1032"/>
                                </a:lnTo>
                                <a:lnTo>
                                  <a:pt x="431" y="1065"/>
                                </a:lnTo>
                                <a:lnTo>
                                  <a:pt x="431" y="1090"/>
                                </a:lnTo>
                                <a:lnTo>
                                  <a:pt x="433" y="1114"/>
                                </a:lnTo>
                                <a:lnTo>
                                  <a:pt x="435" y="1138"/>
                                </a:lnTo>
                                <a:lnTo>
                                  <a:pt x="437" y="1162"/>
                                </a:lnTo>
                                <a:lnTo>
                                  <a:pt x="442" y="1185"/>
                                </a:lnTo>
                                <a:lnTo>
                                  <a:pt x="447" y="1209"/>
                                </a:lnTo>
                                <a:lnTo>
                                  <a:pt x="452" y="1232"/>
                                </a:lnTo>
                                <a:lnTo>
                                  <a:pt x="459" y="1254"/>
                                </a:lnTo>
                                <a:lnTo>
                                  <a:pt x="466" y="1276"/>
                                </a:lnTo>
                                <a:lnTo>
                                  <a:pt x="474" y="1299"/>
                                </a:lnTo>
                                <a:lnTo>
                                  <a:pt x="484" y="1320"/>
                                </a:lnTo>
                                <a:lnTo>
                                  <a:pt x="493" y="1342"/>
                                </a:lnTo>
                                <a:lnTo>
                                  <a:pt x="504" y="1362"/>
                                </a:lnTo>
                                <a:lnTo>
                                  <a:pt x="516" y="1384"/>
                                </a:lnTo>
                                <a:lnTo>
                                  <a:pt x="529" y="1404"/>
                                </a:lnTo>
                                <a:lnTo>
                                  <a:pt x="543" y="1424"/>
                                </a:lnTo>
                                <a:lnTo>
                                  <a:pt x="559" y="1448"/>
                                </a:lnTo>
                                <a:lnTo>
                                  <a:pt x="577" y="1471"/>
                                </a:lnTo>
                                <a:lnTo>
                                  <a:pt x="597" y="1493"/>
                                </a:lnTo>
                                <a:lnTo>
                                  <a:pt x="618" y="1513"/>
                                </a:lnTo>
                                <a:lnTo>
                                  <a:pt x="638" y="1533"/>
                                </a:lnTo>
                                <a:lnTo>
                                  <a:pt x="660" y="1552"/>
                                </a:lnTo>
                                <a:lnTo>
                                  <a:pt x="684" y="1570"/>
                                </a:lnTo>
                                <a:lnTo>
                                  <a:pt x="708" y="1587"/>
                                </a:lnTo>
                                <a:lnTo>
                                  <a:pt x="734" y="1603"/>
                                </a:lnTo>
                                <a:lnTo>
                                  <a:pt x="760" y="1618"/>
                                </a:lnTo>
                                <a:lnTo>
                                  <a:pt x="787" y="1633"/>
                                </a:lnTo>
                                <a:lnTo>
                                  <a:pt x="815" y="1646"/>
                                </a:lnTo>
                                <a:lnTo>
                                  <a:pt x="845" y="1658"/>
                                </a:lnTo>
                                <a:lnTo>
                                  <a:pt x="876" y="1669"/>
                                </a:lnTo>
                                <a:lnTo>
                                  <a:pt x="907" y="1679"/>
                                </a:lnTo>
                                <a:lnTo>
                                  <a:pt x="940" y="1689"/>
                                </a:lnTo>
                                <a:close/>
                                <a:moveTo>
                                  <a:pt x="1179" y="2127"/>
                                </a:moveTo>
                                <a:lnTo>
                                  <a:pt x="1179" y="1687"/>
                                </a:lnTo>
                                <a:lnTo>
                                  <a:pt x="1208" y="1681"/>
                                </a:lnTo>
                                <a:lnTo>
                                  <a:pt x="1236" y="1673"/>
                                </a:lnTo>
                                <a:lnTo>
                                  <a:pt x="1264" y="1665"/>
                                </a:lnTo>
                                <a:lnTo>
                                  <a:pt x="1291" y="1654"/>
                                </a:lnTo>
                                <a:lnTo>
                                  <a:pt x="1317" y="1643"/>
                                </a:lnTo>
                                <a:lnTo>
                                  <a:pt x="1342" y="1631"/>
                                </a:lnTo>
                                <a:lnTo>
                                  <a:pt x="1367" y="1618"/>
                                </a:lnTo>
                                <a:lnTo>
                                  <a:pt x="1392" y="1604"/>
                                </a:lnTo>
                                <a:lnTo>
                                  <a:pt x="1415" y="1588"/>
                                </a:lnTo>
                                <a:lnTo>
                                  <a:pt x="1438" y="1572"/>
                                </a:lnTo>
                                <a:lnTo>
                                  <a:pt x="1460" y="1554"/>
                                </a:lnTo>
                                <a:lnTo>
                                  <a:pt x="1482" y="1535"/>
                                </a:lnTo>
                                <a:lnTo>
                                  <a:pt x="1503" y="1514"/>
                                </a:lnTo>
                                <a:lnTo>
                                  <a:pt x="1523" y="1493"/>
                                </a:lnTo>
                                <a:lnTo>
                                  <a:pt x="1542" y="1470"/>
                                </a:lnTo>
                                <a:lnTo>
                                  <a:pt x="1561" y="1447"/>
                                </a:lnTo>
                                <a:lnTo>
                                  <a:pt x="1901" y="1712"/>
                                </a:lnTo>
                                <a:lnTo>
                                  <a:pt x="1883" y="1734"/>
                                </a:lnTo>
                                <a:lnTo>
                                  <a:pt x="1866" y="1756"/>
                                </a:lnTo>
                                <a:lnTo>
                                  <a:pt x="1848" y="1778"/>
                                </a:lnTo>
                                <a:lnTo>
                                  <a:pt x="1829" y="1798"/>
                                </a:lnTo>
                                <a:lnTo>
                                  <a:pt x="1810" y="1818"/>
                                </a:lnTo>
                                <a:lnTo>
                                  <a:pt x="1791" y="1837"/>
                                </a:lnTo>
                                <a:lnTo>
                                  <a:pt x="1772" y="1855"/>
                                </a:lnTo>
                                <a:lnTo>
                                  <a:pt x="1752" y="1873"/>
                                </a:lnTo>
                                <a:lnTo>
                                  <a:pt x="1732" y="1891"/>
                                </a:lnTo>
                                <a:lnTo>
                                  <a:pt x="1712" y="1908"/>
                                </a:lnTo>
                                <a:lnTo>
                                  <a:pt x="1690" y="1925"/>
                                </a:lnTo>
                                <a:lnTo>
                                  <a:pt x="1669" y="1940"/>
                                </a:lnTo>
                                <a:lnTo>
                                  <a:pt x="1648" y="1955"/>
                                </a:lnTo>
                                <a:lnTo>
                                  <a:pt x="1626" y="1969"/>
                                </a:lnTo>
                                <a:lnTo>
                                  <a:pt x="1604" y="1983"/>
                                </a:lnTo>
                                <a:lnTo>
                                  <a:pt x="1581" y="1997"/>
                                </a:lnTo>
                                <a:lnTo>
                                  <a:pt x="1559" y="2010"/>
                                </a:lnTo>
                                <a:lnTo>
                                  <a:pt x="1536" y="2022"/>
                                </a:lnTo>
                                <a:lnTo>
                                  <a:pt x="1512" y="2032"/>
                                </a:lnTo>
                                <a:lnTo>
                                  <a:pt x="1489" y="2043"/>
                                </a:lnTo>
                                <a:lnTo>
                                  <a:pt x="1465" y="2054"/>
                                </a:lnTo>
                                <a:lnTo>
                                  <a:pt x="1440" y="2064"/>
                                </a:lnTo>
                                <a:lnTo>
                                  <a:pt x="1415" y="2073"/>
                                </a:lnTo>
                                <a:lnTo>
                                  <a:pt x="1390" y="2082"/>
                                </a:lnTo>
                                <a:lnTo>
                                  <a:pt x="1365" y="2089"/>
                                </a:lnTo>
                                <a:lnTo>
                                  <a:pt x="1339" y="2096"/>
                                </a:lnTo>
                                <a:lnTo>
                                  <a:pt x="1315" y="2103"/>
                                </a:lnTo>
                                <a:lnTo>
                                  <a:pt x="1287" y="2109"/>
                                </a:lnTo>
                                <a:lnTo>
                                  <a:pt x="1261" y="2114"/>
                                </a:lnTo>
                                <a:lnTo>
                                  <a:pt x="1234" y="2119"/>
                                </a:lnTo>
                                <a:lnTo>
                                  <a:pt x="1207" y="2123"/>
                                </a:lnTo>
                                <a:lnTo>
                                  <a:pt x="1179" y="2127"/>
                                </a:lnTo>
                                <a:close/>
                                <a:moveTo>
                                  <a:pt x="1179" y="439"/>
                                </a:moveTo>
                                <a:lnTo>
                                  <a:pt x="1179" y="0"/>
                                </a:lnTo>
                                <a:lnTo>
                                  <a:pt x="1208" y="4"/>
                                </a:lnTo>
                                <a:lnTo>
                                  <a:pt x="1235" y="8"/>
                                </a:lnTo>
                                <a:lnTo>
                                  <a:pt x="1264" y="14"/>
                                </a:lnTo>
                                <a:lnTo>
                                  <a:pt x="1291" y="19"/>
                                </a:lnTo>
                                <a:lnTo>
                                  <a:pt x="1317" y="26"/>
                                </a:lnTo>
                                <a:lnTo>
                                  <a:pt x="1343" y="32"/>
                                </a:lnTo>
                                <a:lnTo>
                                  <a:pt x="1369" y="41"/>
                                </a:lnTo>
                                <a:lnTo>
                                  <a:pt x="1395" y="48"/>
                                </a:lnTo>
                                <a:lnTo>
                                  <a:pt x="1420" y="56"/>
                                </a:lnTo>
                                <a:lnTo>
                                  <a:pt x="1445" y="66"/>
                                </a:lnTo>
                                <a:lnTo>
                                  <a:pt x="1469" y="75"/>
                                </a:lnTo>
                                <a:lnTo>
                                  <a:pt x="1492" y="86"/>
                                </a:lnTo>
                                <a:lnTo>
                                  <a:pt x="1516" y="97"/>
                                </a:lnTo>
                                <a:lnTo>
                                  <a:pt x="1540" y="108"/>
                                </a:lnTo>
                                <a:lnTo>
                                  <a:pt x="1562" y="120"/>
                                </a:lnTo>
                                <a:lnTo>
                                  <a:pt x="1585" y="133"/>
                                </a:lnTo>
                                <a:lnTo>
                                  <a:pt x="1607" y="146"/>
                                </a:lnTo>
                                <a:lnTo>
                                  <a:pt x="1629" y="159"/>
                                </a:lnTo>
                                <a:lnTo>
                                  <a:pt x="1650" y="174"/>
                                </a:lnTo>
                                <a:lnTo>
                                  <a:pt x="1671" y="188"/>
                                </a:lnTo>
                                <a:lnTo>
                                  <a:pt x="1691" y="204"/>
                                </a:lnTo>
                                <a:lnTo>
                                  <a:pt x="1713" y="219"/>
                                </a:lnTo>
                                <a:lnTo>
                                  <a:pt x="1733" y="236"/>
                                </a:lnTo>
                                <a:lnTo>
                                  <a:pt x="1752" y="254"/>
                                </a:lnTo>
                                <a:lnTo>
                                  <a:pt x="1771" y="271"/>
                                </a:lnTo>
                                <a:lnTo>
                                  <a:pt x="1790" y="290"/>
                                </a:lnTo>
                                <a:lnTo>
                                  <a:pt x="1809" y="308"/>
                                </a:lnTo>
                                <a:lnTo>
                                  <a:pt x="1828" y="328"/>
                                </a:lnTo>
                                <a:lnTo>
                                  <a:pt x="1846" y="347"/>
                                </a:lnTo>
                                <a:lnTo>
                                  <a:pt x="1863" y="369"/>
                                </a:lnTo>
                                <a:lnTo>
                                  <a:pt x="1880" y="390"/>
                                </a:lnTo>
                                <a:lnTo>
                                  <a:pt x="1898" y="412"/>
                                </a:lnTo>
                                <a:lnTo>
                                  <a:pt x="1560" y="681"/>
                                </a:lnTo>
                                <a:lnTo>
                                  <a:pt x="1541" y="657"/>
                                </a:lnTo>
                                <a:lnTo>
                                  <a:pt x="1522" y="634"/>
                                </a:lnTo>
                                <a:lnTo>
                                  <a:pt x="1502" y="613"/>
                                </a:lnTo>
                                <a:lnTo>
                                  <a:pt x="1480" y="593"/>
                                </a:lnTo>
                                <a:lnTo>
                                  <a:pt x="1459" y="573"/>
                                </a:lnTo>
                                <a:lnTo>
                                  <a:pt x="1438" y="555"/>
                                </a:lnTo>
                                <a:lnTo>
                                  <a:pt x="1414" y="539"/>
                                </a:lnTo>
                                <a:lnTo>
                                  <a:pt x="1392" y="523"/>
                                </a:lnTo>
                                <a:lnTo>
                                  <a:pt x="1367" y="509"/>
                                </a:lnTo>
                                <a:lnTo>
                                  <a:pt x="1342" y="496"/>
                                </a:lnTo>
                                <a:lnTo>
                                  <a:pt x="1317" y="482"/>
                                </a:lnTo>
                                <a:lnTo>
                                  <a:pt x="1291" y="472"/>
                                </a:lnTo>
                                <a:lnTo>
                                  <a:pt x="1264" y="462"/>
                                </a:lnTo>
                                <a:lnTo>
                                  <a:pt x="1236" y="454"/>
                                </a:lnTo>
                                <a:lnTo>
                                  <a:pt x="1208" y="447"/>
                                </a:lnTo>
                                <a:lnTo>
                                  <a:pt x="1179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5" y="1223"/>
                                </a:moveTo>
                                <a:lnTo>
                                  <a:pt x="675" y="799"/>
                                </a:lnTo>
                                <a:lnTo>
                                  <a:pt x="815" y="799"/>
                                </a:lnTo>
                                <a:lnTo>
                                  <a:pt x="844" y="797"/>
                                </a:lnTo>
                                <a:lnTo>
                                  <a:pt x="873" y="796"/>
                                </a:lnTo>
                                <a:lnTo>
                                  <a:pt x="899" y="795"/>
                                </a:lnTo>
                                <a:lnTo>
                                  <a:pt x="922" y="793"/>
                                </a:lnTo>
                                <a:lnTo>
                                  <a:pt x="944" y="789"/>
                                </a:lnTo>
                                <a:lnTo>
                                  <a:pt x="963" y="785"/>
                                </a:lnTo>
                                <a:lnTo>
                                  <a:pt x="979" y="781"/>
                                </a:lnTo>
                                <a:lnTo>
                                  <a:pt x="995" y="775"/>
                                </a:lnTo>
                                <a:lnTo>
                                  <a:pt x="1007" y="769"/>
                                </a:lnTo>
                                <a:lnTo>
                                  <a:pt x="1018" y="763"/>
                                </a:lnTo>
                                <a:lnTo>
                                  <a:pt x="1029" y="755"/>
                                </a:lnTo>
                                <a:lnTo>
                                  <a:pt x="1040" y="747"/>
                                </a:lnTo>
                                <a:lnTo>
                                  <a:pt x="1049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6" y="721"/>
                                </a:lnTo>
                                <a:lnTo>
                                  <a:pt x="1072" y="711"/>
                                </a:lnTo>
                                <a:lnTo>
                                  <a:pt x="1079" y="700"/>
                                </a:lnTo>
                                <a:lnTo>
                                  <a:pt x="1084" y="690"/>
                                </a:lnTo>
                                <a:lnTo>
                                  <a:pt x="1088" y="678"/>
                                </a:lnTo>
                                <a:lnTo>
                                  <a:pt x="1092" y="666"/>
                                </a:lnTo>
                                <a:lnTo>
                                  <a:pt x="1094" y="652"/>
                                </a:lnTo>
                                <a:lnTo>
                                  <a:pt x="1097" y="639"/>
                                </a:lnTo>
                                <a:lnTo>
                                  <a:pt x="1098" y="625"/>
                                </a:lnTo>
                                <a:lnTo>
                                  <a:pt x="1099" y="611"/>
                                </a:lnTo>
                                <a:lnTo>
                                  <a:pt x="1098" y="599"/>
                                </a:lnTo>
                                <a:lnTo>
                                  <a:pt x="1098" y="587"/>
                                </a:lnTo>
                                <a:lnTo>
                                  <a:pt x="1096" y="576"/>
                                </a:lnTo>
                                <a:lnTo>
                                  <a:pt x="1094" y="565"/>
                                </a:lnTo>
                                <a:lnTo>
                                  <a:pt x="1091" y="554"/>
                                </a:lnTo>
                                <a:lnTo>
                                  <a:pt x="1088" y="545"/>
                                </a:lnTo>
                                <a:lnTo>
                                  <a:pt x="1084" y="535"/>
                                </a:lnTo>
                                <a:lnTo>
                                  <a:pt x="1080" y="526"/>
                                </a:lnTo>
                                <a:lnTo>
                                  <a:pt x="1075" y="516"/>
                                </a:lnTo>
                                <a:lnTo>
                                  <a:pt x="1069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6" y="492"/>
                                </a:lnTo>
                                <a:lnTo>
                                  <a:pt x="1049" y="485"/>
                                </a:lnTo>
                                <a:lnTo>
                                  <a:pt x="1041" y="478"/>
                                </a:lnTo>
                                <a:lnTo>
                                  <a:pt x="1033" y="471"/>
                                </a:lnTo>
                                <a:lnTo>
                                  <a:pt x="1023" y="465"/>
                                </a:lnTo>
                                <a:lnTo>
                                  <a:pt x="1008" y="455"/>
                                </a:lnTo>
                                <a:lnTo>
                                  <a:pt x="990" y="448"/>
                                </a:lnTo>
                                <a:lnTo>
                                  <a:pt x="970" y="442"/>
                                </a:lnTo>
                                <a:lnTo>
                                  <a:pt x="947" y="437"/>
                                </a:lnTo>
                                <a:lnTo>
                                  <a:pt x="922" y="432"/>
                                </a:lnTo>
                                <a:lnTo>
                                  <a:pt x="895" y="430"/>
                                </a:lnTo>
                                <a:lnTo>
                                  <a:pt x="867" y="429"/>
                                </a:lnTo>
                                <a:lnTo>
                                  <a:pt x="835" y="427"/>
                                </a:lnTo>
                                <a:lnTo>
                                  <a:pt x="675" y="427"/>
                                </a:lnTo>
                                <a:lnTo>
                                  <a:pt x="675" y="0"/>
                                </a:lnTo>
                                <a:lnTo>
                                  <a:pt x="810" y="0"/>
                                </a:lnTo>
                                <a:lnTo>
                                  <a:pt x="856" y="1"/>
                                </a:lnTo>
                                <a:lnTo>
                                  <a:pt x="899" y="3"/>
                                </a:lnTo>
                                <a:lnTo>
                                  <a:pt x="939" y="5"/>
                                </a:lnTo>
                                <a:lnTo>
                                  <a:pt x="977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6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4" y="34"/>
                                </a:lnTo>
                                <a:lnTo>
                                  <a:pt x="1131" y="42"/>
                                </a:lnTo>
                                <a:lnTo>
                                  <a:pt x="1157" y="52"/>
                                </a:lnTo>
                                <a:lnTo>
                                  <a:pt x="1183" y="64"/>
                                </a:lnTo>
                                <a:lnTo>
                                  <a:pt x="1209" y="77"/>
                                </a:lnTo>
                                <a:lnTo>
                                  <a:pt x="1235" y="91"/>
                                </a:lnTo>
                                <a:lnTo>
                                  <a:pt x="1260" y="108"/>
                                </a:lnTo>
                                <a:lnTo>
                                  <a:pt x="1285" y="126"/>
                                </a:lnTo>
                                <a:lnTo>
                                  <a:pt x="1310" y="145"/>
                                </a:lnTo>
                                <a:lnTo>
                                  <a:pt x="1335" y="167"/>
                                </a:lnTo>
                                <a:lnTo>
                                  <a:pt x="1357" y="189"/>
                                </a:lnTo>
                                <a:lnTo>
                                  <a:pt x="1379" y="213"/>
                                </a:lnTo>
                                <a:lnTo>
                                  <a:pt x="1400" y="238"/>
                                </a:lnTo>
                                <a:lnTo>
                                  <a:pt x="1419" y="265"/>
                                </a:lnTo>
                                <a:lnTo>
                                  <a:pt x="1436" y="293"/>
                                </a:lnTo>
                                <a:lnTo>
                                  <a:pt x="1452" y="322"/>
                                </a:lnTo>
                                <a:lnTo>
                                  <a:pt x="1467" y="352"/>
                                </a:lnTo>
                                <a:lnTo>
                                  <a:pt x="1480" y="382"/>
                                </a:lnTo>
                                <a:lnTo>
                                  <a:pt x="1491" y="413"/>
                                </a:lnTo>
                                <a:lnTo>
                                  <a:pt x="1501" y="445"/>
                                </a:lnTo>
                                <a:lnTo>
                                  <a:pt x="1509" y="478"/>
                                </a:lnTo>
                                <a:lnTo>
                                  <a:pt x="1515" y="510"/>
                                </a:lnTo>
                                <a:lnTo>
                                  <a:pt x="1520" y="544"/>
                                </a:lnTo>
                                <a:lnTo>
                                  <a:pt x="1522" y="577"/>
                                </a:lnTo>
                                <a:lnTo>
                                  <a:pt x="1523" y="611"/>
                                </a:lnTo>
                                <a:lnTo>
                                  <a:pt x="1522" y="645"/>
                                </a:lnTo>
                                <a:lnTo>
                                  <a:pt x="1520" y="679"/>
                                </a:lnTo>
                                <a:lnTo>
                                  <a:pt x="1515" y="714"/>
                                </a:lnTo>
                                <a:lnTo>
                                  <a:pt x="1509" y="747"/>
                                </a:lnTo>
                                <a:lnTo>
                                  <a:pt x="1501" y="779"/>
                                </a:lnTo>
                                <a:lnTo>
                                  <a:pt x="1490" y="812"/>
                                </a:lnTo>
                                <a:lnTo>
                                  <a:pt x="1478" y="844"/>
                                </a:lnTo>
                                <a:lnTo>
                                  <a:pt x="1465" y="875"/>
                                </a:lnTo>
                                <a:lnTo>
                                  <a:pt x="1450" y="905"/>
                                </a:lnTo>
                                <a:lnTo>
                                  <a:pt x="1433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5" y="990"/>
                                </a:lnTo>
                                <a:lnTo>
                                  <a:pt x="1374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7" y="1065"/>
                                </a:lnTo>
                                <a:lnTo>
                                  <a:pt x="1302" y="1088"/>
                                </a:lnTo>
                                <a:lnTo>
                                  <a:pt x="1280" y="1106"/>
                                </a:lnTo>
                                <a:lnTo>
                                  <a:pt x="1258" y="1122"/>
                                </a:lnTo>
                                <a:lnTo>
                                  <a:pt x="1235" y="1136"/>
                                </a:lnTo>
                                <a:lnTo>
                                  <a:pt x="1212" y="1150"/>
                                </a:lnTo>
                                <a:lnTo>
                                  <a:pt x="1187" y="1162"/>
                                </a:lnTo>
                                <a:lnTo>
                                  <a:pt x="1162" y="1173"/>
                                </a:lnTo>
                                <a:lnTo>
                                  <a:pt x="1137" y="1184"/>
                                </a:lnTo>
                                <a:lnTo>
                                  <a:pt x="1110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3" y="1205"/>
                                </a:lnTo>
                                <a:lnTo>
                                  <a:pt x="1022" y="1211"/>
                                </a:lnTo>
                                <a:lnTo>
                                  <a:pt x="989" y="1215"/>
                                </a:lnTo>
                                <a:lnTo>
                                  <a:pt x="953" y="1219"/>
                                </a:lnTo>
                                <a:lnTo>
                                  <a:pt x="917" y="1221"/>
                                </a:lnTo>
                                <a:lnTo>
                                  <a:pt x="879" y="1223"/>
                                </a:lnTo>
                                <a:lnTo>
                                  <a:pt x="838" y="1223"/>
                                </a:lnTo>
                                <a:lnTo>
                                  <a:pt x="675" y="1223"/>
                                </a:lnTo>
                                <a:close/>
                                <a:moveTo>
                                  <a:pt x="1059" y="2022"/>
                                </a:moveTo>
                                <a:lnTo>
                                  <a:pt x="841" y="1402"/>
                                </a:lnTo>
                                <a:lnTo>
                                  <a:pt x="873" y="1402"/>
                                </a:lnTo>
                                <a:lnTo>
                                  <a:pt x="904" y="1401"/>
                                </a:lnTo>
                                <a:lnTo>
                                  <a:pt x="934" y="1398"/>
                                </a:lnTo>
                                <a:lnTo>
                                  <a:pt x="963" y="1396"/>
                                </a:lnTo>
                                <a:lnTo>
                                  <a:pt x="992" y="1392"/>
                                </a:lnTo>
                                <a:lnTo>
                                  <a:pt x="1020" y="1389"/>
                                </a:lnTo>
                                <a:lnTo>
                                  <a:pt x="1047" y="1384"/>
                                </a:lnTo>
                                <a:lnTo>
                                  <a:pt x="1074" y="1378"/>
                                </a:lnTo>
                                <a:lnTo>
                                  <a:pt x="1100" y="1372"/>
                                </a:lnTo>
                                <a:lnTo>
                                  <a:pt x="1126" y="1365"/>
                                </a:lnTo>
                                <a:lnTo>
                                  <a:pt x="1151" y="1357"/>
                                </a:lnTo>
                                <a:lnTo>
                                  <a:pt x="1175" y="1349"/>
                                </a:lnTo>
                                <a:lnTo>
                                  <a:pt x="1199" y="1340"/>
                                </a:lnTo>
                                <a:lnTo>
                                  <a:pt x="1222" y="1330"/>
                                </a:lnTo>
                                <a:lnTo>
                                  <a:pt x="1245" y="1319"/>
                                </a:lnTo>
                                <a:lnTo>
                                  <a:pt x="1267" y="1307"/>
                                </a:lnTo>
                                <a:lnTo>
                                  <a:pt x="1515" y="2022"/>
                                </a:lnTo>
                                <a:lnTo>
                                  <a:pt x="1059" y="2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2240"/>
                            <a:ext cx="3423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2127">
                                <a:moveTo>
                                  <a:pt x="0" y="1185"/>
                                </a:moveTo>
                                <a:lnTo>
                                  <a:pt x="436" y="1185"/>
                                </a:lnTo>
                                <a:lnTo>
                                  <a:pt x="444" y="1222"/>
                                </a:lnTo>
                                <a:lnTo>
                                  <a:pt x="454" y="1257"/>
                                </a:lnTo>
                                <a:lnTo>
                                  <a:pt x="465" y="1292"/>
                                </a:lnTo>
                                <a:lnTo>
                                  <a:pt x="480" y="1325"/>
                                </a:lnTo>
                                <a:lnTo>
                                  <a:pt x="495" y="1356"/>
                                </a:lnTo>
                                <a:lnTo>
                                  <a:pt x="512" y="1387"/>
                                </a:lnTo>
                                <a:lnTo>
                                  <a:pt x="531" y="1417"/>
                                </a:lnTo>
                                <a:lnTo>
                                  <a:pt x="551" y="1447"/>
                                </a:lnTo>
                                <a:lnTo>
                                  <a:pt x="572" y="1475"/>
                                </a:lnTo>
                                <a:lnTo>
                                  <a:pt x="596" y="1501"/>
                                </a:lnTo>
                                <a:lnTo>
                                  <a:pt x="622" y="1526"/>
                                </a:lnTo>
                                <a:lnTo>
                                  <a:pt x="648" y="1549"/>
                                </a:lnTo>
                                <a:lnTo>
                                  <a:pt x="676" y="1572"/>
                                </a:lnTo>
                                <a:lnTo>
                                  <a:pt x="705" y="1591"/>
                                </a:lnTo>
                                <a:lnTo>
                                  <a:pt x="736" y="1610"/>
                                </a:lnTo>
                                <a:lnTo>
                                  <a:pt x="768" y="1627"/>
                                </a:lnTo>
                                <a:lnTo>
                                  <a:pt x="800" y="1642"/>
                                </a:lnTo>
                                <a:lnTo>
                                  <a:pt x="833" y="1655"/>
                                </a:lnTo>
                                <a:lnTo>
                                  <a:pt x="867" y="1666"/>
                                </a:lnTo>
                                <a:lnTo>
                                  <a:pt x="902" y="1676"/>
                                </a:lnTo>
                                <a:lnTo>
                                  <a:pt x="937" y="1683"/>
                                </a:lnTo>
                                <a:lnTo>
                                  <a:pt x="973" y="1689"/>
                                </a:lnTo>
                                <a:lnTo>
                                  <a:pt x="1008" y="1693"/>
                                </a:lnTo>
                                <a:lnTo>
                                  <a:pt x="1045" y="1693"/>
                                </a:lnTo>
                                <a:lnTo>
                                  <a:pt x="1073" y="1693"/>
                                </a:lnTo>
                                <a:lnTo>
                                  <a:pt x="1101" y="1691"/>
                                </a:lnTo>
                                <a:lnTo>
                                  <a:pt x="1127" y="1688"/>
                                </a:lnTo>
                                <a:lnTo>
                                  <a:pt x="1154" y="1684"/>
                                </a:lnTo>
                                <a:lnTo>
                                  <a:pt x="1179" y="1679"/>
                                </a:lnTo>
                                <a:lnTo>
                                  <a:pt x="1205" y="1673"/>
                                </a:lnTo>
                                <a:lnTo>
                                  <a:pt x="1230" y="1667"/>
                                </a:lnTo>
                                <a:lnTo>
                                  <a:pt x="1255" y="1659"/>
                                </a:lnTo>
                                <a:lnTo>
                                  <a:pt x="1278" y="1649"/>
                                </a:lnTo>
                                <a:lnTo>
                                  <a:pt x="1302" y="1640"/>
                                </a:lnTo>
                                <a:lnTo>
                                  <a:pt x="1325" y="1629"/>
                                </a:lnTo>
                                <a:lnTo>
                                  <a:pt x="1347" y="1616"/>
                                </a:lnTo>
                                <a:lnTo>
                                  <a:pt x="1369" y="1603"/>
                                </a:lnTo>
                                <a:lnTo>
                                  <a:pt x="1391" y="1588"/>
                                </a:lnTo>
                                <a:lnTo>
                                  <a:pt x="1411" y="1574"/>
                                </a:lnTo>
                                <a:lnTo>
                                  <a:pt x="1433" y="1557"/>
                                </a:lnTo>
                                <a:lnTo>
                                  <a:pt x="1453" y="1539"/>
                                </a:lnTo>
                                <a:lnTo>
                                  <a:pt x="1472" y="1521"/>
                                </a:lnTo>
                                <a:lnTo>
                                  <a:pt x="1491" y="1503"/>
                                </a:lnTo>
                                <a:lnTo>
                                  <a:pt x="1508" y="1483"/>
                                </a:lnTo>
                                <a:lnTo>
                                  <a:pt x="1525" y="1463"/>
                                </a:lnTo>
                                <a:lnTo>
                                  <a:pt x="1540" y="1441"/>
                                </a:lnTo>
                                <a:lnTo>
                                  <a:pt x="1556" y="1420"/>
                                </a:lnTo>
                                <a:lnTo>
                                  <a:pt x="1570" y="1397"/>
                                </a:lnTo>
                                <a:lnTo>
                                  <a:pt x="1584" y="1373"/>
                                </a:lnTo>
                                <a:lnTo>
                                  <a:pt x="1597" y="1349"/>
                                </a:lnTo>
                                <a:lnTo>
                                  <a:pt x="1609" y="1324"/>
                                </a:lnTo>
                                <a:lnTo>
                                  <a:pt x="1620" y="1298"/>
                                </a:lnTo>
                                <a:lnTo>
                                  <a:pt x="1631" y="1270"/>
                                </a:lnTo>
                                <a:lnTo>
                                  <a:pt x="1640" y="1242"/>
                                </a:lnTo>
                                <a:lnTo>
                                  <a:pt x="1649" y="1215"/>
                                </a:lnTo>
                                <a:lnTo>
                                  <a:pt x="1657" y="1185"/>
                                </a:lnTo>
                                <a:lnTo>
                                  <a:pt x="2093" y="1185"/>
                                </a:lnTo>
                                <a:lnTo>
                                  <a:pt x="2087" y="1226"/>
                                </a:lnTo>
                                <a:lnTo>
                                  <a:pt x="2080" y="1266"/>
                                </a:lnTo>
                                <a:lnTo>
                                  <a:pt x="2070" y="1306"/>
                                </a:lnTo>
                                <a:lnTo>
                                  <a:pt x="2061" y="1344"/>
                                </a:lnTo>
                                <a:lnTo>
                                  <a:pt x="2050" y="1383"/>
                                </a:lnTo>
                                <a:lnTo>
                                  <a:pt x="2037" y="1420"/>
                                </a:lnTo>
                                <a:lnTo>
                                  <a:pt x="2023" y="1457"/>
                                </a:lnTo>
                                <a:lnTo>
                                  <a:pt x="2009" y="1493"/>
                                </a:lnTo>
                                <a:lnTo>
                                  <a:pt x="1992" y="1529"/>
                                </a:lnTo>
                                <a:lnTo>
                                  <a:pt x="1974" y="1563"/>
                                </a:lnTo>
                                <a:lnTo>
                                  <a:pt x="1955" y="1598"/>
                                </a:lnTo>
                                <a:lnTo>
                                  <a:pt x="1935" y="1631"/>
                                </a:lnTo>
                                <a:lnTo>
                                  <a:pt x="1914" y="1665"/>
                                </a:lnTo>
                                <a:lnTo>
                                  <a:pt x="1891" y="1697"/>
                                </a:lnTo>
                                <a:lnTo>
                                  <a:pt x="1866" y="1728"/>
                                </a:lnTo>
                                <a:lnTo>
                                  <a:pt x="1842" y="1760"/>
                                </a:lnTo>
                                <a:lnTo>
                                  <a:pt x="1823" y="1781"/>
                                </a:lnTo>
                                <a:lnTo>
                                  <a:pt x="1804" y="1801"/>
                                </a:lnTo>
                                <a:lnTo>
                                  <a:pt x="1785" y="1822"/>
                                </a:lnTo>
                                <a:lnTo>
                                  <a:pt x="1764" y="1841"/>
                                </a:lnTo>
                                <a:lnTo>
                                  <a:pt x="1743" y="1860"/>
                                </a:lnTo>
                                <a:lnTo>
                                  <a:pt x="1723" y="1878"/>
                                </a:lnTo>
                                <a:lnTo>
                                  <a:pt x="1700" y="1896"/>
                                </a:lnTo>
                                <a:lnTo>
                                  <a:pt x="1679" y="1914"/>
                                </a:lnTo>
                                <a:lnTo>
                                  <a:pt x="1657" y="1930"/>
                                </a:lnTo>
                                <a:lnTo>
                                  <a:pt x="1633" y="1946"/>
                                </a:lnTo>
                                <a:lnTo>
                                  <a:pt x="1610" y="1962"/>
                                </a:lnTo>
                                <a:lnTo>
                                  <a:pt x="1585" y="1976"/>
                                </a:lnTo>
                                <a:lnTo>
                                  <a:pt x="1562" y="1991"/>
                                </a:lnTo>
                                <a:lnTo>
                                  <a:pt x="1536" y="2004"/>
                                </a:lnTo>
                                <a:lnTo>
                                  <a:pt x="1511" y="2017"/>
                                </a:lnTo>
                                <a:lnTo>
                                  <a:pt x="1485" y="2030"/>
                                </a:lnTo>
                                <a:lnTo>
                                  <a:pt x="1459" y="2042"/>
                                </a:lnTo>
                                <a:lnTo>
                                  <a:pt x="1433" y="2053"/>
                                </a:lnTo>
                                <a:lnTo>
                                  <a:pt x="1405" y="2062"/>
                                </a:lnTo>
                                <a:lnTo>
                                  <a:pt x="1379" y="2072"/>
                                </a:lnTo>
                                <a:lnTo>
                                  <a:pt x="1352" y="2082"/>
                                </a:lnTo>
                                <a:lnTo>
                                  <a:pt x="1326" y="2089"/>
                                </a:lnTo>
                                <a:lnTo>
                                  <a:pt x="1299" y="2096"/>
                                </a:lnTo>
                                <a:lnTo>
                                  <a:pt x="1271" y="2103"/>
                                </a:lnTo>
                                <a:lnTo>
                                  <a:pt x="1243" y="2108"/>
                                </a:lnTo>
                                <a:lnTo>
                                  <a:pt x="1216" y="2114"/>
                                </a:lnTo>
                                <a:lnTo>
                                  <a:pt x="1188" y="2117"/>
                                </a:lnTo>
                                <a:lnTo>
                                  <a:pt x="1160" y="2121"/>
                                </a:lnTo>
                                <a:lnTo>
                                  <a:pt x="1132" y="2123"/>
                                </a:lnTo>
                                <a:lnTo>
                                  <a:pt x="1103" y="2126"/>
                                </a:lnTo>
                                <a:lnTo>
                                  <a:pt x="1075" y="2127"/>
                                </a:lnTo>
                                <a:lnTo>
                                  <a:pt x="1046" y="2127"/>
                                </a:lnTo>
                                <a:lnTo>
                                  <a:pt x="1006" y="2126"/>
                                </a:lnTo>
                                <a:lnTo>
                                  <a:pt x="967" y="2125"/>
                                </a:lnTo>
                                <a:lnTo>
                                  <a:pt x="928" y="2121"/>
                                </a:lnTo>
                                <a:lnTo>
                                  <a:pt x="890" y="2116"/>
                                </a:lnTo>
                                <a:lnTo>
                                  <a:pt x="851" y="2109"/>
                                </a:lnTo>
                                <a:lnTo>
                                  <a:pt x="814" y="2102"/>
                                </a:lnTo>
                                <a:lnTo>
                                  <a:pt x="776" y="2092"/>
                                </a:lnTo>
                                <a:lnTo>
                                  <a:pt x="739" y="2082"/>
                                </a:lnTo>
                                <a:lnTo>
                                  <a:pt x="702" y="2070"/>
                                </a:lnTo>
                                <a:lnTo>
                                  <a:pt x="666" y="2055"/>
                                </a:lnTo>
                                <a:lnTo>
                                  <a:pt x="630" y="2041"/>
                                </a:lnTo>
                                <a:lnTo>
                                  <a:pt x="595" y="2024"/>
                                </a:lnTo>
                                <a:lnTo>
                                  <a:pt x="560" y="2006"/>
                                </a:lnTo>
                                <a:lnTo>
                                  <a:pt x="526" y="1987"/>
                                </a:lnTo>
                                <a:lnTo>
                                  <a:pt x="491" y="1967"/>
                                </a:lnTo>
                                <a:lnTo>
                                  <a:pt x="457" y="1944"/>
                                </a:lnTo>
                                <a:lnTo>
                                  <a:pt x="433" y="1927"/>
                                </a:lnTo>
                                <a:lnTo>
                                  <a:pt x="410" y="1910"/>
                                </a:lnTo>
                                <a:lnTo>
                                  <a:pt x="387" y="1892"/>
                                </a:lnTo>
                                <a:lnTo>
                                  <a:pt x="365" y="1873"/>
                                </a:lnTo>
                                <a:lnTo>
                                  <a:pt x="343" y="1854"/>
                                </a:lnTo>
                                <a:lnTo>
                                  <a:pt x="322" y="1835"/>
                                </a:lnTo>
                                <a:lnTo>
                                  <a:pt x="302" y="1816"/>
                                </a:lnTo>
                                <a:lnTo>
                                  <a:pt x="282" y="1795"/>
                                </a:lnTo>
                                <a:lnTo>
                                  <a:pt x="263" y="1774"/>
                                </a:lnTo>
                                <a:lnTo>
                                  <a:pt x="244" y="1752"/>
                                </a:lnTo>
                                <a:lnTo>
                                  <a:pt x="226" y="1731"/>
                                </a:lnTo>
                                <a:lnTo>
                                  <a:pt x="209" y="1709"/>
                                </a:lnTo>
                                <a:lnTo>
                                  <a:pt x="193" y="1687"/>
                                </a:lnTo>
                                <a:lnTo>
                                  <a:pt x="176" y="1664"/>
                                </a:lnTo>
                                <a:lnTo>
                                  <a:pt x="161" y="1640"/>
                                </a:lnTo>
                                <a:lnTo>
                                  <a:pt x="147" y="1616"/>
                                </a:lnTo>
                                <a:lnTo>
                                  <a:pt x="132" y="1592"/>
                                </a:lnTo>
                                <a:lnTo>
                                  <a:pt x="118" y="1567"/>
                                </a:lnTo>
                                <a:lnTo>
                                  <a:pt x="106" y="1542"/>
                                </a:lnTo>
                                <a:lnTo>
                                  <a:pt x="93" y="1517"/>
                                </a:lnTo>
                                <a:lnTo>
                                  <a:pt x="83" y="1491"/>
                                </a:lnTo>
                                <a:lnTo>
                                  <a:pt x="71" y="1465"/>
                                </a:lnTo>
                                <a:lnTo>
                                  <a:pt x="61" y="1439"/>
                                </a:lnTo>
                                <a:lnTo>
                                  <a:pt x="52" y="1411"/>
                                </a:lnTo>
                                <a:lnTo>
                                  <a:pt x="42" y="1384"/>
                                </a:lnTo>
                                <a:lnTo>
                                  <a:pt x="34" y="1356"/>
                                </a:lnTo>
                                <a:lnTo>
                                  <a:pt x="27" y="1329"/>
                                </a:lnTo>
                                <a:lnTo>
                                  <a:pt x="20" y="1301"/>
                                </a:lnTo>
                                <a:lnTo>
                                  <a:pt x="14" y="1272"/>
                                </a:lnTo>
                                <a:lnTo>
                                  <a:pt x="9" y="1244"/>
                                </a:lnTo>
                                <a:lnTo>
                                  <a:pt x="4" y="1215"/>
                                </a:lnTo>
                                <a:lnTo>
                                  <a:pt x="0" y="1185"/>
                                </a:lnTo>
                                <a:close/>
                                <a:moveTo>
                                  <a:pt x="436" y="942"/>
                                </a:moveTo>
                                <a:lnTo>
                                  <a:pt x="0" y="942"/>
                                </a:lnTo>
                                <a:lnTo>
                                  <a:pt x="5" y="903"/>
                                </a:lnTo>
                                <a:lnTo>
                                  <a:pt x="11" y="864"/>
                                </a:lnTo>
                                <a:lnTo>
                                  <a:pt x="20" y="827"/>
                                </a:lnTo>
                                <a:lnTo>
                                  <a:pt x="28" y="790"/>
                                </a:lnTo>
                                <a:lnTo>
                                  <a:pt x="39" y="753"/>
                                </a:lnTo>
                                <a:lnTo>
                                  <a:pt x="51" y="717"/>
                                </a:lnTo>
                                <a:lnTo>
                                  <a:pt x="64" y="681"/>
                                </a:lnTo>
                                <a:lnTo>
                                  <a:pt x="78" y="646"/>
                                </a:lnTo>
                                <a:lnTo>
                                  <a:pt x="93" y="612"/>
                                </a:lnTo>
                                <a:lnTo>
                                  <a:pt x="110" y="577"/>
                                </a:lnTo>
                                <a:lnTo>
                                  <a:pt x="128" y="543"/>
                                </a:lnTo>
                                <a:lnTo>
                                  <a:pt x="147" y="511"/>
                                </a:lnTo>
                                <a:lnTo>
                                  <a:pt x="167" y="479"/>
                                </a:lnTo>
                                <a:lnTo>
                                  <a:pt x="189" y="447"/>
                                </a:lnTo>
                                <a:lnTo>
                                  <a:pt x="212" y="415"/>
                                </a:lnTo>
                                <a:lnTo>
                                  <a:pt x="237" y="384"/>
                                </a:lnTo>
                                <a:lnTo>
                                  <a:pt x="254" y="363"/>
                                </a:lnTo>
                                <a:lnTo>
                                  <a:pt x="275" y="341"/>
                                </a:lnTo>
                                <a:lnTo>
                                  <a:pt x="293" y="321"/>
                                </a:lnTo>
                                <a:lnTo>
                                  <a:pt x="314" y="301"/>
                                </a:lnTo>
                                <a:lnTo>
                                  <a:pt x="335" y="280"/>
                                </a:lnTo>
                                <a:lnTo>
                                  <a:pt x="356" y="261"/>
                                </a:lnTo>
                                <a:lnTo>
                                  <a:pt x="378" y="243"/>
                                </a:lnTo>
                                <a:lnTo>
                                  <a:pt x="400" y="225"/>
                                </a:lnTo>
                                <a:lnTo>
                                  <a:pt x="424" y="207"/>
                                </a:lnTo>
                                <a:lnTo>
                                  <a:pt x="446" y="190"/>
                                </a:lnTo>
                                <a:lnTo>
                                  <a:pt x="470" y="175"/>
                                </a:lnTo>
                                <a:lnTo>
                                  <a:pt x="495" y="159"/>
                                </a:lnTo>
                                <a:lnTo>
                                  <a:pt x="520" y="144"/>
                                </a:lnTo>
                                <a:lnTo>
                                  <a:pt x="545" y="129"/>
                                </a:lnTo>
                                <a:lnTo>
                                  <a:pt x="571" y="116"/>
                                </a:lnTo>
                                <a:lnTo>
                                  <a:pt x="597" y="103"/>
                                </a:lnTo>
                                <a:lnTo>
                                  <a:pt x="624" y="91"/>
                                </a:lnTo>
                                <a:lnTo>
                                  <a:pt x="651" y="79"/>
                                </a:lnTo>
                                <a:lnTo>
                                  <a:pt x="679" y="68"/>
                                </a:lnTo>
                                <a:lnTo>
                                  <a:pt x="706" y="58"/>
                                </a:lnTo>
                                <a:lnTo>
                                  <a:pt x="733" y="48"/>
                                </a:lnTo>
                                <a:lnTo>
                                  <a:pt x="761" y="40"/>
                                </a:lnTo>
                                <a:lnTo>
                                  <a:pt x="789" y="32"/>
                                </a:lnTo>
                                <a:lnTo>
                                  <a:pt x="817" y="25"/>
                                </a:lnTo>
                                <a:lnTo>
                                  <a:pt x="845" y="19"/>
                                </a:lnTo>
                                <a:lnTo>
                                  <a:pt x="873" y="14"/>
                                </a:lnTo>
                                <a:lnTo>
                                  <a:pt x="902" y="10"/>
                                </a:lnTo>
                                <a:lnTo>
                                  <a:pt x="930" y="6"/>
                                </a:lnTo>
                                <a:lnTo>
                                  <a:pt x="958" y="4"/>
                                </a:lnTo>
                                <a:lnTo>
                                  <a:pt x="988" y="1"/>
                                </a:lnTo>
                                <a:lnTo>
                                  <a:pt x="1017" y="0"/>
                                </a:lnTo>
                                <a:lnTo>
                                  <a:pt x="1046" y="0"/>
                                </a:lnTo>
                                <a:lnTo>
                                  <a:pt x="1084" y="0"/>
                                </a:lnTo>
                                <a:lnTo>
                                  <a:pt x="1122" y="2"/>
                                </a:lnTo>
                                <a:lnTo>
                                  <a:pt x="1160" y="6"/>
                                </a:lnTo>
                                <a:lnTo>
                                  <a:pt x="1197" y="11"/>
                                </a:lnTo>
                                <a:lnTo>
                                  <a:pt x="1233" y="16"/>
                                </a:lnTo>
                                <a:lnTo>
                                  <a:pt x="1270" y="24"/>
                                </a:lnTo>
                                <a:lnTo>
                                  <a:pt x="1307" y="32"/>
                                </a:lnTo>
                                <a:lnTo>
                                  <a:pt x="1342" y="42"/>
                                </a:lnTo>
                                <a:lnTo>
                                  <a:pt x="1378" y="53"/>
                                </a:lnTo>
                                <a:lnTo>
                                  <a:pt x="1412" y="66"/>
                                </a:lnTo>
                                <a:lnTo>
                                  <a:pt x="1448" y="79"/>
                                </a:lnTo>
                                <a:lnTo>
                                  <a:pt x="1482" y="95"/>
                                </a:lnTo>
                                <a:lnTo>
                                  <a:pt x="1516" y="111"/>
                                </a:lnTo>
                                <a:lnTo>
                                  <a:pt x="1550" y="128"/>
                                </a:lnTo>
                                <a:lnTo>
                                  <a:pt x="1583" y="147"/>
                                </a:lnTo>
                                <a:lnTo>
                                  <a:pt x="1616" y="168"/>
                                </a:lnTo>
                                <a:lnTo>
                                  <a:pt x="1641" y="184"/>
                                </a:lnTo>
                                <a:lnTo>
                                  <a:pt x="1665" y="201"/>
                                </a:lnTo>
                                <a:lnTo>
                                  <a:pt x="1687" y="219"/>
                                </a:lnTo>
                                <a:lnTo>
                                  <a:pt x="1710" y="237"/>
                                </a:lnTo>
                                <a:lnTo>
                                  <a:pt x="1732" y="255"/>
                                </a:lnTo>
                                <a:lnTo>
                                  <a:pt x="1754" y="274"/>
                                </a:lnTo>
                                <a:lnTo>
                                  <a:pt x="1775" y="295"/>
                                </a:lnTo>
                                <a:lnTo>
                                  <a:pt x="1795" y="315"/>
                                </a:lnTo>
                                <a:lnTo>
                                  <a:pt x="1814" y="335"/>
                                </a:lnTo>
                                <a:lnTo>
                                  <a:pt x="1834" y="357"/>
                                </a:lnTo>
                                <a:lnTo>
                                  <a:pt x="1852" y="378"/>
                                </a:lnTo>
                                <a:lnTo>
                                  <a:pt x="1870" y="400"/>
                                </a:lnTo>
                                <a:lnTo>
                                  <a:pt x="1888" y="423"/>
                                </a:lnTo>
                                <a:lnTo>
                                  <a:pt x="1904" y="447"/>
                                </a:lnTo>
                                <a:lnTo>
                                  <a:pt x="1920" y="470"/>
                                </a:lnTo>
                                <a:lnTo>
                                  <a:pt x="1935" y="494"/>
                                </a:lnTo>
                                <a:lnTo>
                                  <a:pt x="1951" y="520"/>
                                </a:lnTo>
                                <a:lnTo>
                                  <a:pt x="1965" y="545"/>
                                </a:lnTo>
                                <a:lnTo>
                                  <a:pt x="1978" y="570"/>
                                </a:lnTo>
                                <a:lnTo>
                                  <a:pt x="1991" y="596"/>
                                </a:lnTo>
                                <a:lnTo>
                                  <a:pt x="2003" y="622"/>
                                </a:lnTo>
                                <a:lnTo>
                                  <a:pt x="2015" y="650"/>
                                </a:lnTo>
                                <a:lnTo>
                                  <a:pt x="2025" y="678"/>
                                </a:lnTo>
                                <a:lnTo>
                                  <a:pt x="2036" y="705"/>
                                </a:lnTo>
                                <a:lnTo>
                                  <a:pt x="2045" y="733"/>
                                </a:lnTo>
                                <a:lnTo>
                                  <a:pt x="2054" y="761"/>
                                </a:lnTo>
                                <a:lnTo>
                                  <a:pt x="2062" y="791"/>
                                </a:lnTo>
                                <a:lnTo>
                                  <a:pt x="2069" y="820"/>
                                </a:lnTo>
                                <a:lnTo>
                                  <a:pt x="2076" y="850"/>
                                </a:lnTo>
                                <a:lnTo>
                                  <a:pt x="2082" y="880"/>
                                </a:lnTo>
                                <a:lnTo>
                                  <a:pt x="2088" y="911"/>
                                </a:lnTo>
                                <a:lnTo>
                                  <a:pt x="2093" y="942"/>
                                </a:lnTo>
                                <a:lnTo>
                                  <a:pt x="1657" y="942"/>
                                </a:lnTo>
                                <a:lnTo>
                                  <a:pt x="1647" y="904"/>
                                </a:lnTo>
                                <a:lnTo>
                                  <a:pt x="1635" y="867"/>
                                </a:lnTo>
                                <a:lnTo>
                                  <a:pt x="1622" y="832"/>
                                </a:lnTo>
                                <a:lnTo>
                                  <a:pt x="1608" y="798"/>
                                </a:lnTo>
                                <a:lnTo>
                                  <a:pt x="1593" y="767"/>
                                </a:lnTo>
                                <a:lnTo>
                                  <a:pt x="1576" y="737"/>
                                </a:lnTo>
                                <a:lnTo>
                                  <a:pt x="1559" y="710"/>
                                </a:lnTo>
                                <a:lnTo>
                                  <a:pt x="1540" y="684"/>
                                </a:lnTo>
                                <a:lnTo>
                                  <a:pt x="1519" y="656"/>
                                </a:lnTo>
                                <a:lnTo>
                                  <a:pt x="1497" y="631"/>
                                </a:lnTo>
                                <a:lnTo>
                                  <a:pt x="1472" y="607"/>
                                </a:lnTo>
                                <a:lnTo>
                                  <a:pt x="1447" y="583"/>
                                </a:lnTo>
                                <a:lnTo>
                                  <a:pt x="1421" y="561"/>
                                </a:lnTo>
                                <a:lnTo>
                                  <a:pt x="1393" y="542"/>
                                </a:lnTo>
                                <a:lnTo>
                                  <a:pt x="1364" y="523"/>
                                </a:lnTo>
                                <a:lnTo>
                                  <a:pt x="1334" y="506"/>
                                </a:lnTo>
                                <a:lnTo>
                                  <a:pt x="1300" y="488"/>
                                </a:lnTo>
                                <a:lnTo>
                                  <a:pt x="1264" y="474"/>
                                </a:lnTo>
                                <a:lnTo>
                                  <a:pt x="1229" y="462"/>
                                </a:lnTo>
                                <a:lnTo>
                                  <a:pt x="1193" y="451"/>
                                </a:lnTo>
                                <a:lnTo>
                                  <a:pt x="1156" y="444"/>
                                </a:lnTo>
                                <a:lnTo>
                                  <a:pt x="1120" y="438"/>
                                </a:lnTo>
                                <a:lnTo>
                                  <a:pt x="1083" y="435"/>
                                </a:lnTo>
                                <a:lnTo>
                                  <a:pt x="1045" y="433"/>
                                </a:lnTo>
                                <a:lnTo>
                                  <a:pt x="1018" y="435"/>
                                </a:lnTo>
                                <a:lnTo>
                                  <a:pt x="990" y="436"/>
                                </a:lnTo>
                                <a:lnTo>
                                  <a:pt x="963" y="438"/>
                                </a:lnTo>
                                <a:lnTo>
                                  <a:pt x="937" y="442"/>
                                </a:lnTo>
                                <a:lnTo>
                                  <a:pt x="911" y="448"/>
                                </a:lnTo>
                                <a:lnTo>
                                  <a:pt x="885" y="454"/>
                                </a:lnTo>
                                <a:lnTo>
                                  <a:pt x="860" y="460"/>
                                </a:lnTo>
                                <a:lnTo>
                                  <a:pt x="835" y="468"/>
                                </a:lnTo>
                                <a:lnTo>
                                  <a:pt x="811" y="478"/>
                                </a:lnTo>
                                <a:lnTo>
                                  <a:pt x="787" y="487"/>
                                </a:lnTo>
                                <a:lnTo>
                                  <a:pt x="764" y="499"/>
                                </a:lnTo>
                                <a:lnTo>
                                  <a:pt x="740" y="511"/>
                                </a:lnTo>
                                <a:lnTo>
                                  <a:pt x="718" y="526"/>
                                </a:lnTo>
                                <a:lnTo>
                                  <a:pt x="695" y="540"/>
                                </a:lnTo>
                                <a:lnTo>
                                  <a:pt x="674" y="555"/>
                                </a:lnTo>
                                <a:lnTo>
                                  <a:pt x="653" y="572"/>
                                </a:lnTo>
                                <a:lnTo>
                                  <a:pt x="632" y="590"/>
                                </a:lnTo>
                                <a:lnTo>
                                  <a:pt x="614" y="608"/>
                                </a:lnTo>
                                <a:lnTo>
                                  <a:pt x="595" y="627"/>
                                </a:lnTo>
                                <a:lnTo>
                                  <a:pt x="577" y="648"/>
                                </a:lnTo>
                                <a:lnTo>
                                  <a:pt x="560" y="668"/>
                                </a:lnTo>
                                <a:lnTo>
                                  <a:pt x="544" y="690"/>
                                </a:lnTo>
                                <a:lnTo>
                                  <a:pt x="529" y="711"/>
                                </a:lnTo>
                                <a:lnTo>
                                  <a:pt x="515" y="734"/>
                                </a:lnTo>
                                <a:lnTo>
                                  <a:pt x="502" y="758"/>
                                </a:lnTo>
                                <a:lnTo>
                                  <a:pt x="489" y="782"/>
                                </a:lnTo>
                                <a:lnTo>
                                  <a:pt x="478" y="807"/>
                                </a:lnTo>
                                <a:lnTo>
                                  <a:pt x="468" y="832"/>
                                </a:lnTo>
                                <a:lnTo>
                                  <a:pt x="458" y="858"/>
                                </a:lnTo>
                                <a:lnTo>
                                  <a:pt x="450" y="886"/>
                                </a:lnTo>
                                <a:lnTo>
                                  <a:pt x="442" y="913"/>
                                </a:lnTo>
                                <a:lnTo>
                                  <a:pt x="436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6" y="1223"/>
                                </a:moveTo>
                                <a:lnTo>
                                  <a:pt x="676" y="799"/>
                                </a:lnTo>
                                <a:lnTo>
                                  <a:pt x="816" y="799"/>
                                </a:lnTo>
                                <a:lnTo>
                                  <a:pt x="846" y="797"/>
                                </a:lnTo>
                                <a:lnTo>
                                  <a:pt x="874" y="796"/>
                                </a:lnTo>
                                <a:lnTo>
                                  <a:pt x="900" y="795"/>
                                </a:lnTo>
                                <a:lnTo>
                                  <a:pt x="923" y="793"/>
                                </a:lnTo>
                                <a:lnTo>
                                  <a:pt x="945" y="789"/>
                                </a:lnTo>
                                <a:lnTo>
                                  <a:pt x="964" y="785"/>
                                </a:lnTo>
                                <a:lnTo>
                                  <a:pt x="981" y="781"/>
                                </a:lnTo>
                                <a:lnTo>
                                  <a:pt x="996" y="775"/>
                                </a:lnTo>
                                <a:lnTo>
                                  <a:pt x="1009" y="769"/>
                                </a:lnTo>
                                <a:lnTo>
                                  <a:pt x="1021" y="763"/>
                                </a:lnTo>
                                <a:lnTo>
                                  <a:pt x="1031" y="755"/>
                                </a:lnTo>
                                <a:lnTo>
                                  <a:pt x="1041" y="747"/>
                                </a:lnTo>
                                <a:lnTo>
                                  <a:pt x="1050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7" y="721"/>
                                </a:lnTo>
                                <a:lnTo>
                                  <a:pt x="1074" y="711"/>
                                </a:lnTo>
                                <a:lnTo>
                                  <a:pt x="1080" y="700"/>
                                </a:lnTo>
                                <a:lnTo>
                                  <a:pt x="1085" y="690"/>
                                </a:lnTo>
                                <a:lnTo>
                                  <a:pt x="1089" y="678"/>
                                </a:lnTo>
                                <a:lnTo>
                                  <a:pt x="1093" y="666"/>
                                </a:lnTo>
                                <a:lnTo>
                                  <a:pt x="1096" y="652"/>
                                </a:lnTo>
                                <a:lnTo>
                                  <a:pt x="1098" y="639"/>
                                </a:lnTo>
                                <a:lnTo>
                                  <a:pt x="1100" y="625"/>
                                </a:lnTo>
                                <a:lnTo>
                                  <a:pt x="1100" y="611"/>
                                </a:lnTo>
                                <a:lnTo>
                                  <a:pt x="1100" y="599"/>
                                </a:lnTo>
                                <a:lnTo>
                                  <a:pt x="1099" y="587"/>
                                </a:lnTo>
                                <a:lnTo>
                                  <a:pt x="1098" y="576"/>
                                </a:lnTo>
                                <a:lnTo>
                                  <a:pt x="1095" y="565"/>
                                </a:lnTo>
                                <a:lnTo>
                                  <a:pt x="1093" y="554"/>
                                </a:lnTo>
                                <a:lnTo>
                                  <a:pt x="1089" y="545"/>
                                </a:lnTo>
                                <a:lnTo>
                                  <a:pt x="1086" y="535"/>
                                </a:lnTo>
                                <a:lnTo>
                                  <a:pt x="1081" y="526"/>
                                </a:lnTo>
                                <a:lnTo>
                                  <a:pt x="1076" y="516"/>
                                </a:lnTo>
                                <a:lnTo>
                                  <a:pt x="1070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7" y="492"/>
                                </a:lnTo>
                                <a:lnTo>
                                  <a:pt x="1050" y="485"/>
                                </a:lnTo>
                                <a:lnTo>
                                  <a:pt x="1043" y="478"/>
                                </a:lnTo>
                                <a:lnTo>
                                  <a:pt x="1034" y="471"/>
                                </a:lnTo>
                                <a:lnTo>
                                  <a:pt x="1025" y="465"/>
                                </a:lnTo>
                                <a:lnTo>
                                  <a:pt x="1010" y="455"/>
                                </a:lnTo>
                                <a:lnTo>
                                  <a:pt x="992" y="448"/>
                                </a:lnTo>
                                <a:lnTo>
                                  <a:pt x="972" y="442"/>
                                </a:lnTo>
                                <a:lnTo>
                                  <a:pt x="949" y="437"/>
                                </a:lnTo>
                                <a:lnTo>
                                  <a:pt x="925" y="432"/>
                                </a:lnTo>
                                <a:lnTo>
                                  <a:pt x="897" y="430"/>
                                </a:lnTo>
                                <a:lnTo>
                                  <a:pt x="868" y="429"/>
                                </a:lnTo>
                                <a:lnTo>
                                  <a:pt x="837" y="427"/>
                                </a:lnTo>
                                <a:lnTo>
                                  <a:pt x="676" y="427"/>
                                </a:lnTo>
                                <a:lnTo>
                                  <a:pt x="676" y="0"/>
                                </a:lnTo>
                                <a:lnTo>
                                  <a:pt x="812" y="0"/>
                                </a:lnTo>
                                <a:lnTo>
                                  <a:pt x="857" y="1"/>
                                </a:lnTo>
                                <a:lnTo>
                                  <a:pt x="900" y="3"/>
                                </a:lnTo>
                                <a:lnTo>
                                  <a:pt x="940" y="5"/>
                                </a:lnTo>
                                <a:lnTo>
                                  <a:pt x="978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7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6" y="34"/>
                                </a:lnTo>
                                <a:lnTo>
                                  <a:pt x="1132" y="42"/>
                                </a:lnTo>
                                <a:lnTo>
                                  <a:pt x="1158" y="53"/>
                                </a:lnTo>
                                <a:lnTo>
                                  <a:pt x="1185" y="64"/>
                                </a:lnTo>
                                <a:lnTo>
                                  <a:pt x="1210" y="78"/>
                                </a:lnTo>
                                <a:lnTo>
                                  <a:pt x="1236" y="92"/>
                                </a:lnTo>
                                <a:lnTo>
                                  <a:pt x="1261" y="109"/>
                                </a:lnTo>
                                <a:lnTo>
                                  <a:pt x="1287" y="127"/>
                                </a:lnTo>
                                <a:lnTo>
                                  <a:pt x="1311" y="147"/>
                                </a:lnTo>
                                <a:lnTo>
                                  <a:pt x="1336" y="168"/>
                                </a:lnTo>
                                <a:lnTo>
                                  <a:pt x="1358" y="190"/>
                                </a:lnTo>
                                <a:lnTo>
                                  <a:pt x="1381" y="214"/>
                                </a:lnTo>
                                <a:lnTo>
                                  <a:pt x="1401" y="240"/>
                                </a:lnTo>
                                <a:lnTo>
                                  <a:pt x="1420" y="266"/>
                                </a:lnTo>
                                <a:lnTo>
                                  <a:pt x="1438" y="293"/>
                                </a:lnTo>
                                <a:lnTo>
                                  <a:pt x="1453" y="322"/>
                                </a:lnTo>
                                <a:lnTo>
                                  <a:pt x="1469" y="352"/>
                                </a:lnTo>
                                <a:lnTo>
                                  <a:pt x="1482" y="383"/>
                                </a:lnTo>
                                <a:lnTo>
                                  <a:pt x="1492" y="414"/>
                                </a:lnTo>
                                <a:lnTo>
                                  <a:pt x="1502" y="445"/>
                                </a:lnTo>
                                <a:lnTo>
                                  <a:pt x="1510" y="478"/>
                                </a:lnTo>
                                <a:lnTo>
                                  <a:pt x="1517" y="511"/>
                                </a:lnTo>
                                <a:lnTo>
                                  <a:pt x="1521" y="544"/>
                                </a:lnTo>
                                <a:lnTo>
                                  <a:pt x="1524" y="577"/>
                                </a:lnTo>
                                <a:lnTo>
                                  <a:pt x="1526" y="611"/>
                                </a:lnTo>
                                <a:lnTo>
                                  <a:pt x="1524" y="645"/>
                                </a:lnTo>
                                <a:lnTo>
                                  <a:pt x="1521" y="679"/>
                                </a:lnTo>
                                <a:lnTo>
                                  <a:pt x="1516" y="714"/>
                                </a:lnTo>
                                <a:lnTo>
                                  <a:pt x="1510" y="747"/>
                                </a:lnTo>
                                <a:lnTo>
                                  <a:pt x="1502" y="779"/>
                                </a:lnTo>
                                <a:lnTo>
                                  <a:pt x="1491" y="812"/>
                                </a:lnTo>
                                <a:lnTo>
                                  <a:pt x="1480" y="844"/>
                                </a:lnTo>
                                <a:lnTo>
                                  <a:pt x="1466" y="875"/>
                                </a:lnTo>
                                <a:lnTo>
                                  <a:pt x="1452" y="905"/>
                                </a:lnTo>
                                <a:lnTo>
                                  <a:pt x="1434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6" y="990"/>
                                </a:lnTo>
                                <a:lnTo>
                                  <a:pt x="1375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9" y="1065"/>
                                </a:lnTo>
                                <a:lnTo>
                                  <a:pt x="1303" y="1088"/>
                                </a:lnTo>
                                <a:lnTo>
                                  <a:pt x="1281" y="1106"/>
                                </a:lnTo>
                                <a:lnTo>
                                  <a:pt x="1259" y="1122"/>
                                </a:lnTo>
                                <a:lnTo>
                                  <a:pt x="1236" y="1136"/>
                                </a:lnTo>
                                <a:lnTo>
                                  <a:pt x="1213" y="1150"/>
                                </a:lnTo>
                                <a:lnTo>
                                  <a:pt x="1189" y="1162"/>
                                </a:lnTo>
                                <a:lnTo>
                                  <a:pt x="1164" y="1173"/>
                                </a:lnTo>
                                <a:lnTo>
                                  <a:pt x="1138" y="1184"/>
                                </a:lnTo>
                                <a:lnTo>
                                  <a:pt x="1112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4" y="1205"/>
                                </a:lnTo>
                                <a:lnTo>
                                  <a:pt x="1023" y="1211"/>
                                </a:lnTo>
                                <a:lnTo>
                                  <a:pt x="990" y="1215"/>
                                </a:lnTo>
                                <a:lnTo>
                                  <a:pt x="954" y="1219"/>
                                </a:lnTo>
                                <a:lnTo>
                                  <a:pt x="919" y="1221"/>
                                </a:lnTo>
                                <a:lnTo>
                                  <a:pt x="880" y="1223"/>
                                </a:lnTo>
                                <a:lnTo>
                                  <a:pt x="839" y="1223"/>
                                </a:lnTo>
                                <a:lnTo>
                                  <a:pt x="676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0"/>
                            <a:ext cx="3531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2114">
                                <a:moveTo>
                                  <a:pt x="0" y="2114"/>
                                </a:moveTo>
                                <a:lnTo>
                                  <a:pt x="703" y="734"/>
                                </a:lnTo>
                                <a:lnTo>
                                  <a:pt x="942" y="1208"/>
                                </a:lnTo>
                                <a:lnTo>
                                  <a:pt x="481" y="2114"/>
                                </a:lnTo>
                                <a:lnTo>
                                  <a:pt x="0" y="2114"/>
                                </a:lnTo>
                                <a:close/>
                                <a:moveTo>
                                  <a:pt x="1672" y="2114"/>
                                </a:moveTo>
                                <a:lnTo>
                                  <a:pt x="1498" y="1776"/>
                                </a:lnTo>
                                <a:lnTo>
                                  <a:pt x="901" y="1776"/>
                                </a:lnTo>
                                <a:lnTo>
                                  <a:pt x="1115" y="1353"/>
                                </a:lnTo>
                                <a:lnTo>
                                  <a:pt x="1285" y="1353"/>
                                </a:lnTo>
                                <a:lnTo>
                                  <a:pt x="833" y="473"/>
                                </a:lnTo>
                                <a:lnTo>
                                  <a:pt x="1076" y="0"/>
                                </a:lnTo>
                                <a:lnTo>
                                  <a:pt x="2155" y="2114"/>
                                </a:lnTo>
                                <a:lnTo>
                                  <a:pt x="1672" y="2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4120"/>
                            <a:ext cx="2908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507" y="1014"/>
                                </a:moveTo>
                                <a:lnTo>
                                  <a:pt x="770" y="642"/>
                                </a:lnTo>
                                <a:lnTo>
                                  <a:pt x="1778" y="2022"/>
                                </a:lnTo>
                                <a:lnTo>
                                  <a:pt x="1247" y="2022"/>
                                </a:lnTo>
                                <a:lnTo>
                                  <a:pt x="507" y="1014"/>
                                </a:lnTo>
                                <a:close/>
                                <a:moveTo>
                                  <a:pt x="919" y="438"/>
                                </a:moveTo>
                                <a:lnTo>
                                  <a:pt x="1229" y="0"/>
                                </a:lnTo>
                                <a:lnTo>
                                  <a:pt x="1759" y="0"/>
                                </a:lnTo>
                                <a:lnTo>
                                  <a:pt x="1188" y="801"/>
                                </a:lnTo>
                                <a:lnTo>
                                  <a:pt x="9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2240"/>
                            <a:ext cx="2408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2071">
                                <a:moveTo>
                                  <a:pt x="0" y="2071"/>
                                </a:moveTo>
                                <a:lnTo>
                                  <a:pt x="330" y="1647"/>
                                </a:lnTo>
                                <a:lnTo>
                                  <a:pt x="1467" y="1647"/>
                                </a:lnTo>
                                <a:lnTo>
                                  <a:pt x="1467" y="2071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1072" y="1389"/>
                                </a:moveTo>
                                <a:lnTo>
                                  <a:pt x="533" y="1389"/>
                                </a:lnTo>
                                <a:lnTo>
                                  <a:pt x="891" y="923"/>
                                </a:lnTo>
                                <a:lnTo>
                                  <a:pt x="925" y="879"/>
                                </a:lnTo>
                                <a:lnTo>
                                  <a:pt x="953" y="840"/>
                                </a:lnTo>
                                <a:lnTo>
                                  <a:pt x="964" y="824"/>
                                </a:lnTo>
                                <a:lnTo>
                                  <a:pt x="974" y="807"/>
                                </a:lnTo>
                                <a:lnTo>
                                  <a:pt x="982" y="792"/>
                                </a:lnTo>
                                <a:lnTo>
                                  <a:pt x="989" y="779"/>
                                </a:lnTo>
                                <a:lnTo>
                                  <a:pt x="995" y="766"/>
                                </a:lnTo>
                                <a:lnTo>
                                  <a:pt x="1000" y="753"/>
                                </a:lnTo>
                                <a:lnTo>
                                  <a:pt x="1005" y="740"/>
                                </a:lnTo>
                                <a:lnTo>
                                  <a:pt x="1008" y="727"/>
                                </a:lnTo>
                                <a:lnTo>
                                  <a:pt x="1011" y="712"/>
                                </a:lnTo>
                                <a:lnTo>
                                  <a:pt x="1013" y="699"/>
                                </a:lnTo>
                                <a:lnTo>
                                  <a:pt x="1014" y="686"/>
                                </a:lnTo>
                                <a:lnTo>
                                  <a:pt x="1014" y="672"/>
                                </a:lnTo>
                                <a:lnTo>
                                  <a:pt x="1013" y="648"/>
                                </a:lnTo>
                                <a:lnTo>
                                  <a:pt x="1011" y="624"/>
                                </a:lnTo>
                                <a:lnTo>
                                  <a:pt x="1005" y="601"/>
                                </a:lnTo>
                                <a:lnTo>
                                  <a:pt x="998" y="578"/>
                                </a:lnTo>
                                <a:lnTo>
                                  <a:pt x="988" y="558"/>
                                </a:lnTo>
                                <a:lnTo>
                                  <a:pt x="976" y="538"/>
                                </a:lnTo>
                                <a:lnTo>
                                  <a:pt x="970" y="529"/>
                                </a:lnTo>
                                <a:lnTo>
                                  <a:pt x="963" y="520"/>
                                </a:lnTo>
                                <a:lnTo>
                                  <a:pt x="955" y="510"/>
                                </a:lnTo>
                                <a:lnTo>
                                  <a:pt x="947" y="502"/>
                                </a:lnTo>
                                <a:lnTo>
                                  <a:pt x="929" y="486"/>
                                </a:lnTo>
                                <a:lnTo>
                                  <a:pt x="911" y="472"/>
                                </a:lnTo>
                                <a:lnTo>
                                  <a:pt x="891" y="460"/>
                                </a:lnTo>
                                <a:lnTo>
                                  <a:pt x="871" y="450"/>
                                </a:lnTo>
                                <a:lnTo>
                                  <a:pt x="849" y="442"/>
                                </a:lnTo>
                                <a:lnTo>
                                  <a:pt x="827" y="437"/>
                                </a:lnTo>
                                <a:lnTo>
                                  <a:pt x="803" y="433"/>
                                </a:lnTo>
                                <a:lnTo>
                                  <a:pt x="778" y="432"/>
                                </a:lnTo>
                                <a:lnTo>
                                  <a:pt x="750" y="433"/>
                                </a:lnTo>
                                <a:lnTo>
                                  <a:pt x="724" y="437"/>
                                </a:lnTo>
                                <a:lnTo>
                                  <a:pt x="711" y="439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45"/>
                                </a:lnTo>
                                <a:lnTo>
                                  <a:pt x="674" y="450"/>
                                </a:lnTo>
                                <a:lnTo>
                                  <a:pt x="663" y="454"/>
                                </a:lnTo>
                                <a:lnTo>
                                  <a:pt x="653" y="460"/>
                                </a:lnTo>
                                <a:lnTo>
                                  <a:pt x="642" y="466"/>
                                </a:lnTo>
                                <a:lnTo>
                                  <a:pt x="633" y="472"/>
                                </a:lnTo>
                                <a:lnTo>
                                  <a:pt x="623" y="478"/>
                                </a:lnTo>
                                <a:lnTo>
                                  <a:pt x="614" y="486"/>
                                </a:lnTo>
                                <a:lnTo>
                                  <a:pt x="605" y="493"/>
                                </a:lnTo>
                                <a:lnTo>
                                  <a:pt x="597" y="502"/>
                                </a:lnTo>
                                <a:lnTo>
                                  <a:pt x="590" y="511"/>
                                </a:lnTo>
                                <a:lnTo>
                                  <a:pt x="583" y="521"/>
                                </a:lnTo>
                                <a:lnTo>
                                  <a:pt x="576" y="530"/>
                                </a:lnTo>
                                <a:lnTo>
                                  <a:pt x="570" y="541"/>
                                </a:lnTo>
                                <a:lnTo>
                                  <a:pt x="564" y="552"/>
                                </a:lnTo>
                                <a:lnTo>
                                  <a:pt x="559" y="564"/>
                                </a:lnTo>
                                <a:lnTo>
                                  <a:pt x="554" y="576"/>
                                </a:lnTo>
                                <a:lnTo>
                                  <a:pt x="550" y="589"/>
                                </a:lnTo>
                                <a:lnTo>
                                  <a:pt x="546" y="602"/>
                                </a:lnTo>
                                <a:lnTo>
                                  <a:pt x="542" y="615"/>
                                </a:lnTo>
                                <a:lnTo>
                                  <a:pt x="540" y="630"/>
                                </a:lnTo>
                                <a:lnTo>
                                  <a:pt x="538" y="645"/>
                                </a:lnTo>
                                <a:lnTo>
                                  <a:pt x="534" y="676"/>
                                </a:lnTo>
                                <a:lnTo>
                                  <a:pt x="533" y="710"/>
                                </a:lnTo>
                                <a:lnTo>
                                  <a:pt x="106" y="710"/>
                                </a:lnTo>
                                <a:lnTo>
                                  <a:pt x="106" y="678"/>
                                </a:lnTo>
                                <a:lnTo>
                                  <a:pt x="109" y="645"/>
                                </a:lnTo>
                                <a:lnTo>
                                  <a:pt x="111" y="613"/>
                                </a:lnTo>
                                <a:lnTo>
                                  <a:pt x="115" y="583"/>
                                </a:lnTo>
                                <a:lnTo>
                                  <a:pt x="118" y="553"/>
                                </a:lnTo>
                                <a:lnTo>
                                  <a:pt x="124" y="523"/>
                                </a:lnTo>
                                <a:lnTo>
                                  <a:pt x="131" y="496"/>
                                </a:lnTo>
                                <a:lnTo>
                                  <a:pt x="138" y="467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14"/>
                                </a:lnTo>
                                <a:lnTo>
                                  <a:pt x="167" y="389"/>
                                </a:lnTo>
                                <a:lnTo>
                                  <a:pt x="179" y="364"/>
                                </a:lnTo>
                                <a:lnTo>
                                  <a:pt x="190" y="340"/>
                                </a:lnTo>
                                <a:lnTo>
                                  <a:pt x="205" y="317"/>
                                </a:lnTo>
                                <a:lnTo>
                                  <a:pt x="219" y="295"/>
                                </a:lnTo>
                                <a:lnTo>
                                  <a:pt x="235" y="273"/>
                                </a:lnTo>
                                <a:lnTo>
                                  <a:pt x="259" y="242"/>
                                </a:lnTo>
                                <a:lnTo>
                                  <a:pt x="285" y="213"/>
                                </a:lnTo>
                                <a:lnTo>
                                  <a:pt x="313" y="186"/>
                                </a:lnTo>
                                <a:lnTo>
                                  <a:pt x="342" y="160"/>
                                </a:lnTo>
                                <a:lnTo>
                                  <a:pt x="373" y="135"/>
                                </a:lnTo>
                                <a:lnTo>
                                  <a:pt x="405" y="114"/>
                                </a:lnTo>
                                <a:lnTo>
                                  <a:pt x="439" y="92"/>
                                </a:lnTo>
                                <a:lnTo>
                                  <a:pt x="475" y="73"/>
                                </a:lnTo>
                                <a:lnTo>
                                  <a:pt x="512" y="56"/>
                                </a:lnTo>
                                <a:lnTo>
                                  <a:pt x="548" y="41"/>
                                </a:lnTo>
                                <a:lnTo>
                                  <a:pt x="586" y="29"/>
                                </a:lnTo>
                                <a:lnTo>
                                  <a:pt x="624" y="18"/>
                                </a:lnTo>
                                <a:lnTo>
                                  <a:pt x="663" y="10"/>
                                </a:lnTo>
                                <a:lnTo>
                                  <a:pt x="702" y="5"/>
                                </a:lnTo>
                                <a:lnTo>
                                  <a:pt x="743" y="1"/>
                                </a:lnTo>
                                <a:lnTo>
                                  <a:pt x="783" y="0"/>
                                </a:lnTo>
                                <a:lnTo>
                                  <a:pt x="820" y="0"/>
                                </a:lnTo>
                                <a:lnTo>
                                  <a:pt x="854" y="4"/>
                                </a:lnTo>
                                <a:lnTo>
                                  <a:pt x="890" y="7"/>
                                </a:lnTo>
                                <a:lnTo>
                                  <a:pt x="923" y="13"/>
                                </a:lnTo>
                                <a:lnTo>
                                  <a:pt x="956" y="20"/>
                                </a:lnTo>
                                <a:lnTo>
                                  <a:pt x="988" y="30"/>
                                </a:lnTo>
                                <a:lnTo>
                                  <a:pt x="1020" y="41"/>
                                </a:lnTo>
                                <a:lnTo>
                                  <a:pt x="1051" y="53"/>
                                </a:lnTo>
                                <a:lnTo>
                                  <a:pt x="1081" y="67"/>
                                </a:lnTo>
                                <a:lnTo>
                                  <a:pt x="1110" y="83"/>
                                </a:lnTo>
                                <a:lnTo>
                                  <a:pt x="1139" y="99"/>
                                </a:lnTo>
                                <a:lnTo>
                                  <a:pt x="1166" y="119"/>
                                </a:lnTo>
                                <a:lnTo>
                                  <a:pt x="1193" y="139"/>
                                </a:lnTo>
                                <a:lnTo>
                                  <a:pt x="1220" y="162"/>
                                </a:lnTo>
                                <a:lnTo>
                                  <a:pt x="1245" y="186"/>
                                </a:lnTo>
                                <a:lnTo>
                                  <a:pt x="1270" y="211"/>
                                </a:lnTo>
                                <a:lnTo>
                                  <a:pt x="1293" y="236"/>
                                </a:lnTo>
                                <a:lnTo>
                                  <a:pt x="1313" y="261"/>
                                </a:lnTo>
                                <a:lnTo>
                                  <a:pt x="1332" y="286"/>
                                </a:lnTo>
                                <a:lnTo>
                                  <a:pt x="1350" y="312"/>
                                </a:lnTo>
                                <a:lnTo>
                                  <a:pt x="1366" y="340"/>
                                </a:lnTo>
                                <a:lnTo>
                                  <a:pt x="1380" y="368"/>
                                </a:lnTo>
                                <a:lnTo>
                                  <a:pt x="1395" y="395"/>
                                </a:lnTo>
                                <a:lnTo>
                                  <a:pt x="1407" y="424"/>
                                </a:lnTo>
                                <a:lnTo>
                                  <a:pt x="1417" y="453"/>
                                </a:lnTo>
                                <a:lnTo>
                                  <a:pt x="1426" y="482"/>
                                </a:lnTo>
                                <a:lnTo>
                                  <a:pt x="1434" y="512"/>
                                </a:lnTo>
                                <a:lnTo>
                                  <a:pt x="1440" y="542"/>
                                </a:lnTo>
                                <a:lnTo>
                                  <a:pt x="1444" y="573"/>
                                </a:lnTo>
                                <a:lnTo>
                                  <a:pt x="1448" y="606"/>
                                </a:lnTo>
                                <a:lnTo>
                                  <a:pt x="1450" y="637"/>
                                </a:lnTo>
                                <a:lnTo>
                                  <a:pt x="1452" y="670"/>
                                </a:lnTo>
                                <a:lnTo>
                                  <a:pt x="1450" y="701"/>
                                </a:lnTo>
                                <a:lnTo>
                                  <a:pt x="1448" y="733"/>
                                </a:lnTo>
                                <a:lnTo>
                                  <a:pt x="1444" y="764"/>
                                </a:lnTo>
                                <a:lnTo>
                                  <a:pt x="1440" y="794"/>
                                </a:lnTo>
                                <a:lnTo>
                                  <a:pt x="1433" y="824"/>
                                </a:lnTo>
                                <a:lnTo>
                                  <a:pt x="1424" y="853"/>
                                </a:lnTo>
                                <a:lnTo>
                                  <a:pt x="1415" y="882"/>
                                </a:lnTo>
                                <a:lnTo>
                                  <a:pt x="1403" y="911"/>
                                </a:lnTo>
                                <a:lnTo>
                                  <a:pt x="1390" y="940"/>
                                </a:lnTo>
                                <a:lnTo>
                                  <a:pt x="1375" y="970"/>
                                </a:lnTo>
                                <a:lnTo>
                                  <a:pt x="1358" y="1001"/>
                                </a:lnTo>
                                <a:lnTo>
                                  <a:pt x="1339" y="1032"/>
                                </a:lnTo>
                                <a:lnTo>
                                  <a:pt x="1318" y="1065"/>
                                </a:lnTo>
                                <a:lnTo>
                                  <a:pt x="1294" y="1100"/>
                                </a:lnTo>
                                <a:lnTo>
                                  <a:pt x="1268" y="1137"/>
                                </a:lnTo>
                                <a:lnTo>
                                  <a:pt x="1238" y="1177"/>
                                </a:lnTo>
                                <a:lnTo>
                                  <a:pt x="1072" y="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2240"/>
                            <a:ext cx="2577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127">
                                <a:moveTo>
                                  <a:pt x="435" y="942"/>
                                </a:moveTo>
                                <a:lnTo>
                                  <a:pt x="0" y="942"/>
                                </a:lnTo>
                                <a:lnTo>
                                  <a:pt x="0" y="895"/>
                                </a:lnTo>
                                <a:lnTo>
                                  <a:pt x="3" y="850"/>
                                </a:lnTo>
                                <a:lnTo>
                                  <a:pt x="6" y="806"/>
                                </a:lnTo>
                                <a:lnTo>
                                  <a:pt x="11" y="763"/>
                                </a:lnTo>
                                <a:lnTo>
                                  <a:pt x="17" y="721"/>
                                </a:lnTo>
                                <a:lnTo>
                                  <a:pt x="23" y="679"/>
                                </a:lnTo>
                                <a:lnTo>
                                  <a:pt x="31" y="638"/>
                                </a:lnTo>
                                <a:lnTo>
                                  <a:pt x="41" y="600"/>
                                </a:lnTo>
                                <a:lnTo>
                                  <a:pt x="51" y="561"/>
                                </a:lnTo>
                                <a:lnTo>
                                  <a:pt x="63" y="524"/>
                                </a:lnTo>
                                <a:lnTo>
                                  <a:pt x="76" y="488"/>
                                </a:lnTo>
                                <a:lnTo>
                                  <a:pt x="90" y="453"/>
                                </a:lnTo>
                                <a:lnTo>
                                  <a:pt x="106" y="419"/>
                                </a:lnTo>
                                <a:lnTo>
                                  <a:pt x="122" y="387"/>
                                </a:lnTo>
                                <a:lnTo>
                                  <a:pt x="139" y="354"/>
                                </a:lnTo>
                                <a:lnTo>
                                  <a:pt x="158" y="324"/>
                                </a:lnTo>
                                <a:lnTo>
                                  <a:pt x="171" y="304"/>
                                </a:lnTo>
                                <a:lnTo>
                                  <a:pt x="184" y="285"/>
                                </a:lnTo>
                                <a:lnTo>
                                  <a:pt x="198" y="266"/>
                                </a:lnTo>
                                <a:lnTo>
                                  <a:pt x="212" y="248"/>
                                </a:lnTo>
                                <a:lnTo>
                                  <a:pt x="228" y="231"/>
                                </a:lnTo>
                                <a:lnTo>
                                  <a:pt x="243" y="214"/>
                                </a:lnTo>
                                <a:lnTo>
                                  <a:pt x="259" y="198"/>
                                </a:lnTo>
                                <a:lnTo>
                                  <a:pt x="275" y="182"/>
                                </a:lnTo>
                                <a:lnTo>
                                  <a:pt x="292" y="168"/>
                                </a:lnTo>
                                <a:lnTo>
                                  <a:pt x="308" y="153"/>
                                </a:lnTo>
                                <a:lnTo>
                                  <a:pt x="326" y="139"/>
                                </a:lnTo>
                                <a:lnTo>
                                  <a:pt x="344" y="126"/>
                                </a:lnTo>
                                <a:lnTo>
                                  <a:pt x="362" y="114"/>
                                </a:lnTo>
                                <a:lnTo>
                                  <a:pt x="381" y="102"/>
                                </a:lnTo>
                                <a:lnTo>
                                  <a:pt x="400" y="91"/>
                                </a:lnTo>
                                <a:lnTo>
                                  <a:pt x="419" y="80"/>
                                </a:lnTo>
                                <a:lnTo>
                                  <a:pt x="439" y="71"/>
                                </a:lnTo>
                                <a:lnTo>
                                  <a:pt x="459" y="61"/>
                                </a:lnTo>
                                <a:lnTo>
                                  <a:pt x="480" y="53"/>
                                </a:lnTo>
                                <a:lnTo>
                                  <a:pt x="501" y="46"/>
                                </a:lnTo>
                                <a:lnTo>
                                  <a:pt x="523" y="38"/>
                                </a:lnTo>
                                <a:lnTo>
                                  <a:pt x="544" y="31"/>
                                </a:lnTo>
                                <a:lnTo>
                                  <a:pt x="567" y="25"/>
                                </a:lnTo>
                                <a:lnTo>
                                  <a:pt x="589" y="20"/>
                                </a:lnTo>
                                <a:lnTo>
                                  <a:pt x="613" y="16"/>
                                </a:lnTo>
                                <a:lnTo>
                                  <a:pt x="637" y="11"/>
                                </a:lnTo>
                                <a:lnTo>
                                  <a:pt x="661" y="7"/>
                                </a:lnTo>
                                <a:lnTo>
                                  <a:pt x="685" y="5"/>
                                </a:lnTo>
                                <a:lnTo>
                                  <a:pt x="710" y="2"/>
                                </a:lnTo>
                                <a:lnTo>
                                  <a:pt x="736" y="1"/>
                                </a:lnTo>
                                <a:lnTo>
                                  <a:pt x="761" y="0"/>
                                </a:lnTo>
                                <a:lnTo>
                                  <a:pt x="787" y="0"/>
                                </a:lnTo>
                                <a:lnTo>
                                  <a:pt x="834" y="1"/>
                                </a:lnTo>
                                <a:lnTo>
                                  <a:pt x="877" y="4"/>
                                </a:lnTo>
                                <a:lnTo>
                                  <a:pt x="920" y="8"/>
                                </a:lnTo>
                                <a:lnTo>
                                  <a:pt x="962" y="14"/>
                                </a:lnTo>
                                <a:lnTo>
                                  <a:pt x="1002" y="24"/>
                                </a:lnTo>
                                <a:lnTo>
                                  <a:pt x="1041" y="34"/>
                                </a:lnTo>
                                <a:lnTo>
                                  <a:pt x="1079" y="47"/>
                                </a:lnTo>
                                <a:lnTo>
                                  <a:pt x="1116" y="60"/>
                                </a:lnTo>
                                <a:lnTo>
                                  <a:pt x="1150" y="77"/>
                                </a:lnTo>
                                <a:lnTo>
                                  <a:pt x="1184" y="95"/>
                                </a:lnTo>
                                <a:lnTo>
                                  <a:pt x="1218" y="114"/>
                                </a:lnTo>
                                <a:lnTo>
                                  <a:pt x="1248" y="137"/>
                                </a:lnTo>
                                <a:lnTo>
                                  <a:pt x="1278" y="159"/>
                                </a:lnTo>
                                <a:lnTo>
                                  <a:pt x="1308" y="186"/>
                                </a:lnTo>
                                <a:lnTo>
                                  <a:pt x="1335" y="212"/>
                                </a:lnTo>
                                <a:lnTo>
                                  <a:pt x="1361" y="242"/>
                                </a:lnTo>
                                <a:lnTo>
                                  <a:pt x="1386" y="273"/>
                                </a:lnTo>
                                <a:lnTo>
                                  <a:pt x="1410" y="306"/>
                                </a:lnTo>
                                <a:lnTo>
                                  <a:pt x="1431" y="342"/>
                                </a:lnTo>
                                <a:lnTo>
                                  <a:pt x="1452" y="378"/>
                                </a:lnTo>
                                <a:lnTo>
                                  <a:pt x="1471" y="417"/>
                                </a:lnTo>
                                <a:lnTo>
                                  <a:pt x="1489" y="457"/>
                                </a:lnTo>
                                <a:lnTo>
                                  <a:pt x="1506" y="499"/>
                                </a:lnTo>
                                <a:lnTo>
                                  <a:pt x="1520" y="542"/>
                                </a:lnTo>
                                <a:lnTo>
                                  <a:pt x="1533" y="588"/>
                                </a:lnTo>
                                <a:lnTo>
                                  <a:pt x="1545" y="633"/>
                                </a:lnTo>
                                <a:lnTo>
                                  <a:pt x="1554" y="681"/>
                                </a:lnTo>
                                <a:lnTo>
                                  <a:pt x="1563" y="730"/>
                                </a:lnTo>
                                <a:lnTo>
                                  <a:pt x="1568" y="782"/>
                                </a:lnTo>
                                <a:lnTo>
                                  <a:pt x="1573" y="833"/>
                                </a:lnTo>
                                <a:lnTo>
                                  <a:pt x="1577" y="887"/>
                                </a:lnTo>
                                <a:lnTo>
                                  <a:pt x="1577" y="942"/>
                                </a:lnTo>
                                <a:lnTo>
                                  <a:pt x="1141" y="942"/>
                                </a:lnTo>
                                <a:lnTo>
                                  <a:pt x="1139" y="903"/>
                                </a:lnTo>
                                <a:lnTo>
                                  <a:pt x="1138" y="864"/>
                                </a:lnTo>
                                <a:lnTo>
                                  <a:pt x="1136" y="830"/>
                                </a:lnTo>
                                <a:lnTo>
                                  <a:pt x="1131" y="795"/>
                                </a:lnTo>
                                <a:lnTo>
                                  <a:pt x="1126" y="763"/>
                                </a:lnTo>
                                <a:lnTo>
                                  <a:pt x="1122" y="731"/>
                                </a:lnTo>
                                <a:lnTo>
                                  <a:pt x="1114" y="700"/>
                                </a:lnTo>
                                <a:lnTo>
                                  <a:pt x="1106" y="672"/>
                                </a:lnTo>
                                <a:lnTo>
                                  <a:pt x="1098" y="642"/>
                                </a:lnTo>
                                <a:lnTo>
                                  <a:pt x="1087" y="613"/>
                                </a:lnTo>
                                <a:lnTo>
                                  <a:pt x="1074" y="587"/>
                                </a:lnTo>
                                <a:lnTo>
                                  <a:pt x="1061" y="563"/>
                                </a:lnTo>
                                <a:lnTo>
                                  <a:pt x="1046" y="540"/>
                                </a:lnTo>
                                <a:lnTo>
                                  <a:pt x="1030" y="520"/>
                                </a:lnTo>
                                <a:lnTo>
                                  <a:pt x="1013" y="500"/>
                                </a:lnTo>
                                <a:lnTo>
                                  <a:pt x="992" y="484"/>
                                </a:lnTo>
                                <a:lnTo>
                                  <a:pt x="983" y="476"/>
                                </a:lnTo>
                                <a:lnTo>
                                  <a:pt x="972" y="469"/>
                                </a:lnTo>
                                <a:lnTo>
                                  <a:pt x="962" y="463"/>
                                </a:lnTo>
                                <a:lnTo>
                                  <a:pt x="950" y="457"/>
                                </a:lnTo>
                                <a:lnTo>
                                  <a:pt x="926" y="447"/>
                                </a:lnTo>
                                <a:lnTo>
                                  <a:pt x="901" y="437"/>
                                </a:lnTo>
                                <a:lnTo>
                                  <a:pt x="875" y="431"/>
                                </a:lnTo>
                                <a:lnTo>
                                  <a:pt x="848" y="425"/>
                                </a:lnTo>
                                <a:lnTo>
                                  <a:pt x="818" y="423"/>
                                </a:lnTo>
                                <a:lnTo>
                                  <a:pt x="787" y="421"/>
                                </a:lnTo>
                                <a:lnTo>
                                  <a:pt x="766" y="423"/>
                                </a:lnTo>
                                <a:lnTo>
                                  <a:pt x="746" y="424"/>
                                </a:lnTo>
                                <a:lnTo>
                                  <a:pt x="726" y="426"/>
                                </a:lnTo>
                                <a:lnTo>
                                  <a:pt x="706" y="430"/>
                                </a:lnTo>
                                <a:lnTo>
                                  <a:pt x="688" y="433"/>
                                </a:lnTo>
                                <a:lnTo>
                                  <a:pt x="669" y="439"/>
                                </a:lnTo>
                                <a:lnTo>
                                  <a:pt x="652" y="445"/>
                                </a:lnTo>
                                <a:lnTo>
                                  <a:pt x="636" y="453"/>
                                </a:lnTo>
                                <a:lnTo>
                                  <a:pt x="619" y="461"/>
                                </a:lnTo>
                                <a:lnTo>
                                  <a:pt x="605" y="469"/>
                                </a:lnTo>
                                <a:lnTo>
                                  <a:pt x="589" y="480"/>
                                </a:lnTo>
                                <a:lnTo>
                                  <a:pt x="576" y="491"/>
                                </a:lnTo>
                                <a:lnTo>
                                  <a:pt x="563" y="503"/>
                                </a:lnTo>
                                <a:lnTo>
                                  <a:pt x="550" y="516"/>
                                </a:lnTo>
                                <a:lnTo>
                                  <a:pt x="538" y="530"/>
                                </a:lnTo>
                                <a:lnTo>
                                  <a:pt x="528" y="545"/>
                                </a:lnTo>
                                <a:lnTo>
                                  <a:pt x="517" y="561"/>
                                </a:lnTo>
                                <a:lnTo>
                                  <a:pt x="506" y="579"/>
                                </a:lnTo>
                                <a:lnTo>
                                  <a:pt x="497" y="597"/>
                                </a:lnTo>
                                <a:lnTo>
                                  <a:pt x="489" y="618"/>
                                </a:lnTo>
                                <a:lnTo>
                                  <a:pt x="480" y="638"/>
                                </a:lnTo>
                                <a:lnTo>
                                  <a:pt x="473" y="661"/>
                                </a:lnTo>
                                <a:lnTo>
                                  <a:pt x="466" y="684"/>
                                </a:lnTo>
                                <a:lnTo>
                                  <a:pt x="460" y="707"/>
                                </a:lnTo>
                                <a:lnTo>
                                  <a:pt x="454" y="733"/>
                                </a:lnTo>
                                <a:lnTo>
                                  <a:pt x="450" y="759"/>
                                </a:lnTo>
                                <a:lnTo>
                                  <a:pt x="445" y="786"/>
                                </a:lnTo>
                                <a:lnTo>
                                  <a:pt x="441" y="815"/>
                                </a:lnTo>
                                <a:lnTo>
                                  <a:pt x="439" y="845"/>
                                </a:lnTo>
                                <a:lnTo>
                                  <a:pt x="438" y="876"/>
                                </a:lnTo>
                                <a:lnTo>
                                  <a:pt x="436" y="909"/>
                                </a:lnTo>
                                <a:lnTo>
                                  <a:pt x="435" y="942"/>
                                </a:lnTo>
                                <a:close/>
                                <a:moveTo>
                                  <a:pt x="1141" y="1185"/>
                                </a:moveTo>
                                <a:lnTo>
                                  <a:pt x="1577" y="1185"/>
                                </a:lnTo>
                                <a:lnTo>
                                  <a:pt x="1577" y="1232"/>
                                </a:lnTo>
                                <a:lnTo>
                                  <a:pt x="1574" y="1277"/>
                                </a:lnTo>
                                <a:lnTo>
                                  <a:pt x="1571" y="1321"/>
                                </a:lnTo>
                                <a:lnTo>
                                  <a:pt x="1567" y="1365"/>
                                </a:lnTo>
                                <a:lnTo>
                                  <a:pt x="1561" y="1406"/>
                                </a:lnTo>
                                <a:lnTo>
                                  <a:pt x="1554" y="1448"/>
                                </a:lnTo>
                                <a:lnTo>
                                  <a:pt x="1546" y="1488"/>
                                </a:lnTo>
                                <a:lnTo>
                                  <a:pt x="1536" y="1527"/>
                                </a:lnTo>
                                <a:lnTo>
                                  <a:pt x="1526" y="1566"/>
                                </a:lnTo>
                                <a:lnTo>
                                  <a:pt x="1514" y="1603"/>
                                </a:lnTo>
                                <a:lnTo>
                                  <a:pt x="1501" y="1639"/>
                                </a:lnTo>
                                <a:lnTo>
                                  <a:pt x="1487" y="1673"/>
                                </a:lnTo>
                                <a:lnTo>
                                  <a:pt x="1471" y="1708"/>
                                </a:lnTo>
                                <a:lnTo>
                                  <a:pt x="1456" y="1740"/>
                                </a:lnTo>
                                <a:lnTo>
                                  <a:pt x="1438" y="1772"/>
                                </a:lnTo>
                                <a:lnTo>
                                  <a:pt x="1419" y="1803"/>
                                </a:lnTo>
                                <a:lnTo>
                                  <a:pt x="1406" y="1823"/>
                                </a:lnTo>
                                <a:lnTo>
                                  <a:pt x="1393" y="1842"/>
                                </a:lnTo>
                                <a:lnTo>
                                  <a:pt x="1379" y="1860"/>
                                </a:lnTo>
                                <a:lnTo>
                                  <a:pt x="1363" y="1878"/>
                                </a:lnTo>
                                <a:lnTo>
                                  <a:pt x="1349" y="1896"/>
                                </a:lnTo>
                                <a:lnTo>
                                  <a:pt x="1334" y="1913"/>
                                </a:lnTo>
                                <a:lnTo>
                                  <a:pt x="1318" y="1930"/>
                                </a:lnTo>
                                <a:lnTo>
                                  <a:pt x="1302" y="1945"/>
                                </a:lnTo>
                                <a:lnTo>
                                  <a:pt x="1285" y="1959"/>
                                </a:lnTo>
                                <a:lnTo>
                                  <a:pt x="1269" y="1974"/>
                                </a:lnTo>
                                <a:lnTo>
                                  <a:pt x="1251" y="1987"/>
                                </a:lnTo>
                                <a:lnTo>
                                  <a:pt x="1233" y="2000"/>
                                </a:lnTo>
                                <a:lnTo>
                                  <a:pt x="1214" y="2013"/>
                                </a:lnTo>
                                <a:lnTo>
                                  <a:pt x="1196" y="2024"/>
                                </a:lnTo>
                                <a:lnTo>
                                  <a:pt x="1177" y="2036"/>
                                </a:lnTo>
                                <a:lnTo>
                                  <a:pt x="1157" y="2046"/>
                                </a:lnTo>
                                <a:lnTo>
                                  <a:pt x="1137" y="2056"/>
                                </a:lnTo>
                                <a:lnTo>
                                  <a:pt x="1117" y="2065"/>
                                </a:lnTo>
                                <a:lnTo>
                                  <a:pt x="1097" y="2073"/>
                                </a:lnTo>
                                <a:lnTo>
                                  <a:pt x="1075" y="2082"/>
                                </a:lnTo>
                                <a:lnTo>
                                  <a:pt x="1053" y="2089"/>
                                </a:lnTo>
                                <a:lnTo>
                                  <a:pt x="1032" y="2096"/>
                                </a:lnTo>
                                <a:lnTo>
                                  <a:pt x="1009" y="2102"/>
                                </a:lnTo>
                                <a:lnTo>
                                  <a:pt x="986" y="2107"/>
                                </a:lnTo>
                                <a:lnTo>
                                  <a:pt x="963" y="2111"/>
                                </a:lnTo>
                                <a:lnTo>
                                  <a:pt x="939" y="2115"/>
                                </a:lnTo>
                                <a:lnTo>
                                  <a:pt x="915" y="2119"/>
                                </a:lnTo>
                                <a:lnTo>
                                  <a:pt x="890" y="2122"/>
                                </a:lnTo>
                                <a:lnTo>
                                  <a:pt x="866" y="2125"/>
                                </a:lnTo>
                                <a:lnTo>
                                  <a:pt x="840" y="2126"/>
                                </a:lnTo>
                                <a:lnTo>
                                  <a:pt x="815" y="2127"/>
                                </a:lnTo>
                                <a:lnTo>
                                  <a:pt x="787" y="2127"/>
                                </a:lnTo>
                                <a:lnTo>
                                  <a:pt x="742" y="2126"/>
                                </a:lnTo>
                                <a:lnTo>
                                  <a:pt x="698" y="2123"/>
                                </a:lnTo>
                                <a:lnTo>
                                  <a:pt x="656" y="2119"/>
                                </a:lnTo>
                                <a:lnTo>
                                  <a:pt x="614" y="2111"/>
                                </a:lnTo>
                                <a:lnTo>
                                  <a:pt x="574" y="2103"/>
                                </a:lnTo>
                                <a:lnTo>
                                  <a:pt x="535" y="2092"/>
                                </a:lnTo>
                                <a:lnTo>
                                  <a:pt x="497" y="2080"/>
                                </a:lnTo>
                                <a:lnTo>
                                  <a:pt x="460" y="2066"/>
                                </a:lnTo>
                                <a:lnTo>
                                  <a:pt x="425" y="2050"/>
                                </a:lnTo>
                                <a:lnTo>
                                  <a:pt x="391" y="2032"/>
                                </a:lnTo>
                                <a:lnTo>
                                  <a:pt x="358" y="2012"/>
                                </a:lnTo>
                                <a:lnTo>
                                  <a:pt x="327" y="1991"/>
                                </a:lnTo>
                                <a:lnTo>
                                  <a:pt x="297" y="1967"/>
                                </a:lnTo>
                                <a:lnTo>
                                  <a:pt x="268" y="1941"/>
                                </a:lnTo>
                                <a:lnTo>
                                  <a:pt x="241" y="1914"/>
                                </a:lnTo>
                                <a:lnTo>
                                  <a:pt x="215" y="1885"/>
                                </a:lnTo>
                                <a:lnTo>
                                  <a:pt x="189" y="1853"/>
                                </a:lnTo>
                                <a:lnTo>
                                  <a:pt x="165" y="1819"/>
                                </a:lnTo>
                                <a:lnTo>
                                  <a:pt x="144" y="1785"/>
                                </a:lnTo>
                                <a:lnTo>
                                  <a:pt x="122" y="1748"/>
                                </a:lnTo>
                                <a:lnTo>
                                  <a:pt x="103" y="1710"/>
                                </a:lnTo>
                                <a:lnTo>
                                  <a:pt x="86" y="1670"/>
                                </a:lnTo>
                                <a:lnTo>
                                  <a:pt x="70" y="1629"/>
                                </a:lnTo>
                                <a:lnTo>
                                  <a:pt x="55" y="1586"/>
                                </a:lnTo>
                                <a:lnTo>
                                  <a:pt x="43" y="1541"/>
                                </a:lnTo>
                                <a:lnTo>
                                  <a:pt x="31" y="1495"/>
                                </a:lnTo>
                                <a:lnTo>
                                  <a:pt x="22" y="1447"/>
                                </a:lnTo>
                                <a:lnTo>
                                  <a:pt x="15" y="1398"/>
                                </a:lnTo>
                                <a:lnTo>
                                  <a:pt x="7" y="1347"/>
                                </a:lnTo>
                                <a:lnTo>
                                  <a:pt x="4" y="1294"/>
                                </a:lnTo>
                                <a:lnTo>
                                  <a:pt x="1" y="1240"/>
                                </a:lnTo>
                                <a:lnTo>
                                  <a:pt x="0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6" y="1222"/>
                                </a:lnTo>
                                <a:lnTo>
                                  <a:pt x="438" y="1258"/>
                                </a:lnTo>
                                <a:lnTo>
                                  <a:pt x="440" y="1293"/>
                                </a:lnTo>
                                <a:lnTo>
                                  <a:pt x="445" y="1326"/>
                                </a:lnTo>
                                <a:lnTo>
                                  <a:pt x="450" y="1360"/>
                                </a:lnTo>
                                <a:lnTo>
                                  <a:pt x="455" y="1393"/>
                                </a:lnTo>
                                <a:lnTo>
                                  <a:pt x="463" y="1424"/>
                                </a:lnTo>
                                <a:lnTo>
                                  <a:pt x="471" y="1456"/>
                                </a:lnTo>
                                <a:lnTo>
                                  <a:pt x="480" y="1485"/>
                                </a:lnTo>
                                <a:lnTo>
                                  <a:pt x="491" y="1514"/>
                                </a:lnTo>
                                <a:lnTo>
                                  <a:pt x="503" y="1541"/>
                                </a:lnTo>
                                <a:lnTo>
                                  <a:pt x="516" y="1564"/>
                                </a:lnTo>
                                <a:lnTo>
                                  <a:pt x="531" y="1587"/>
                                </a:lnTo>
                                <a:lnTo>
                                  <a:pt x="548" y="1608"/>
                                </a:lnTo>
                                <a:lnTo>
                                  <a:pt x="566" y="1625"/>
                                </a:lnTo>
                                <a:lnTo>
                                  <a:pt x="585" y="1642"/>
                                </a:lnTo>
                                <a:lnTo>
                                  <a:pt x="605" y="1657"/>
                                </a:lnTo>
                                <a:lnTo>
                                  <a:pt x="627" y="1670"/>
                                </a:lnTo>
                                <a:lnTo>
                                  <a:pt x="650" y="1681"/>
                                </a:lnTo>
                                <a:lnTo>
                                  <a:pt x="675" y="1689"/>
                                </a:lnTo>
                                <a:lnTo>
                                  <a:pt x="701" y="1696"/>
                                </a:lnTo>
                                <a:lnTo>
                                  <a:pt x="729" y="1701"/>
                                </a:lnTo>
                                <a:lnTo>
                                  <a:pt x="758" y="1703"/>
                                </a:lnTo>
                                <a:lnTo>
                                  <a:pt x="787" y="1704"/>
                                </a:lnTo>
                                <a:lnTo>
                                  <a:pt x="810" y="1704"/>
                                </a:lnTo>
                                <a:lnTo>
                                  <a:pt x="830" y="1703"/>
                                </a:lnTo>
                                <a:lnTo>
                                  <a:pt x="850" y="1701"/>
                                </a:lnTo>
                                <a:lnTo>
                                  <a:pt x="870" y="1697"/>
                                </a:lnTo>
                                <a:lnTo>
                                  <a:pt x="888" y="1693"/>
                                </a:lnTo>
                                <a:lnTo>
                                  <a:pt x="906" y="1688"/>
                                </a:lnTo>
                                <a:lnTo>
                                  <a:pt x="924" y="1681"/>
                                </a:lnTo>
                                <a:lnTo>
                                  <a:pt x="940" y="1673"/>
                                </a:lnTo>
                                <a:lnTo>
                                  <a:pt x="956" y="1666"/>
                                </a:lnTo>
                                <a:lnTo>
                                  <a:pt x="971" y="1657"/>
                                </a:lnTo>
                                <a:lnTo>
                                  <a:pt x="985" y="1647"/>
                                </a:lnTo>
                                <a:lnTo>
                                  <a:pt x="1000" y="1635"/>
                                </a:lnTo>
                                <a:lnTo>
                                  <a:pt x="1013" y="1623"/>
                                </a:lnTo>
                                <a:lnTo>
                                  <a:pt x="1026" y="1611"/>
                                </a:lnTo>
                                <a:lnTo>
                                  <a:pt x="1036" y="1597"/>
                                </a:lnTo>
                                <a:lnTo>
                                  <a:pt x="1048" y="1582"/>
                                </a:lnTo>
                                <a:lnTo>
                                  <a:pt x="1059" y="1566"/>
                                </a:lnTo>
                                <a:lnTo>
                                  <a:pt x="1068" y="1548"/>
                                </a:lnTo>
                                <a:lnTo>
                                  <a:pt x="1078" y="1529"/>
                                </a:lnTo>
                                <a:lnTo>
                                  <a:pt x="1087" y="1509"/>
                                </a:lnTo>
                                <a:lnTo>
                                  <a:pt x="1096" y="1488"/>
                                </a:lnTo>
                                <a:lnTo>
                                  <a:pt x="1103" y="1466"/>
                                </a:lnTo>
                                <a:lnTo>
                                  <a:pt x="1110" y="1444"/>
                                </a:lnTo>
                                <a:lnTo>
                                  <a:pt x="1116" y="1418"/>
                                </a:lnTo>
                                <a:lnTo>
                                  <a:pt x="1122" y="1393"/>
                                </a:lnTo>
                                <a:lnTo>
                                  <a:pt x="1126" y="1367"/>
                                </a:lnTo>
                                <a:lnTo>
                                  <a:pt x="1131" y="1341"/>
                                </a:lnTo>
                                <a:lnTo>
                                  <a:pt x="1133" y="1312"/>
                                </a:lnTo>
                                <a:lnTo>
                                  <a:pt x="1137" y="1282"/>
                                </a:lnTo>
                                <a:lnTo>
                                  <a:pt x="1138" y="1251"/>
                                </a:lnTo>
                                <a:lnTo>
                                  <a:pt x="1139" y="1219"/>
                                </a:lnTo>
                                <a:lnTo>
                                  <a:pt x="1141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2240"/>
                            <a:ext cx="99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2080">
                                <a:moveTo>
                                  <a:pt x="176" y="2080"/>
                                </a:moveTo>
                                <a:lnTo>
                                  <a:pt x="176" y="743"/>
                                </a:lnTo>
                                <a:lnTo>
                                  <a:pt x="0" y="845"/>
                                </a:lnTo>
                                <a:lnTo>
                                  <a:pt x="0" y="365"/>
                                </a:lnTo>
                                <a:lnTo>
                                  <a:pt x="607" y="0"/>
                                </a:lnTo>
                                <a:lnTo>
                                  <a:pt x="607" y="2080"/>
                                </a:lnTo>
                                <a:lnTo>
                                  <a:pt x="176" y="2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2240"/>
                            <a:ext cx="2462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119">
                                <a:moveTo>
                                  <a:pt x="640" y="1696"/>
                                </a:moveTo>
                                <a:lnTo>
                                  <a:pt x="640" y="2119"/>
                                </a:lnTo>
                                <a:lnTo>
                                  <a:pt x="608" y="2116"/>
                                </a:lnTo>
                                <a:lnTo>
                                  <a:pt x="576" y="2111"/>
                                </a:lnTo>
                                <a:lnTo>
                                  <a:pt x="545" y="2105"/>
                                </a:lnTo>
                                <a:lnTo>
                                  <a:pt x="515" y="2099"/>
                                </a:lnTo>
                                <a:lnTo>
                                  <a:pt x="486" y="2092"/>
                                </a:lnTo>
                                <a:lnTo>
                                  <a:pt x="459" y="2084"/>
                                </a:lnTo>
                                <a:lnTo>
                                  <a:pt x="430" y="2075"/>
                                </a:lnTo>
                                <a:lnTo>
                                  <a:pt x="404" y="2064"/>
                                </a:lnTo>
                                <a:lnTo>
                                  <a:pt x="378" y="2054"/>
                                </a:lnTo>
                                <a:lnTo>
                                  <a:pt x="352" y="2042"/>
                                </a:lnTo>
                                <a:lnTo>
                                  <a:pt x="328" y="2028"/>
                                </a:lnTo>
                                <a:lnTo>
                                  <a:pt x="304" y="2015"/>
                                </a:lnTo>
                                <a:lnTo>
                                  <a:pt x="281" y="2000"/>
                                </a:lnTo>
                                <a:lnTo>
                                  <a:pt x="259" y="1984"/>
                                </a:lnTo>
                                <a:lnTo>
                                  <a:pt x="238" y="1969"/>
                                </a:lnTo>
                                <a:lnTo>
                                  <a:pt x="218" y="1951"/>
                                </a:lnTo>
                                <a:lnTo>
                                  <a:pt x="193" y="1927"/>
                                </a:lnTo>
                                <a:lnTo>
                                  <a:pt x="171" y="1902"/>
                                </a:lnTo>
                                <a:lnTo>
                                  <a:pt x="149" y="1875"/>
                                </a:lnTo>
                                <a:lnTo>
                                  <a:pt x="128" y="1848"/>
                                </a:lnTo>
                                <a:lnTo>
                                  <a:pt x="109" y="1818"/>
                                </a:lnTo>
                                <a:lnTo>
                                  <a:pt x="90" y="1788"/>
                                </a:lnTo>
                                <a:lnTo>
                                  <a:pt x="73" y="1756"/>
                                </a:lnTo>
                                <a:lnTo>
                                  <a:pt x="58" y="1721"/>
                                </a:lnTo>
                                <a:lnTo>
                                  <a:pt x="44" y="1687"/>
                                </a:lnTo>
                                <a:lnTo>
                                  <a:pt x="32" y="1653"/>
                                </a:lnTo>
                                <a:lnTo>
                                  <a:pt x="22" y="1617"/>
                                </a:lnTo>
                                <a:lnTo>
                                  <a:pt x="14" y="1581"/>
                                </a:lnTo>
                                <a:lnTo>
                                  <a:pt x="8" y="1545"/>
                                </a:lnTo>
                                <a:lnTo>
                                  <a:pt x="3" y="1509"/>
                                </a:lnTo>
                                <a:lnTo>
                                  <a:pt x="1" y="1472"/>
                                </a:lnTo>
                                <a:lnTo>
                                  <a:pt x="0" y="1435"/>
                                </a:lnTo>
                                <a:lnTo>
                                  <a:pt x="1" y="1401"/>
                                </a:lnTo>
                                <a:lnTo>
                                  <a:pt x="2" y="1367"/>
                                </a:lnTo>
                                <a:lnTo>
                                  <a:pt x="7" y="1334"/>
                                </a:lnTo>
                                <a:lnTo>
                                  <a:pt x="12" y="1302"/>
                                </a:lnTo>
                                <a:lnTo>
                                  <a:pt x="19" y="1270"/>
                                </a:lnTo>
                                <a:lnTo>
                                  <a:pt x="27" y="1238"/>
                                </a:lnTo>
                                <a:lnTo>
                                  <a:pt x="38" y="1207"/>
                                </a:lnTo>
                                <a:lnTo>
                                  <a:pt x="48" y="1177"/>
                                </a:lnTo>
                                <a:lnTo>
                                  <a:pt x="61" y="1148"/>
                                </a:lnTo>
                                <a:lnTo>
                                  <a:pt x="77" y="1119"/>
                                </a:lnTo>
                                <a:lnTo>
                                  <a:pt x="92" y="1090"/>
                                </a:lnTo>
                                <a:lnTo>
                                  <a:pt x="110" y="1063"/>
                                </a:lnTo>
                                <a:lnTo>
                                  <a:pt x="129" y="1036"/>
                                </a:lnTo>
                                <a:lnTo>
                                  <a:pt x="150" y="1010"/>
                                </a:lnTo>
                                <a:lnTo>
                                  <a:pt x="172" y="984"/>
                                </a:lnTo>
                                <a:lnTo>
                                  <a:pt x="195" y="958"/>
                                </a:lnTo>
                                <a:lnTo>
                                  <a:pt x="181" y="937"/>
                                </a:lnTo>
                                <a:lnTo>
                                  <a:pt x="167" y="915"/>
                                </a:lnTo>
                                <a:lnTo>
                                  <a:pt x="155" y="894"/>
                                </a:lnTo>
                                <a:lnTo>
                                  <a:pt x="143" y="871"/>
                                </a:lnTo>
                                <a:lnTo>
                                  <a:pt x="133" y="849"/>
                                </a:lnTo>
                                <a:lnTo>
                                  <a:pt x="122" y="828"/>
                                </a:lnTo>
                                <a:lnTo>
                                  <a:pt x="114" y="805"/>
                                </a:lnTo>
                                <a:lnTo>
                                  <a:pt x="105" y="784"/>
                                </a:lnTo>
                                <a:lnTo>
                                  <a:pt x="98" y="761"/>
                                </a:lnTo>
                                <a:lnTo>
                                  <a:pt x="92" y="739"/>
                                </a:lnTo>
                                <a:lnTo>
                                  <a:pt x="88" y="717"/>
                                </a:lnTo>
                                <a:lnTo>
                                  <a:pt x="83" y="695"/>
                                </a:lnTo>
                                <a:lnTo>
                                  <a:pt x="79" y="672"/>
                                </a:lnTo>
                                <a:lnTo>
                                  <a:pt x="77" y="651"/>
                                </a:lnTo>
                                <a:lnTo>
                                  <a:pt x="76" y="628"/>
                                </a:lnTo>
                                <a:lnTo>
                                  <a:pt x="76" y="605"/>
                                </a:lnTo>
                                <a:lnTo>
                                  <a:pt x="76" y="581"/>
                                </a:lnTo>
                                <a:lnTo>
                                  <a:pt x="77" y="557"/>
                                </a:lnTo>
                                <a:lnTo>
                                  <a:pt x="79" y="534"/>
                                </a:lnTo>
                                <a:lnTo>
                                  <a:pt x="82" y="510"/>
                                </a:lnTo>
                                <a:lnTo>
                                  <a:pt x="86" y="486"/>
                                </a:lnTo>
                                <a:lnTo>
                                  <a:pt x="90" y="463"/>
                                </a:lnTo>
                                <a:lnTo>
                                  <a:pt x="96" y="440"/>
                                </a:lnTo>
                                <a:lnTo>
                                  <a:pt x="102" y="419"/>
                                </a:lnTo>
                                <a:lnTo>
                                  <a:pt x="109" y="396"/>
                                </a:lnTo>
                                <a:lnTo>
                                  <a:pt x="117" y="374"/>
                                </a:lnTo>
                                <a:lnTo>
                                  <a:pt x="125" y="353"/>
                                </a:lnTo>
                                <a:lnTo>
                                  <a:pt x="135" y="332"/>
                                </a:lnTo>
                                <a:lnTo>
                                  <a:pt x="146" y="311"/>
                                </a:lnTo>
                                <a:lnTo>
                                  <a:pt x="157" y="291"/>
                                </a:lnTo>
                                <a:lnTo>
                                  <a:pt x="169" y="270"/>
                                </a:lnTo>
                                <a:lnTo>
                                  <a:pt x="182" y="251"/>
                                </a:lnTo>
                                <a:lnTo>
                                  <a:pt x="203" y="222"/>
                                </a:lnTo>
                                <a:lnTo>
                                  <a:pt x="225" y="195"/>
                                </a:lnTo>
                                <a:lnTo>
                                  <a:pt x="248" y="170"/>
                                </a:lnTo>
                                <a:lnTo>
                                  <a:pt x="271" y="145"/>
                                </a:lnTo>
                                <a:lnTo>
                                  <a:pt x="296" y="123"/>
                                </a:lnTo>
                                <a:lnTo>
                                  <a:pt x="322" y="103"/>
                                </a:lnTo>
                                <a:lnTo>
                                  <a:pt x="350" y="83"/>
                                </a:lnTo>
                                <a:lnTo>
                                  <a:pt x="378" y="67"/>
                                </a:lnTo>
                                <a:lnTo>
                                  <a:pt x="408" y="51"/>
                                </a:lnTo>
                                <a:lnTo>
                                  <a:pt x="438" y="38"/>
                                </a:lnTo>
                                <a:lnTo>
                                  <a:pt x="469" y="26"/>
                                </a:lnTo>
                                <a:lnTo>
                                  <a:pt x="501" y="16"/>
                                </a:lnTo>
                                <a:lnTo>
                                  <a:pt x="534" y="9"/>
                                </a:lnTo>
                                <a:lnTo>
                                  <a:pt x="569" y="4"/>
                                </a:lnTo>
                                <a:lnTo>
                                  <a:pt x="604" y="1"/>
                                </a:lnTo>
                                <a:lnTo>
                                  <a:pt x="640" y="0"/>
                                </a:lnTo>
                                <a:lnTo>
                                  <a:pt x="640" y="416"/>
                                </a:lnTo>
                                <a:lnTo>
                                  <a:pt x="623" y="421"/>
                                </a:lnTo>
                                <a:lnTo>
                                  <a:pt x="609" y="426"/>
                                </a:lnTo>
                                <a:lnTo>
                                  <a:pt x="595" y="432"/>
                                </a:lnTo>
                                <a:lnTo>
                                  <a:pt x="582" y="439"/>
                                </a:lnTo>
                                <a:lnTo>
                                  <a:pt x="570" y="447"/>
                                </a:lnTo>
                                <a:lnTo>
                                  <a:pt x="559" y="456"/>
                                </a:lnTo>
                                <a:lnTo>
                                  <a:pt x="549" y="465"/>
                                </a:lnTo>
                                <a:lnTo>
                                  <a:pt x="540" y="475"/>
                                </a:lnTo>
                                <a:lnTo>
                                  <a:pt x="532" y="487"/>
                                </a:lnTo>
                                <a:lnTo>
                                  <a:pt x="526" y="499"/>
                                </a:lnTo>
                                <a:lnTo>
                                  <a:pt x="520" y="512"/>
                                </a:lnTo>
                                <a:lnTo>
                                  <a:pt x="515" y="526"/>
                                </a:lnTo>
                                <a:lnTo>
                                  <a:pt x="512" y="541"/>
                                </a:lnTo>
                                <a:lnTo>
                                  <a:pt x="510" y="556"/>
                                </a:lnTo>
                                <a:lnTo>
                                  <a:pt x="507" y="573"/>
                                </a:lnTo>
                                <a:lnTo>
                                  <a:pt x="507" y="591"/>
                                </a:lnTo>
                                <a:lnTo>
                                  <a:pt x="507" y="608"/>
                                </a:lnTo>
                                <a:lnTo>
                                  <a:pt x="510" y="624"/>
                                </a:lnTo>
                                <a:lnTo>
                                  <a:pt x="512" y="640"/>
                                </a:lnTo>
                                <a:lnTo>
                                  <a:pt x="515" y="654"/>
                                </a:lnTo>
                                <a:lnTo>
                                  <a:pt x="520" y="669"/>
                                </a:lnTo>
                                <a:lnTo>
                                  <a:pt x="526" y="682"/>
                                </a:lnTo>
                                <a:lnTo>
                                  <a:pt x="532" y="694"/>
                                </a:lnTo>
                                <a:lnTo>
                                  <a:pt x="540" y="705"/>
                                </a:lnTo>
                                <a:lnTo>
                                  <a:pt x="549" y="715"/>
                                </a:lnTo>
                                <a:lnTo>
                                  <a:pt x="559" y="725"/>
                                </a:lnTo>
                                <a:lnTo>
                                  <a:pt x="570" y="733"/>
                                </a:lnTo>
                                <a:lnTo>
                                  <a:pt x="582" y="742"/>
                                </a:lnTo>
                                <a:lnTo>
                                  <a:pt x="595" y="749"/>
                                </a:lnTo>
                                <a:lnTo>
                                  <a:pt x="609" y="755"/>
                                </a:lnTo>
                                <a:lnTo>
                                  <a:pt x="623" y="760"/>
                                </a:lnTo>
                                <a:lnTo>
                                  <a:pt x="640" y="765"/>
                                </a:lnTo>
                                <a:lnTo>
                                  <a:pt x="640" y="1191"/>
                                </a:lnTo>
                                <a:lnTo>
                                  <a:pt x="614" y="1194"/>
                                </a:lnTo>
                                <a:lnTo>
                                  <a:pt x="590" y="1201"/>
                                </a:lnTo>
                                <a:lnTo>
                                  <a:pt x="568" y="1209"/>
                                </a:lnTo>
                                <a:lnTo>
                                  <a:pt x="547" y="1217"/>
                                </a:lnTo>
                                <a:lnTo>
                                  <a:pt x="527" y="1228"/>
                                </a:lnTo>
                                <a:lnTo>
                                  <a:pt x="511" y="1240"/>
                                </a:lnTo>
                                <a:lnTo>
                                  <a:pt x="495" y="1253"/>
                                </a:lnTo>
                                <a:lnTo>
                                  <a:pt x="481" y="1267"/>
                                </a:lnTo>
                                <a:lnTo>
                                  <a:pt x="468" y="1284"/>
                                </a:lnTo>
                                <a:lnTo>
                                  <a:pt x="457" y="1301"/>
                                </a:lnTo>
                                <a:lnTo>
                                  <a:pt x="448" y="1320"/>
                                </a:lnTo>
                                <a:lnTo>
                                  <a:pt x="441" y="1340"/>
                                </a:lnTo>
                                <a:lnTo>
                                  <a:pt x="435" y="1363"/>
                                </a:lnTo>
                                <a:lnTo>
                                  <a:pt x="431" y="1386"/>
                                </a:lnTo>
                                <a:lnTo>
                                  <a:pt x="429" y="1411"/>
                                </a:lnTo>
                                <a:lnTo>
                                  <a:pt x="428" y="1437"/>
                                </a:lnTo>
                                <a:lnTo>
                                  <a:pt x="429" y="1465"/>
                                </a:lnTo>
                                <a:lnTo>
                                  <a:pt x="431" y="1490"/>
                                </a:lnTo>
                                <a:lnTo>
                                  <a:pt x="435" y="1515"/>
                                </a:lnTo>
                                <a:lnTo>
                                  <a:pt x="441" y="1538"/>
                                </a:lnTo>
                                <a:lnTo>
                                  <a:pt x="448" y="1559"/>
                                </a:lnTo>
                                <a:lnTo>
                                  <a:pt x="457" y="1578"/>
                                </a:lnTo>
                                <a:lnTo>
                                  <a:pt x="468" y="1598"/>
                                </a:lnTo>
                                <a:lnTo>
                                  <a:pt x="481" y="1614"/>
                                </a:lnTo>
                                <a:lnTo>
                                  <a:pt x="495" y="1630"/>
                                </a:lnTo>
                                <a:lnTo>
                                  <a:pt x="511" y="1643"/>
                                </a:lnTo>
                                <a:lnTo>
                                  <a:pt x="527" y="1656"/>
                                </a:lnTo>
                                <a:lnTo>
                                  <a:pt x="547" y="1667"/>
                                </a:lnTo>
                                <a:lnTo>
                                  <a:pt x="568" y="1675"/>
                                </a:lnTo>
                                <a:lnTo>
                                  <a:pt x="590" y="1684"/>
                                </a:lnTo>
                                <a:lnTo>
                                  <a:pt x="614" y="1690"/>
                                </a:lnTo>
                                <a:lnTo>
                                  <a:pt x="640" y="1696"/>
                                </a:lnTo>
                                <a:close/>
                                <a:moveTo>
                                  <a:pt x="864" y="2119"/>
                                </a:moveTo>
                                <a:lnTo>
                                  <a:pt x="864" y="1696"/>
                                </a:lnTo>
                                <a:lnTo>
                                  <a:pt x="889" y="1691"/>
                                </a:lnTo>
                                <a:lnTo>
                                  <a:pt x="914" y="1685"/>
                                </a:lnTo>
                                <a:lnTo>
                                  <a:pt x="936" y="1677"/>
                                </a:lnTo>
                                <a:lnTo>
                                  <a:pt x="956" y="1667"/>
                                </a:lnTo>
                                <a:lnTo>
                                  <a:pt x="975" y="1656"/>
                                </a:lnTo>
                                <a:lnTo>
                                  <a:pt x="993" y="1644"/>
                                </a:lnTo>
                                <a:lnTo>
                                  <a:pt x="1009" y="1631"/>
                                </a:lnTo>
                                <a:lnTo>
                                  <a:pt x="1023" y="1616"/>
                                </a:lnTo>
                                <a:lnTo>
                                  <a:pt x="1035" y="1599"/>
                                </a:lnTo>
                                <a:lnTo>
                                  <a:pt x="1045" y="1580"/>
                                </a:lnTo>
                                <a:lnTo>
                                  <a:pt x="1055" y="1560"/>
                                </a:lnTo>
                                <a:lnTo>
                                  <a:pt x="1062" y="1539"/>
                                </a:lnTo>
                                <a:lnTo>
                                  <a:pt x="1068" y="1515"/>
                                </a:lnTo>
                                <a:lnTo>
                                  <a:pt x="1073" y="1491"/>
                                </a:lnTo>
                                <a:lnTo>
                                  <a:pt x="1075" y="1465"/>
                                </a:lnTo>
                                <a:lnTo>
                                  <a:pt x="1075" y="1437"/>
                                </a:lnTo>
                                <a:lnTo>
                                  <a:pt x="1075" y="1411"/>
                                </a:lnTo>
                                <a:lnTo>
                                  <a:pt x="1073" y="1386"/>
                                </a:lnTo>
                                <a:lnTo>
                                  <a:pt x="1068" y="1363"/>
                                </a:lnTo>
                                <a:lnTo>
                                  <a:pt x="1062" y="1341"/>
                                </a:lnTo>
                                <a:lnTo>
                                  <a:pt x="1055" y="1321"/>
                                </a:lnTo>
                                <a:lnTo>
                                  <a:pt x="1045" y="1302"/>
                                </a:lnTo>
                                <a:lnTo>
                                  <a:pt x="1035" y="1284"/>
                                </a:lnTo>
                                <a:lnTo>
                                  <a:pt x="1023" y="1268"/>
                                </a:lnTo>
                                <a:lnTo>
                                  <a:pt x="1009" y="1253"/>
                                </a:lnTo>
                                <a:lnTo>
                                  <a:pt x="993" y="1240"/>
                                </a:lnTo>
                                <a:lnTo>
                                  <a:pt x="975" y="1229"/>
                                </a:lnTo>
                                <a:lnTo>
                                  <a:pt x="956" y="1218"/>
                                </a:lnTo>
                                <a:lnTo>
                                  <a:pt x="936" y="1209"/>
                                </a:lnTo>
                                <a:lnTo>
                                  <a:pt x="914" y="1201"/>
                                </a:lnTo>
                                <a:lnTo>
                                  <a:pt x="889" y="1195"/>
                                </a:lnTo>
                                <a:lnTo>
                                  <a:pt x="864" y="1191"/>
                                </a:lnTo>
                                <a:lnTo>
                                  <a:pt x="864" y="765"/>
                                </a:lnTo>
                                <a:lnTo>
                                  <a:pt x="879" y="761"/>
                                </a:lnTo>
                                <a:lnTo>
                                  <a:pt x="895" y="755"/>
                                </a:lnTo>
                                <a:lnTo>
                                  <a:pt x="909" y="749"/>
                                </a:lnTo>
                                <a:lnTo>
                                  <a:pt x="922" y="743"/>
                                </a:lnTo>
                                <a:lnTo>
                                  <a:pt x="934" y="735"/>
                                </a:lnTo>
                                <a:lnTo>
                                  <a:pt x="945" y="726"/>
                                </a:lnTo>
                                <a:lnTo>
                                  <a:pt x="954" y="717"/>
                                </a:lnTo>
                                <a:lnTo>
                                  <a:pt x="963" y="706"/>
                                </a:lnTo>
                                <a:lnTo>
                                  <a:pt x="972" y="695"/>
                                </a:lnTo>
                                <a:lnTo>
                                  <a:pt x="978" y="682"/>
                                </a:lnTo>
                                <a:lnTo>
                                  <a:pt x="984" y="670"/>
                                </a:lnTo>
                                <a:lnTo>
                                  <a:pt x="988" y="656"/>
                                </a:lnTo>
                                <a:lnTo>
                                  <a:pt x="992" y="640"/>
                                </a:lnTo>
                                <a:lnTo>
                                  <a:pt x="994" y="624"/>
                                </a:lnTo>
                                <a:lnTo>
                                  <a:pt x="996" y="608"/>
                                </a:lnTo>
                                <a:lnTo>
                                  <a:pt x="997" y="591"/>
                                </a:lnTo>
                                <a:lnTo>
                                  <a:pt x="996" y="573"/>
                                </a:lnTo>
                                <a:lnTo>
                                  <a:pt x="994" y="557"/>
                                </a:lnTo>
                                <a:lnTo>
                                  <a:pt x="992" y="542"/>
                                </a:lnTo>
                                <a:lnTo>
                                  <a:pt x="988" y="526"/>
                                </a:lnTo>
                                <a:lnTo>
                                  <a:pt x="984" y="513"/>
                                </a:lnTo>
                                <a:lnTo>
                                  <a:pt x="978" y="500"/>
                                </a:lnTo>
                                <a:lnTo>
                                  <a:pt x="972" y="488"/>
                                </a:lnTo>
                                <a:lnTo>
                                  <a:pt x="963" y="476"/>
                                </a:lnTo>
                                <a:lnTo>
                                  <a:pt x="954" y="466"/>
                                </a:lnTo>
                                <a:lnTo>
                                  <a:pt x="945" y="457"/>
                                </a:lnTo>
                                <a:lnTo>
                                  <a:pt x="934" y="447"/>
                                </a:lnTo>
                                <a:lnTo>
                                  <a:pt x="922" y="440"/>
                                </a:lnTo>
                                <a:lnTo>
                                  <a:pt x="909" y="433"/>
                                </a:lnTo>
                                <a:lnTo>
                                  <a:pt x="895" y="427"/>
                                </a:lnTo>
                                <a:lnTo>
                                  <a:pt x="879" y="421"/>
                                </a:lnTo>
                                <a:lnTo>
                                  <a:pt x="864" y="416"/>
                                </a:lnTo>
                                <a:lnTo>
                                  <a:pt x="864" y="0"/>
                                </a:lnTo>
                                <a:lnTo>
                                  <a:pt x="888" y="1"/>
                                </a:lnTo>
                                <a:lnTo>
                                  <a:pt x="913" y="2"/>
                                </a:lnTo>
                                <a:lnTo>
                                  <a:pt x="936" y="4"/>
                                </a:lnTo>
                                <a:lnTo>
                                  <a:pt x="960" y="8"/>
                                </a:lnTo>
                                <a:lnTo>
                                  <a:pt x="982" y="13"/>
                                </a:lnTo>
                                <a:lnTo>
                                  <a:pt x="1006" y="19"/>
                                </a:lnTo>
                                <a:lnTo>
                                  <a:pt x="1028" y="25"/>
                                </a:lnTo>
                                <a:lnTo>
                                  <a:pt x="1050" y="32"/>
                                </a:lnTo>
                                <a:lnTo>
                                  <a:pt x="1070" y="42"/>
                                </a:lnTo>
                                <a:lnTo>
                                  <a:pt x="1092" y="50"/>
                                </a:lnTo>
                                <a:lnTo>
                                  <a:pt x="1112" y="61"/>
                                </a:lnTo>
                                <a:lnTo>
                                  <a:pt x="1132" y="71"/>
                                </a:lnTo>
                                <a:lnTo>
                                  <a:pt x="1151" y="83"/>
                                </a:lnTo>
                                <a:lnTo>
                                  <a:pt x="1170" y="97"/>
                                </a:lnTo>
                                <a:lnTo>
                                  <a:pt x="1188" y="110"/>
                                </a:lnTo>
                                <a:lnTo>
                                  <a:pt x="1205" y="124"/>
                                </a:lnTo>
                                <a:lnTo>
                                  <a:pt x="1233" y="147"/>
                                </a:lnTo>
                                <a:lnTo>
                                  <a:pt x="1257" y="171"/>
                                </a:lnTo>
                                <a:lnTo>
                                  <a:pt x="1281" y="196"/>
                                </a:lnTo>
                                <a:lnTo>
                                  <a:pt x="1302" y="222"/>
                                </a:lnTo>
                                <a:lnTo>
                                  <a:pt x="1323" y="249"/>
                                </a:lnTo>
                                <a:lnTo>
                                  <a:pt x="1340" y="277"/>
                                </a:lnTo>
                                <a:lnTo>
                                  <a:pt x="1357" y="306"/>
                                </a:lnTo>
                                <a:lnTo>
                                  <a:pt x="1372" y="336"/>
                                </a:lnTo>
                                <a:lnTo>
                                  <a:pt x="1385" y="366"/>
                                </a:lnTo>
                                <a:lnTo>
                                  <a:pt x="1396" y="397"/>
                                </a:lnTo>
                                <a:lnTo>
                                  <a:pt x="1406" y="429"/>
                                </a:lnTo>
                                <a:lnTo>
                                  <a:pt x="1414" y="463"/>
                                </a:lnTo>
                                <a:lnTo>
                                  <a:pt x="1420" y="498"/>
                                </a:lnTo>
                                <a:lnTo>
                                  <a:pt x="1425" y="532"/>
                                </a:lnTo>
                                <a:lnTo>
                                  <a:pt x="1427" y="568"/>
                                </a:lnTo>
                                <a:lnTo>
                                  <a:pt x="1428" y="605"/>
                                </a:lnTo>
                                <a:lnTo>
                                  <a:pt x="1427" y="628"/>
                                </a:lnTo>
                                <a:lnTo>
                                  <a:pt x="1426" y="650"/>
                                </a:lnTo>
                                <a:lnTo>
                                  <a:pt x="1423" y="672"/>
                                </a:lnTo>
                                <a:lnTo>
                                  <a:pt x="1420" y="694"/>
                                </a:lnTo>
                                <a:lnTo>
                                  <a:pt x="1416" y="717"/>
                                </a:lnTo>
                                <a:lnTo>
                                  <a:pt x="1412" y="738"/>
                                </a:lnTo>
                                <a:lnTo>
                                  <a:pt x="1404" y="760"/>
                                </a:lnTo>
                                <a:lnTo>
                                  <a:pt x="1399" y="782"/>
                                </a:lnTo>
                                <a:lnTo>
                                  <a:pt x="1390" y="804"/>
                                </a:lnTo>
                                <a:lnTo>
                                  <a:pt x="1382" y="827"/>
                                </a:lnTo>
                                <a:lnTo>
                                  <a:pt x="1371" y="848"/>
                                </a:lnTo>
                                <a:lnTo>
                                  <a:pt x="1361" y="871"/>
                                </a:lnTo>
                                <a:lnTo>
                                  <a:pt x="1350" y="893"/>
                                </a:lnTo>
                                <a:lnTo>
                                  <a:pt x="1337" y="914"/>
                                </a:lnTo>
                                <a:lnTo>
                                  <a:pt x="1324" y="937"/>
                                </a:lnTo>
                                <a:lnTo>
                                  <a:pt x="1310" y="958"/>
                                </a:lnTo>
                                <a:lnTo>
                                  <a:pt x="1333" y="984"/>
                                </a:lnTo>
                                <a:lnTo>
                                  <a:pt x="1355" y="1010"/>
                                </a:lnTo>
                                <a:lnTo>
                                  <a:pt x="1376" y="1036"/>
                                </a:lnTo>
                                <a:lnTo>
                                  <a:pt x="1395" y="1064"/>
                                </a:lnTo>
                                <a:lnTo>
                                  <a:pt x="1413" y="1091"/>
                                </a:lnTo>
                                <a:lnTo>
                                  <a:pt x="1428" y="1120"/>
                                </a:lnTo>
                                <a:lnTo>
                                  <a:pt x="1442" y="1149"/>
                                </a:lnTo>
                                <a:lnTo>
                                  <a:pt x="1455" y="1177"/>
                                </a:lnTo>
                                <a:lnTo>
                                  <a:pt x="1467" y="1207"/>
                                </a:lnTo>
                                <a:lnTo>
                                  <a:pt x="1477" y="1238"/>
                                </a:lnTo>
                                <a:lnTo>
                                  <a:pt x="1485" y="1270"/>
                                </a:lnTo>
                                <a:lnTo>
                                  <a:pt x="1492" y="1302"/>
                                </a:lnTo>
                                <a:lnTo>
                                  <a:pt x="1497" y="1334"/>
                                </a:lnTo>
                                <a:lnTo>
                                  <a:pt x="1500" y="1368"/>
                                </a:lnTo>
                                <a:lnTo>
                                  <a:pt x="1503" y="1401"/>
                                </a:lnTo>
                                <a:lnTo>
                                  <a:pt x="1504" y="1435"/>
                                </a:lnTo>
                                <a:lnTo>
                                  <a:pt x="1504" y="1460"/>
                                </a:lnTo>
                                <a:lnTo>
                                  <a:pt x="1503" y="1484"/>
                                </a:lnTo>
                                <a:lnTo>
                                  <a:pt x="1500" y="1508"/>
                                </a:lnTo>
                                <a:lnTo>
                                  <a:pt x="1498" y="1532"/>
                                </a:lnTo>
                                <a:lnTo>
                                  <a:pt x="1495" y="1556"/>
                                </a:lnTo>
                                <a:lnTo>
                                  <a:pt x="1490" y="1580"/>
                                </a:lnTo>
                                <a:lnTo>
                                  <a:pt x="1485" y="1602"/>
                                </a:lnTo>
                                <a:lnTo>
                                  <a:pt x="1479" y="1625"/>
                                </a:lnTo>
                                <a:lnTo>
                                  <a:pt x="1473" y="1649"/>
                                </a:lnTo>
                                <a:lnTo>
                                  <a:pt x="1466" y="1672"/>
                                </a:lnTo>
                                <a:lnTo>
                                  <a:pt x="1458" y="1693"/>
                                </a:lnTo>
                                <a:lnTo>
                                  <a:pt x="1448" y="1716"/>
                                </a:lnTo>
                                <a:lnTo>
                                  <a:pt x="1439" y="1738"/>
                                </a:lnTo>
                                <a:lnTo>
                                  <a:pt x="1429" y="1760"/>
                                </a:lnTo>
                                <a:lnTo>
                                  <a:pt x="1417" y="1782"/>
                                </a:lnTo>
                                <a:lnTo>
                                  <a:pt x="1406" y="1803"/>
                                </a:lnTo>
                                <a:lnTo>
                                  <a:pt x="1395" y="1820"/>
                                </a:lnTo>
                                <a:lnTo>
                                  <a:pt x="1384" y="1837"/>
                                </a:lnTo>
                                <a:lnTo>
                                  <a:pt x="1374" y="1854"/>
                                </a:lnTo>
                                <a:lnTo>
                                  <a:pt x="1362" y="1869"/>
                                </a:lnTo>
                                <a:lnTo>
                                  <a:pt x="1350" y="1885"/>
                                </a:lnTo>
                                <a:lnTo>
                                  <a:pt x="1337" y="1899"/>
                                </a:lnTo>
                                <a:lnTo>
                                  <a:pt x="1324" y="1914"/>
                                </a:lnTo>
                                <a:lnTo>
                                  <a:pt x="1311" y="1927"/>
                                </a:lnTo>
                                <a:lnTo>
                                  <a:pt x="1298" y="1941"/>
                                </a:lnTo>
                                <a:lnTo>
                                  <a:pt x="1284" y="1953"/>
                                </a:lnTo>
                                <a:lnTo>
                                  <a:pt x="1268" y="1966"/>
                                </a:lnTo>
                                <a:lnTo>
                                  <a:pt x="1254" y="1978"/>
                                </a:lnTo>
                                <a:lnTo>
                                  <a:pt x="1238" y="1990"/>
                                </a:lnTo>
                                <a:lnTo>
                                  <a:pt x="1222" y="2001"/>
                                </a:lnTo>
                                <a:lnTo>
                                  <a:pt x="1205" y="2012"/>
                                </a:lnTo>
                                <a:lnTo>
                                  <a:pt x="1189" y="2021"/>
                                </a:lnTo>
                                <a:lnTo>
                                  <a:pt x="1172" y="2031"/>
                                </a:lnTo>
                                <a:lnTo>
                                  <a:pt x="1154" y="2040"/>
                                </a:lnTo>
                                <a:lnTo>
                                  <a:pt x="1137" y="2049"/>
                                </a:lnTo>
                                <a:lnTo>
                                  <a:pt x="1118" y="2057"/>
                                </a:lnTo>
                                <a:lnTo>
                                  <a:pt x="1080" y="2072"/>
                                </a:lnTo>
                                <a:lnTo>
                                  <a:pt x="1039" y="2085"/>
                                </a:lnTo>
                                <a:lnTo>
                                  <a:pt x="998" y="2097"/>
                                </a:lnTo>
                                <a:lnTo>
                                  <a:pt x="955" y="2106"/>
                                </a:lnTo>
                                <a:lnTo>
                                  <a:pt x="910" y="2113"/>
                                </a:lnTo>
                                <a:lnTo>
                                  <a:pt x="864" y="2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47pt;margin-top:2.55pt;width:244.9pt;height:28.65pt" coordorigin="2940,51" coordsize="4898,573">
                <v:shape id="shape_0" ID="Freeform 5" coordsize="1901,2127" path="m940,1689l940,2127l902,2121l865,2114l829,2105l793,2097l757,2086l722,2076l689,2064l655,2050l622,2036l590,2020l558,2004l527,1987l498,1968l468,1949l439,1928l410,1907l386,1888l363,1868l340,1848l318,1827l296,1805l276,1783l256,1761l237,1738l218,1714l200,1690l183,1665l166,1640l151,1615l135,1588l121,1561l107,1533l94,1506l82,1478l70,1450l59,1422l50,1393l41,1365l33,1335l26,1306l20,1276l15,1247l11,1217l7,1187l4,1158l1,1126l0,1096l0,1065l1,1021l4,976l7,932l14,888l21,846l31,804l41,763l55,722l69,681l85,642l103,602l122,564l143,526l167,488l191,453l218,417l235,395l251,374l269,353l287,334l305,315l324,296l343,278l362,261l382,243l402,228l422,211l442,195l463,181l486,166l507,152l530,139l552,127l576,114l600,103l623,91l647,80l672,71l697,61l723,53l749,44l775,36l801,29l829,22l856,16l883,10l912,5l940,0l940,439l917,445l895,451l874,459l853,466l832,473l812,481l793,490l774,499l756,509l738,518l721,529l704,540l687,552l672,564l657,576l641,589l618,612l596,636l575,662l555,688l536,716l518,745l503,774l488,806l475,837l463,868l454,900l446,932l440,966l435,1000l431,1032l431,1065l431,1090l433,1114l435,1138l437,1162l442,1185l447,1209l452,1232l459,1254l466,1276l474,1299l484,1320l493,1342l504,1362l516,1384l529,1404l543,1424l559,1448l577,1471l597,1493l618,1513l638,1533l660,1552l684,1570l708,1587l734,1603l760,1618l787,1633l815,1646l845,1658l876,1669l907,1679l940,1689xm1179,2127l1179,1687l1208,1681l1236,1673l1264,1665l1291,1654l1317,1643l1342,1631l1367,1618l1392,1604l1415,1588l1438,1572l1460,1554l1482,1535l1503,1514l1523,1493l1542,1470l1561,1447l1901,1712l1883,1734l1866,1756l1848,1778l1829,1798l1810,1818l1791,1837l1772,1855l1752,1873l1732,1891l1712,1908l1690,1925l1669,1940l1648,1955l1626,1969l1604,1983l1581,1997l1559,2010l1536,2022l1512,2032l1489,2043l1465,2054l1440,2064l1415,2073l1390,2082l1365,2089l1339,2096l1315,2103l1287,2109l1261,2114l1234,2119l1207,2123l1179,2127xm1179,439l1179,0l1208,4l1235,8l1264,14l1291,19l1317,26l1343,32l1369,41l1395,48l1420,56l1445,66l1469,75l1492,86l1516,97l1540,108l1562,120l1585,133l1607,146l1629,159l1650,174l1671,188l1691,204l1713,219l1733,236l1752,254l1771,271l1790,290l1809,308l1828,328l1846,347l1863,369l1880,390l1898,412l1560,681l1541,657l1522,634l1502,613l1480,593l1459,573l1438,555l1414,539l1392,523l1367,509l1342,496l1317,482l1291,472l1264,462l1236,454l1208,447l1179,439xe" fillcolor="red" stroked="f" o:allowincell="f" style="position:absolute;left:2940;top:70;width:489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6" coordsize="1523,2022" path="m0,2022l0,0l432,0l432,2022l0,2022xm675,1223l675,799l815,799l844,797l873,796l899,795l922,793l944,789l963,785l979,781l995,775l1007,769l1018,763l1029,755l1040,747l1049,740l1058,730l1066,721l1072,711l1079,700l1084,690l1088,678l1092,666l1094,652l1097,639l1098,625l1099,611l1098,599l1098,587l1096,576l1094,565l1091,554l1088,545l1084,535l1080,526l1075,516l1069,508l1064,499l1056,492l1049,485l1041,478l1033,471l1023,465l1008,455l990,448l970,442l947,437l922,432l895,430l867,429l835,427l675,427l675,0l810,0l856,1l899,3l939,5l977,9l1013,13l1046,19l1077,25l1104,34l1131,42l1157,52l1183,64l1209,77l1235,91l1260,108l1285,126l1310,145l1335,167l1357,189l1379,213l1400,238l1419,265l1436,293l1452,322l1467,352l1480,382l1491,413l1501,445l1509,478l1515,510l1520,544l1522,577l1523,611l1522,645l1520,679l1515,714l1509,747l1501,779l1490,812l1478,844l1465,875l1450,905l1433,934l1416,962l1395,990l1374,1016l1352,1041l1327,1065l1302,1088l1280,1106l1258,1122l1235,1136l1212,1150l1187,1162l1162,1173l1137,1184l1110,1192l1083,1199l1053,1205l1022,1211l989,1215l953,1219l917,1221l879,1223l838,1223l675,1223xm1059,2022l841,1402l873,1402l904,1401l934,1398l963,1396l992,1392l1020,1389l1047,1384l1074,1378l1100,1372l1126,1365l1151,1357l1175,1349l1199,1340l1222,1330l1245,1319l1267,1307l1515,2022l1059,2022xe" fillcolor="red" stroked="f" o:allowincell="f" style="position:absolute;left:3520;top:89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" coordsize="2093,2127" path="m0,1185l436,1185l444,1222l454,1257l465,1292l480,1325l495,1356l512,1387l531,1417l551,1447l572,1475l596,1501l622,1526l648,1549l676,1572l705,1591l736,1610l768,1627l800,1642l833,1655l867,1666l902,1676l937,1683l973,1689l1008,1693l1045,1693l1073,1693l1101,1691l1127,1688l1154,1684l1179,1679l1205,1673l1230,1667l1255,1659l1278,1649l1302,1640l1325,1629l1347,1616l1369,1603l1391,1588l1411,1574l1433,1557l1453,1539l1472,1521l1491,1503l1508,1483l1525,1463l1540,1441l1556,1420l1570,1397l1584,1373l1597,1349l1609,1324l1620,1298l1631,1270l1640,1242l1649,1215l1657,1185l2093,1185l2087,1226l2080,1266l2070,1306l2061,1344l2050,1383l2037,1420l2023,1457l2009,1493l1992,1529l1974,1563l1955,1598l1935,1631l1914,1665l1891,1697l1866,1728l1842,1760l1823,1781l1804,1801l1785,1822l1764,1841l1743,1860l1723,1878l1700,1896l1679,1914l1657,1930l1633,1946l1610,1962l1585,1976l1562,1991l1536,2004l1511,2017l1485,2030l1459,2042l1433,2053l1405,2062l1379,2072l1352,2082l1326,2089l1299,2096l1271,2103l1243,2108l1216,2114l1188,2117l1160,2121l1132,2123l1103,2126l1075,2127l1046,2127l1006,2126l967,2125l928,2121l890,2116l851,2109l814,2102l776,2092l739,2082l702,2070l666,2055l630,2041l595,2024l560,2006l526,1987l491,1967l457,1944l433,1927l410,1910l387,1892l365,1873l343,1854l322,1835l302,1816l282,1795l263,1774l244,1752l226,1731l209,1709l193,1687l176,1664l161,1640l147,1616l132,1592l118,1567l106,1542l93,1517l83,1491l71,1465l61,1439l52,1411l42,1384l34,1356l27,1329l20,1301l14,1272l9,1244l4,1215l0,1185xm436,942l0,942l5,903l11,864l20,827l28,790l39,753l51,717l64,681l78,646l93,612l110,577l128,543l147,511l167,479l189,447l212,415l237,384l254,363l275,341l293,321l314,301l335,280l356,261l378,243l400,225l424,207l446,190l470,175l495,159l520,144l545,129l571,116l597,103l624,91l651,79l679,68l706,58l733,48l761,40l789,32l817,25l845,19l873,14l902,10l930,6l958,4l988,1l1017,0l1046,0l1084,0l1122,2l1160,6l1197,11l1233,16l1270,24l1307,32l1342,42l1378,53l1412,66l1448,79l1482,95l1516,111l1550,128l1583,147l1616,168l1641,184l1665,201l1687,219l1710,237l1732,255l1754,274l1775,295l1795,315l1814,335l1834,357l1852,378l1870,400l1888,423l1904,447l1920,470l1935,494l1951,520l1965,545l1978,570l1991,596l2003,622l2015,650l2025,678l2036,705l2045,733l2054,761l2062,791l2069,820l2076,850l2082,880l2088,911l2093,942l1657,942l1647,904l1635,867l1622,832l1608,798l1593,767l1576,737l1559,710l1540,684l1519,656l1497,631l1472,607l1447,583l1421,561l1393,542l1364,523l1334,506l1300,488l1264,474l1229,462l1193,451l1156,444l1120,438l1083,435l1045,433l1018,435l990,436l963,438l937,442l911,448l885,454l860,460l835,468l811,478l787,487l764,499l740,511l718,526l695,540l674,555l653,572l632,590l614,608l595,627l577,648l560,668l544,690l529,711l515,734l502,758l489,782l478,807l468,832l458,858l450,886l442,913l436,942xe" fillcolor="red" stroked="f" o:allowincell="f" style="position:absolute;left:3965;top:70;width:538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" coordsize="1526,2022" path="m0,2022l0,0l431,0l431,2022l0,2022xm676,1223l676,799l816,799l846,797l874,796l900,795l923,793l945,789l964,785l981,781l996,775l1009,769l1021,763l1031,755l1041,747l1050,740l1058,730l1067,721l1074,711l1080,700l1085,690l1089,678l1093,666l1096,652l1098,639l1100,625l1100,611l1100,599l1099,587l1098,576l1095,565l1093,554l1089,545l1086,535l1081,526l1076,516l1070,508l1064,499l1057,492l1050,485l1043,478l1034,471l1025,465l1010,455l992,448l972,442l949,437l925,432l897,430l868,429l837,427l676,427l676,0l812,0l857,1l900,3l940,5l978,9l1013,13l1047,19l1077,25l1106,34l1132,42l1158,53l1185,64l1210,78l1236,92l1261,109l1287,127l1311,147l1336,168l1358,190l1381,214l1401,240l1420,266l1438,293l1453,322l1469,352l1482,383l1492,414l1502,445l1510,478l1517,511l1521,544l1524,577l1526,611l1524,645l1521,679l1516,714l1510,747l1502,779l1491,812l1480,844l1466,875l1452,905l1434,934l1416,962l1396,990l1375,1016l1352,1041l1329,1065l1303,1088l1281,1106l1259,1122l1236,1136l1213,1150l1189,1162l1164,1173l1138,1184l1112,1192l1083,1199l1054,1205l1023,1211l990,1215l954,1219l919,1221l880,1223l839,1223l676,1223xe" fillcolor="red" stroked="f" o:allowincell="f" style="position:absolute;left:4585;top:89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9" coordsize="2155,2114" path="m0,2114l703,734l942,1208l481,2114l0,2114xm1672,2114l1498,1776l901,1776l1115,1353l1285,1353l833,473l1076,0l2155,2114l1672,2114xe" fillcolor="red" stroked="f" o:allowincell="f" style="position:absolute;left:4914;top:51;width:555;height:5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0" coordsize="1778,2022" path="m0,2022l0,0l431,0l431,2022l0,2022xm507,1014l770,642l1778,2022l1247,2022l507,1014xm919,438l1229,0l1759,0l1188,801l919,438xe" fillcolor="red" stroked="f" o:allowincell="f" style="position:absolute;left:5495;top:89;width:457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1" coordsize="1467,2071" path="m0,2071l330,1647l1467,1647l1467,2071l0,2071xm1072,1389l533,1389l891,923l925,879l953,840l964,824l974,807l982,792l989,779l995,766l1000,753l1005,740l1008,727l1011,712l1013,699l1014,686l1014,672l1013,648l1011,624l1005,601l998,578l988,558l976,538l970,529l963,520l955,510l947,502l929,486l911,472l891,460l871,450l849,442l827,437l803,433l778,432l750,433l724,437l711,439l698,442l686,445l674,450l663,454l653,460l642,466l633,472l623,478l614,486l605,493l597,502l590,511l583,521l576,530l570,541l564,552l559,564l554,576l550,589l546,602l542,615l540,630l538,645l534,676l533,710l106,710l106,678l109,645l111,613l115,583l118,553l124,523l131,496l138,467l147,441l156,414l167,389l179,364l190,340l205,317l219,295l235,273l259,242l285,213l313,186l342,160l373,135l405,114l439,92l475,73l512,56l548,41l586,29l624,18l663,10l702,5l743,1l783,0l820,0l854,4l890,7l923,13l956,20l988,30l1020,41l1051,53l1081,67l1110,83l1139,99l1166,119l1193,139l1220,162l1245,186l1270,211l1293,236l1313,261l1332,286l1350,312l1366,340l1380,368l1395,395l1407,424l1417,453l1426,482l1434,512l1440,542l1444,573l1448,606l1450,637l1452,670l1450,701l1448,733l1444,764l1440,794l1433,824l1424,853l1415,882l1403,911l1390,940l1375,970l1358,1001l1339,1032l1318,1065l1294,1100l1268,1137l1238,1177l1072,1389xe" fillcolor="red" stroked="f" o:allowincell="f" style="position:absolute;left:6134;top:70;width:378;height:5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2" coordsize="1577,2127" path="m435,942l0,942l0,895l3,850l6,806l11,763l17,721l23,679l31,638l41,600l51,561l63,524l76,488l90,453l106,419l122,387l139,354l158,324l171,304l184,285l198,266l212,248l228,231l243,214l259,198l275,182l292,168l308,153l326,139l344,126l362,114l381,102l400,91l419,80l439,71l459,61l480,53l501,46l523,38l544,31l567,25l589,20l613,16l637,11l661,7l685,5l710,2l736,1l761,0l787,0l834,1l877,4l920,8l962,14l1002,24l1041,34l1079,47l1116,60l1150,77l1184,95l1218,114l1248,137l1278,159l1308,186l1335,212l1361,242l1386,273l1410,306l1431,342l1452,378l1471,417l1489,457l1506,499l1520,542l1533,588l1545,633l1554,681l1563,730l1568,782l1573,833l1577,887l1577,942l1141,942l1139,903l1138,864l1136,830l1131,795l1126,763l1122,731l1114,700l1106,672l1098,642l1087,613l1074,587l1061,563l1046,540l1030,520l1013,500l992,484l983,476l972,469l962,463l950,457l926,447l901,437l875,431l848,425l818,423l787,421l766,423l746,424l726,426l706,430l688,433l669,439l652,445l636,453l619,461l605,469l589,480l576,491l563,503l550,516l538,530l528,545l517,561l506,579l497,597l489,618l480,638l473,661l466,684l460,707l454,733l450,759l445,786l441,815l439,845l438,876l436,909l435,942xm1141,1185l1577,1185l1577,1232l1574,1277l1571,1321l1567,1365l1561,1406l1554,1448l1546,1488l1536,1527l1526,1566l1514,1603l1501,1639l1487,1673l1471,1708l1456,1740l1438,1772l1419,1803l1406,1823l1393,1842l1379,1860l1363,1878l1349,1896l1334,1913l1318,1930l1302,1945l1285,1959l1269,1974l1251,1987l1233,2000l1214,2013l1196,2024l1177,2036l1157,2046l1137,2056l1117,2065l1097,2073l1075,2082l1053,2089l1032,2096l1009,2102l986,2107l963,2111l939,2115l915,2119l890,2122l866,2125l840,2126l815,2127l787,2127l742,2126l698,2123l656,2119l614,2111l574,2103l535,2092l497,2080l460,2066l425,2050l391,2032l358,2012l327,1991l297,1967l268,1941l241,1914l215,1885l189,1853l165,1819l144,1785l122,1748l103,1710l86,1670l70,1629l55,1586l43,1541l31,1495l22,1447l15,1398l7,1347l4,1294l1,1240l0,1185l435,1185l436,1222l438,1258l440,1293l445,1326l450,1360l455,1393l463,1424l471,1456l480,1485l491,1514l503,1541l516,1564l531,1587l548,1608l566,1625l585,1642l605,1657l627,1670l650,1681l675,1689l701,1696l729,1701l758,1703l787,1704l810,1704l830,1703l850,1701l870,1697l888,1693l906,1688l924,1681l940,1673l956,1666l971,1657l985,1647l1000,1635l1013,1623l1026,1611l1036,1597l1048,1582l1059,1566l1068,1548l1078,1529l1087,1509l1096,1488l1103,1466l1110,1444l1116,1418l1122,1393l1126,1367l1131,1341l1133,1312l1137,1282l1138,1251l1139,1219l1141,1185xe" fillcolor="red" stroked="f" o:allowincell="f" style="position:absolute;left:6676;top:70;width:405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3" coordsize="607,2080" path="m176,2080l176,743l0,845l0,365l607,0l607,2080l176,2080xe" fillcolor="red" stroked="f" o:allowincell="f" style="position:absolute;left:7140;top:70;width:156;height:5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4" coordsize="1504,2119" path="m640,1696l640,2119l608,2116l576,2111l545,2105l515,2099l486,2092l459,2084l430,2075l404,2064l378,2054l352,2042l328,2028l304,2015l281,2000l259,1984l238,1969l218,1951l193,1927l171,1902l149,1875l128,1848l109,1818l90,1788l73,1756l58,1721l44,1687l32,1653l22,1617l14,1581l8,1545l3,1509l1,1472l0,1435l1,1401l2,1367l7,1334l12,1302l19,1270l27,1238l38,1207l48,1177l61,1148l77,1119l92,1090l110,1063l129,1036l150,1010l172,984l195,958l181,937l167,915l155,894l143,871l133,849l122,828l114,805l105,784l98,761l92,739l88,717l83,695l79,672l77,651l76,628l76,605l76,581l77,557l79,534l82,510l86,486l90,463l96,440l102,419l109,396l117,374l125,353l135,332l146,311l157,291l169,270l182,251l203,222l225,195l248,170l271,145l296,123l322,103l350,83l378,67l408,51l438,38l469,26l501,16l534,9l569,4l604,1l640,0l640,416l623,421l609,426l595,432l582,439l570,447l559,456l549,465l540,475l532,487l526,499l520,512l515,526l512,541l510,556l507,573l507,591l507,608l510,624l512,640l515,654l520,669l526,682l532,694l540,705l549,715l559,725l570,733l582,742l595,749l609,755l623,760l640,765l640,1191l614,1194l590,1201l568,1209l547,1217l527,1228l511,1240l495,1253l481,1267l468,1284l457,1301l448,1320l441,1340l435,1363l431,1386l429,1411l428,1437l429,1465l431,1490l435,1515l441,1538l448,1559l457,1578l468,1598l481,1614l495,1630l511,1643l527,1656l547,1667l568,1675l590,1684l614,1690l640,1696xm864,2119l864,1696l889,1691l914,1685l936,1677l956,1667l975,1656l993,1644l1009,1631l1023,1616l1035,1599l1045,1580l1055,1560l1062,1539l1068,1515l1073,1491l1075,1465l1075,1437l1075,1411l1073,1386l1068,1363l1062,1341l1055,1321l1045,1302l1035,1284l1023,1268l1009,1253l993,1240l975,1229l956,1218l936,1209l914,1201l889,1195l864,1191l864,765l879,761l895,755l909,749l922,743l934,735l945,726l954,717l963,706l972,695l978,682l984,670l988,656l992,640l994,624l996,608l997,591l996,573l994,557l992,542l988,526l984,513l978,500l972,488l963,476l954,466l945,457l934,447l922,440l909,433l895,427l879,421l864,416l864,0l888,1l913,2l936,4l960,8l982,13l1006,19l1028,25l1050,32l1070,42l1092,50l1112,61l1132,71l1151,83l1170,97l1188,110l1205,124l1233,147l1257,171l1281,196l1302,222l1323,249l1340,277l1357,306l1372,336l1385,366l1396,397l1406,429l1414,463l1420,498l1425,532l1427,568l1428,605l1427,628l1426,650l1423,672l1420,694l1416,717l1412,738l1404,760l1399,782l1390,804l1382,827l1371,848l1361,871l1350,893l1337,914l1324,937l1310,958l1333,984l1355,1010l1376,1036l1395,1064l1413,1091l1428,1120l1442,1149l1455,1177l1467,1207l1477,1238l1485,1270l1492,1302l1497,1334l1500,1368l1503,1401l1504,1435l1504,1460l1503,1484l1500,1508l1498,1532l1495,1556l1490,1580l1485,1602l1479,1625l1473,1649l1466,1672l1458,1693l1448,1716l1439,1738l1429,1760l1417,1782l1406,1803l1395,1820l1384,1837l1374,1854l1362,1869l1350,1885l1337,1899l1324,1914l1311,1927l1298,1941l1284,1953l1268,1966l1254,1978l1238,1990l1222,2001l1205,2012l1189,2021l1172,2031l1154,2040l1137,2049l1118,2057l1080,2072l1039,2085l998,2097l955,2106l910,2113l864,2119xe" fillcolor="red" stroked="f" o:allowincell="f" style="position:absolute;left:7450;top:70;width:387;height:55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sz w:val="20"/>
          <w:szCs w:val="20"/>
        </w:rPr>
        <w:t>za izbor najbolje ambalaže, ambalažnog materijala, stroja i uređaja za proizvodnju ambalaže te sustava i edukacijskog projekta za gospodarenje ambalažom i otpadnom ambalažom na hrvatskom tržištu u 2018. godini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Sukladno Natječaju i pravilniku, nužna je nazočnost jednog ovlaštenog predstavnika </w:t>
        <w:br/>
        <w:t>svečanosti predstavljanja nominacija i proglašenja dobitnika.</w:t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tbl>
      <w:tblPr>
        <w:tblW w:w="1074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7823"/>
      </w:tblGrid>
      <w:tr>
        <w:trPr>
          <w:trHeight w:val="555" w:hRule="atLeast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 w:eastAsia="en-US"/>
              </w:rPr>
              <w:t>PRIJAVNICA ZA OVLAŠTENOG PREDSTAVNIKA</w:t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ME I PREZIME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VRTKA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UNKCIJA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IB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RESA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LEFON / FAX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-MAIL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punjenu prijavnicu molimo dostaviti na: TECTUS d.o.o., Radnička cesta 48, 10000 Zagreb, e-mailom na cropak@ambalaza.hr ili faksirajte na broj +385 1 6062 889, najkasnije do 27. 4. 2018. god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sz w:val="20"/>
          <w:szCs w:val="20"/>
        </w:rPr>
        <w:t>Mjesto i datum</w:t>
        <w:tab/>
        <w:tab/>
        <w:tab/>
        <w:tab/>
        <w:tab/>
        <w:tab/>
        <w:tab/>
        <w:tab/>
        <w:t>Odgovorna osoba</w:t>
      </w:r>
      <w:r>
        <w:rPr>
          <w:rFonts w:cs="Arial" w:ascii="Arial" w:hAnsi="Arial"/>
          <w:bCs/>
          <w:lang w:val="en-US" w:eastAsia="en-US"/>
        </w:rPr>
        <w:br/>
        <w:br/>
      </w:r>
      <w:r>
        <w:rPr>
          <w:rFonts w:cs="Arial" w:ascii="Arial" w:hAnsi="Arial"/>
          <w:bCs/>
          <w:highlight w:val="red"/>
          <w:lang w:val="en-US" w:eastAsia="en-US"/>
        </w:rPr>
        <w:br/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NFORMACIJE I KONTAKT: </w:t>
        <w:br/>
        <w:t xml:space="preserve">Tectus d.o.o., </w:t>
      </w:r>
      <w:r>
        <w:rPr>
          <w:rFonts w:cs="Arial" w:ascii="Arial" w:hAnsi="Arial"/>
          <w:color w:val="000000"/>
          <w:sz w:val="18"/>
          <w:szCs w:val="18"/>
        </w:rPr>
        <w:t>Radnička cesta 48, 3. kat, 10 000 Zagreb; HR-AB-01-080052025</w:t>
        <w:br/>
        <w:t xml:space="preserve">Tel: 01/60 62 884, faks: 01/60 62 889; E-mail: cropak@ambalaza.hr; </w:t>
      </w:r>
      <w:r>
        <w:rPr>
          <w:rFonts w:cs="Arial" w:ascii="Arial" w:hAnsi="Arial"/>
          <w:sz w:val="18"/>
          <w:szCs w:val="18"/>
        </w:rPr>
        <w:t>www.ambalaza.hr/ www.festacropak.hr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Kontakt osoba:  Ivana Bjelic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sloviCropakChar">
    <w:name w:val="Naslovi Cropak Char"/>
    <w:qFormat/>
    <w:rPr>
      <w:b/>
      <w:bCs/>
      <w:color w:val="FF0000"/>
      <w:sz w:val="32"/>
      <w:szCs w:val="32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iCropak">
    <w:name w:val="Naslovi Cropak"/>
    <w:basedOn w:val="Normal"/>
    <w:qFormat/>
    <w:pPr>
      <w:jc w:val="center"/>
    </w:pPr>
    <w:rPr>
      <w:rFonts w:eastAsia="Times New Roman"/>
      <w:b/>
      <w:bCs/>
      <w:color w:val="FF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17:00Z</dcterms:created>
  <dc:creator>TEST</dc:creator>
  <dc:description/>
  <cp:keywords/>
  <dc:language>en-US</dc:language>
  <cp:lastModifiedBy>TECTUS d.o.o.</cp:lastModifiedBy>
  <dcterms:modified xsi:type="dcterms:W3CDTF">2018-01-15T07:35:00Z</dcterms:modified>
  <cp:revision>15</cp:revision>
  <dc:subject/>
  <dc:title/>
</cp:coreProperties>
</file>