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180</wp:posOffset>
                </wp:positionH>
                <wp:positionV relativeFrom="paragraph">
                  <wp:posOffset>133985</wp:posOffset>
                </wp:positionV>
                <wp:extent cx="3745865" cy="436880"/>
                <wp:effectExtent l="0" t="0" r="635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23.4pt;margin-top:10.55pt;width:294.9pt;height:34.4pt" coordorigin="2468,211" coordsize="5898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468;top:234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167;top:257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03;top:234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449;top:257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846;top:211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545;top:257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315;top:234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968;top:234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527;top:234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900;top:234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>KATEGORIJA VIII: PRODUŽENA POLICA – OTOK I STALA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 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aknada za prijavu jednog otoka/stalka istog korisnika ili proizvođač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 a za svaki dodatni otok/stalak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3110230" cy="363220"/>
                <wp:effectExtent l="0" t="0" r="635" b="635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6.3pt;width:244.9pt;height:28.6pt" coordorigin="2700,126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45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16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45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16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26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16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45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45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45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45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VIII: PRODUŽENA POLICA – OTOK I STALA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251"/>
        <w:gridCol w:w="540"/>
        <w:gridCol w:w="12"/>
        <w:gridCol w:w="603"/>
        <w:gridCol w:w="200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OTOKA/STALKA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čan naziv otoka/stalk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lasnik otoka/stalk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zvođač otoka/stalka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TOK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TALAK</w:t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žena polica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3110230" cy="363220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-0.45pt;width:244.9pt;height:28.6pt" coordorigin="2700,-9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-9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KATEGORIJA VIII: PRODUŽENA POLICA – OTOK I STALAK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OG OTOKA/STALKA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Kako bi nominirani otok/stalak bio što cjelovitije ocijenjen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140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prepoznatljivost brenda, informativnost (do 400 znakova)</w:t>
            </w:r>
          </w:p>
        </w:tc>
      </w:tr>
      <w:tr>
        <w:trPr>
          <w:trHeight w:val="194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tehnička dorađenost, stabilnost konstrukcije (do 400 znakova)</w:t>
            </w:r>
          </w:p>
        </w:tc>
      </w:tr>
      <w:tr>
        <w:trPr>
          <w:trHeight w:val="17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originalnost (do 400 znakova)</w:t>
            </w:r>
          </w:p>
        </w:tc>
      </w:tr>
      <w:tr>
        <w:trPr>
          <w:trHeight w:val="209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- dostupnost proizvoda (do 400 znakova)</w:t>
            </w:r>
          </w:p>
        </w:tc>
      </w:tr>
      <w:tr>
        <w:trPr>
          <w:trHeight w:val="15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-15240</wp:posOffset>
                </wp:positionV>
                <wp:extent cx="3110230" cy="363855"/>
                <wp:effectExtent l="635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.75pt;margin-top:-1.2pt;width:244.9pt;height:28.65pt" coordorigin="2715,-24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15;top:-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95;top:1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40;top:-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60;top:14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89;top:-24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70;top:14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909;top:-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51;top:-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15;top:-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25;top:-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br/>
      </w: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4:00Z</dcterms:created>
  <dc:creator>TEST</dc:creator>
  <dc:description/>
  <cp:keywords/>
  <dc:language>en-US</dc:language>
  <cp:lastModifiedBy>TECTUS d.o.o.</cp:lastModifiedBy>
  <dcterms:modified xsi:type="dcterms:W3CDTF">2018-01-15T07:35:00Z</dcterms:modified>
  <cp:revision>21</cp:revision>
  <dc:subject/>
  <dc:title/>
</cp:coreProperties>
</file>