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162560</wp:posOffset>
                </wp:positionV>
                <wp:extent cx="3745865" cy="436880"/>
                <wp:effectExtent l="0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8.25pt;margin-top:12.8pt;width:294.95pt;height:34.4pt" coordorigin="2365,256" coordsize="5899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365;top:279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064;top:302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600;top:279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302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743;top:256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42;top:302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212;top:279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866;top:279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425;top:279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797;top:279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POSEBNA KATEGORIJA III: CROPAK PO OCJENI POTROŠAČA (za proizvode koji ne konkuriraju u pojedinačnim kategorijama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prijavnica za nominacij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/>
        <w:t>–</w:t>
      </w:r>
      <w:r>
        <w:rPr>
          <w:rFonts w:eastAsia="Times New Roman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dložak proizvoda / serija proizvo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rijavnica za ovlaštenog predstav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Tekstbefore"/>
        <w:rPr/>
      </w:pPr>
      <w:r>
        <w:rPr>
          <w:rFonts w:cs="Arial" w:ascii="Arial" w:hAnsi="Arial"/>
          <w:sz w:val="22"/>
          <w:szCs w:val="22"/>
        </w:rPr>
        <w:t xml:space="preserve">Naknada za prijavu jednog proizvoda iznosi </w:t>
      </w:r>
      <w:r>
        <w:rPr>
          <w:rStyle w:val="Knarrovbold"/>
          <w:rFonts w:cs="Arial" w:ascii="Arial" w:hAnsi="Arial"/>
          <w:bCs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Style w:val="Knarrovbold"/>
          <w:rFonts w:cs="Arial" w:ascii="Arial" w:hAnsi="Arial"/>
          <w:bCs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before"/>
        <w:rPr/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Style w:val="Knarrovbold"/>
          <w:rFonts w:cs="Arial" w:ascii="Arial" w:hAnsi="Arial"/>
          <w:bCs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a za svaku dodatnu seriju istog vlasnika, korisnika ili proizvođača </w:t>
      </w:r>
      <w:r>
        <w:rPr>
          <w:rStyle w:val="Knarrovbold"/>
          <w:rFonts w:cs="Arial" w:ascii="Arial" w:hAnsi="Arial"/>
          <w:bCs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POSEBNA KATEGORIJA III: CROPAK PO OCJENI POTROŠAČ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427"/>
        <w:gridCol w:w="49"/>
        <w:gridCol w:w="315"/>
        <w:gridCol w:w="12"/>
        <w:gridCol w:w="603"/>
        <w:gridCol w:w="49"/>
        <w:gridCol w:w="151"/>
        <w:gridCol w:w="784"/>
      </w:tblGrid>
      <w:tr>
        <w:trPr>
          <w:trHeight w:val="683" w:hRule="atLeast"/>
        </w:trPr>
        <w:tc>
          <w:tcPr>
            <w:tcW w:w="107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535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OPAK PO OCJENI POTROŠAČA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vlasniku ili zastupniku proizvoda/serije.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38735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3.05pt;width:244.9pt;height:28.65pt" coordorigin="2940,6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81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9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81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9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6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9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81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81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81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81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Knarrovbold">
    <w:name w:val="K_narrov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ekstbefore">
    <w:name w:val="Tekst before"/>
    <w:basedOn w:val="Normal"/>
    <w:qFormat/>
    <w:pPr>
      <w:widowControl w:val="false"/>
      <w:suppressAutoHyphens w:val="true"/>
      <w:autoSpaceDE w:val="false"/>
      <w:spacing w:lineRule="auto" w:line="288" w:before="60" w:after="0"/>
      <w:textAlignment w:val="center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6:00Z</dcterms:created>
  <dc:creator>TEST</dc:creator>
  <dc:description/>
  <cp:keywords/>
  <dc:language>en-US</dc:language>
  <cp:lastModifiedBy>TECTUS d.o.o.</cp:lastModifiedBy>
  <dcterms:modified xsi:type="dcterms:W3CDTF">2018-01-25T09:46:00Z</dcterms:modified>
  <cp:revision>18</cp:revision>
  <dc:subject/>
  <dc:title/>
</cp:coreProperties>
</file>