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101340" cy="1488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88600"/>
                          <a:chOff x="0" y="0"/>
                          <a:chExt cx="310140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14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15240"/>
                              <a:ext cx="262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15240"/>
                              <a:ext cx="289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09480"/>
                              <a:ext cx="297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22440"/>
                              <a:ext cx="245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16680"/>
                              <a:ext cx="193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615960"/>
                            <a:ext cx="848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480"/>
                              <a:ext cx="193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7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480"/>
                              <a:ext cx="220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44.2pt;height:117.2pt" coordorigin="0,-195" coordsize="4884,2344">
                <v:group id="shape_0" style="position:absolute;left:0;top:-195;width:4884;height:2344">
                  <v:shape id="shape_0" coordsize="7021,7032" path="m5590,4702l5407,5225l4827,5225l5976,2198l5217,0l0,1807l1804,7032l7021,5225l6839,4702l5590,4702xe" fillcolor="red" stroked="f" o:allowincell="f" style="position:absolute;left:0;top:-195;width:2339;height:23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351;top:774;width:413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830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3208;top:774;width:455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727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4010;top:765;width:468;height:45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498;top:785;width:38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920;top:776;width:304;height:44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4;top:775;width:1336;height:456">
                  <v:shape id="shape_0" coordsize="832,1311" path="m0,0l832,0l832,106l125,106l125,581l752,581l752,687l125,687l125,1311l0,1311l0,0xe" fillcolor="white" stroked="f" o:allowincell="f" style="position:absolute;left:364;top:785;width:27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89;top:785;width:30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1014;top:775;width:34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353;top:785;width:34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43510</wp:posOffset>
                </wp:positionV>
                <wp:extent cx="3745865" cy="436880"/>
                <wp:effectExtent l="635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6.15pt;margin-top:11.3pt;width:294.9pt;height:34.4pt" coordorigin="2723,226" coordsize="5898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23;top:249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422;top:272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58;top:249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704;top:272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5101;top:226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800;top:272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570;top:249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7223;top:249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782;top:249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8155;top:249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  <w:r>
        <w:rPr>
          <w:rFonts w:cs="Arial" w:ascii="Arial" w:hAnsi="Arial"/>
          <w:b/>
          <w:color w:val="000000"/>
          <w:sz w:val="30"/>
          <w:szCs w:val="30"/>
        </w:rPr>
        <w:t>KATEGORIJA I: AMBALAŽNI MATERIJALI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ložak proiz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javnica za ovlaštenog predstav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Naknada za prijavu jednog ambalažnog materijala istog proizvođača ili zastupnika iznosi </w:t>
      </w: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sljedeći ambalažni materijal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jedne serije ambalažnih materijala iznosi </w:t>
      </w: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 a za svaku dodatnu seriju istog proizvođača ili zastupnika </w:t>
      </w:r>
      <w:r>
        <w:rPr>
          <w:rFonts w:cs="Arial" w:ascii="Arial" w:hAnsi="Arial"/>
          <w:b/>
          <w:sz w:val="22"/>
          <w:szCs w:val="22"/>
        </w:rPr>
        <w:t xml:space="preserve">1500,00 kn + PDV.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110230" cy="363220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8.55pt;width:244.9pt;height:28.65pt" coordorigin="2700,17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9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9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7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0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9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9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9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9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: AMBALAŽNI MATERIJ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17"/>
        <w:gridCol w:w="2697"/>
        <w:gridCol w:w="850"/>
        <w:gridCol w:w="803"/>
        <w:gridCol w:w="708"/>
        <w:gridCol w:w="95"/>
        <w:gridCol w:w="784"/>
      </w:tblGrid>
      <w:tr>
        <w:trPr>
          <w:trHeight w:val="683" w:hRule="atLeast"/>
        </w:trPr>
        <w:tc>
          <w:tcPr>
            <w:tcW w:w="107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PRIJAVNICA ZA NOMINACIJU </w:t>
            </w:r>
          </w:p>
        </w:tc>
      </w:tr>
      <w:tr>
        <w:trPr>
          <w:trHeight w:val="39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289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 ambalažnog materijala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: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mbalažni materijal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ija ambalažnih materijal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ada se dodjeljuje proizvođaču ambalažnog materijala ili njegovu zastupniku na hrvatskom tržištu.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24765</wp:posOffset>
                </wp:positionV>
                <wp:extent cx="3110230" cy="363855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960"/>
                          <a:chOff x="0" y="0"/>
                          <a:chExt cx="3110400" cy="3639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60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84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60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0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60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60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-1.95pt;width:244.9pt;height:28.65pt" coordorigin="2940,-39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-19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0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-19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0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-39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0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-19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-19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-19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-19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II: AMBALAŽNI MATERIJ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8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Kako bi nominacija bila što cjelovitije ocijenjena, nužan je opis značajki i to:</w:t>
            </w:r>
          </w:p>
        </w:tc>
      </w:tr>
      <w:tr>
        <w:trPr>
          <w:trHeight w:val="40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ehnička svojstva ambalažnog materijala</w:t>
            </w:r>
          </w:p>
        </w:tc>
      </w:tr>
      <w:tr>
        <w:trPr>
          <w:trHeight w:val="18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Mehanička postojanost (čvrstoća, tvrdoća, otpornost na habanje...) – max 400 znakova</w:t>
            </w:r>
          </w:p>
        </w:tc>
      </w:tr>
      <w:tr>
        <w:trPr>
          <w:trHeight w:val="184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Barijerna svojstva (vlaga, svjetlost, kisik, tiplina...) – max 400 znakova</w:t>
            </w:r>
          </w:p>
        </w:tc>
      </w:tr>
      <w:tr>
        <w:trPr>
          <w:trHeight w:val="20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Utjecaj na okoliš – ekološke značajke</w:t>
            </w:r>
          </w:p>
        </w:tc>
      </w:tr>
      <w:tr>
        <w:trPr>
          <w:trHeight w:val="22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32385</wp:posOffset>
                </wp:positionV>
                <wp:extent cx="3110230" cy="363220"/>
                <wp:effectExtent l="0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2.55pt;width:244.9pt;height:28.65pt" coordorigin="2940,5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7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8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7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8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5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8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7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7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7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7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  <w:br/>
      </w: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2:00Z</dcterms:created>
  <dc:creator>TEST</dc:creator>
  <dc:description/>
  <cp:keywords/>
  <dc:language>en-US</dc:language>
  <cp:lastModifiedBy>TECTUS d.o.o.</cp:lastModifiedBy>
  <dcterms:modified xsi:type="dcterms:W3CDTF">2018-01-15T07:33:00Z</dcterms:modified>
  <cp:revision>28</cp:revision>
  <dc:subject/>
  <dc:title/>
</cp:coreProperties>
</file>