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265680" cy="10871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087200"/>
                          <a:chOff x="0" y="0"/>
                          <a:chExt cx="226584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584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48920"/>
                              <a:ext cx="191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453960"/>
                              <a:ext cx="153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48920"/>
                              <a:ext cx="211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53960"/>
                              <a:ext cx="153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444960"/>
                              <a:ext cx="217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453960"/>
                              <a:ext cx="178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50360"/>
                              <a:ext cx="1411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49640"/>
                            <a:ext cx="6192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28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320"/>
                              <a:ext cx="1411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158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20"/>
                              <a:ext cx="160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178.4pt;height:85.6pt" coordorigin="0,-195" coordsize="3568,1712">
                <v:group id="shape_0" style="position:absolute;left:0;top:-195;width:3568;height:1712">
                  <v:shape id="shape_0" coordsize="7021,7032" path="m5590,4702l5407,5225l4827,5225l5976,2198l5217,0l0,1807l1804,7032l7021,5225l6839,4702l5590,4702xe" fillcolor="red" stroked="f" o:allowincell="f" style="position:absolute;left:0;top:-195;width:1708;height:171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1717;top:512;width:301;height:33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067;top:520;width:241;height:3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2343;top:512;width:332;height:33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2722;top:520;width:241;height:3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2929;top:506;width:341;height:3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3286;top:520;width:281;height:3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402;top:514;width:221;height:32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65;top:513;width:975;height:333">
                  <v:shape id="shape_0" coordsize="832,1311" path="m0,0l832,0l832,106l125,106l125,581l752,581l752,687l125,687l125,1311l0,1311l0,0xe" fillcolor="white" stroked="f" o:allowincell="f" style="position:absolute;left:265;top:520;width:201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502;top:520;width:221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739;top:513;width:248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987;top:520;width:252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33020</wp:posOffset>
                </wp:positionV>
                <wp:extent cx="3745865" cy="436880"/>
                <wp:effectExtent l="635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6.15pt;margin-top:2.6pt;width:294.9pt;height:34.4pt" coordorigin="2723,52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23;top:75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422;top:98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58;top:75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704;top:98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5101;top:52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800;top:98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570;top:75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223;top:75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782;top:75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8155;top:75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III: AMBALAŽA PROIZVODA/SERIJE – više naklad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 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je III-1, III-2, III-4, III-5 i III-6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u jednoj kategoriji izno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u istoj kategoriji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u jednoj kategoriji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a za svaku dodatnu seriju istog vlasnika, korisnika ili proizvođača u istoj kategoriji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ja III-3 VIN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5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: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doplate za kategoriju "CROPAK po ocjeni potrošača" je 500,00 kn + PDV po proizvo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66675</wp:posOffset>
                </wp:positionV>
                <wp:extent cx="3110230" cy="363855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84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-5.25pt;width:244.9pt;height:28.65pt" coordorigin="2700,-105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-8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-6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-8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-6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-105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-66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-8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-8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-8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-8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II: AMBALAŽA PROIZVODA/SERIJE – više nakl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258"/>
        <w:gridCol w:w="533"/>
        <w:gridCol w:w="12"/>
        <w:gridCol w:w="521"/>
        <w:gridCol w:w="282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0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2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: AMBALAŽA PROIZVODA/SERIJE – više naklad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-1: Prehrambeni proizvo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-2: Pić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-3: Vino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II-4: Ljepota, zdravlje i osobna higijena 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-5: Higijena i toaletni program za kućanstvo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II-6: Ostalo  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elim da navedeni proizvod bude nominiran i u kategoriji „CROPAK PO OCJENI POTROŠAČA“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limo označiti s DA</w:t>
            </w:r>
          </w:p>
        </w:tc>
      </w:tr>
      <w:tr>
        <w:trPr>
          <w:trHeight w:val="374" w:hRule="atLeast"/>
        </w:trPr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vlasniku ili zastupniku proizvoda/serije.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Kontakt osoba: Ivana Bjelica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22885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17.55pt;width:244.9pt;height:28.6pt" coordorigin="2940,351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37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38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37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38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35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38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37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37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37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37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II: AMBALAŽA PROIZVODA/SERIJE –više nakl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ambalaže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 max. 400 znakova</w:t>
            </w:r>
          </w:p>
        </w:tc>
      </w:tr>
      <w:tr>
        <w:trPr>
          <w:trHeight w:val="19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 postavljeni cilj i njegova opravdanost, vlastiti doprinos, upotreba inovativnih materijala i tehnologija, razmišljanje van okvira...) – max. 400 znakova</w:t>
            </w:r>
          </w:p>
        </w:tc>
      </w:tr>
      <w:tr>
        <w:trPr>
          <w:trHeight w:val="21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2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18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ionalna obilježja </w:t>
            </w:r>
            <w:r>
              <w:rPr>
                <w:rFonts w:cs="Arial" w:ascii="Arial" w:hAnsi="Arial"/>
                <w:sz w:val="22"/>
                <w:szCs w:val="22"/>
              </w:rPr>
              <w:t>(kako i koliko dizajn ambalaže slijedi zadane funkcije ambalaže – ispunjava očekivanu korist) – max. 400 znakova</w:t>
            </w:r>
          </w:p>
        </w:tc>
      </w:tr>
      <w:tr>
        <w:trPr>
          <w:trHeight w:val="21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kturna obilježja </w:t>
            </w:r>
            <w:r>
              <w:rPr>
                <w:rFonts w:cs="Arial" w:ascii="Arial" w:hAnsi="Arial"/>
                <w:sz w:val="22"/>
                <w:szCs w:val="22"/>
              </w:rPr>
              <w:t>(mogućnost ispunjavanja funkcionalnih obilježja ambalaže, veličinom, oblikom, materijalom....) – max. 400 znakova</w:t>
            </w:r>
          </w:p>
        </w:tc>
      </w:tr>
      <w:tr>
        <w:trPr>
          <w:trHeight w:val="208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etska senzibilnost </w:t>
            </w:r>
            <w:r>
              <w:rPr>
                <w:rFonts w:cs="Arial" w:ascii="Arial" w:hAnsi="Arial"/>
                <w:sz w:val="22"/>
                <w:szCs w:val="22"/>
              </w:rPr>
              <w:t>(sposobnost ambalaže da izazove i održi interes potrošača prema proizvodu koji pakira) – max. 400 znakova</w:t>
            </w:r>
          </w:p>
        </w:tc>
      </w:tr>
      <w:tr>
        <w:trPr>
          <w:trHeight w:val="22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ške značajke</w:t>
            </w:r>
            <w:r>
              <w:rPr>
                <w:rFonts w:cs="Arial" w:ascii="Arial" w:hAnsi="Arial"/>
                <w:sz w:val="22"/>
                <w:szCs w:val="22"/>
              </w:rPr>
              <w:t xml:space="preserve"> (materijali, boje, ljepila, otapala... prijateljska okolišu) – max. 400 znakova</w:t>
            </w:r>
          </w:p>
        </w:tc>
      </w:tr>
      <w:tr>
        <w:trPr>
          <w:trHeight w:val="18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ab/>
        <w:tab/>
        <w:t>Odgovorna osob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9525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0.75pt;width:244.9pt;height:28.6pt" coordorigin="2940,15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3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53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3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53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15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53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3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3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3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3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6:00Z</dcterms:created>
  <dc:creator>TEST</dc:creator>
  <dc:description/>
  <cp:keywords/>
  <dc:language>en-US</dc:language>
  <cp:lastModifiedBy>TECTUS d.o.o.</cp:lastModifiedBy>
  <dcterms:modified xsi:type="dcterms:W3CDTF">2018-01-15T07:32:00Z</dcterms:modified>
  <cp:revision>33</cp:revision>
  <dc:subject/>
  <dc:title/>
</cp:coreProperties>
</file>