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15506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7" t="-2446" r="6606" b="-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283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left="5760" w:right="252" w:hanging="0"/>
        <w:jc w:val="right"/>
        <w:rPr/>
      </w:pPr>
      <w:r>
        <w:rPr/>
        <w:t>14. -</w:t>
      </w:r>
      <w:r>
        <w:rPr>
          <w:b/>
        </w:rPr>
        <w:t xml:space="preserve"> </w:t>
      </w:r>
      <w:r>
        <w:rPr/>
        <w:t>16. svibnja 2009.</w:t>
        <w:br/>
        <w:t>Opatija, Hotel Ambasador</w:t>
      </w:r>
    </w:p>
    <w:p>
      <w:pPr>
        <w:pStyle w:val="Normal"/>
        <w:ind w:left="360" w:hanging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AVJETOVANJE „AMBALAŽA - OD IDEJE DO OPORABE“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</w:t>
        <w:tab/>
        <w:t xml:space="preserve">Otvorenje i pozdrav </w:t>
      </w:r>
    </w:p>
    <w:p>
      <w:pPr>
        <w:pStyle w:val="Normal"/>
        <w:ind w:left="360" w:hanging="360"/>
        <w:rPr/>
      </w:pPr>
      <w:r>
        <w:rPr>
          <w:b/>
        </w:rPr>
        <w:t>2.</w:t>
        <w:tab/>
        <w:t>Stanje u ambalažnim industrijama Hrvatske – predsjednik Zajednice ambalažera Sektora za industriju, HGK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ZNAČAVANJE I SLJEDIVOST PROIZVODA I AMBALAŽE</w:t>
      </w:r>
    </w:p>
    <w:p>
      <w:pPr>
        <w:pStyle w:val="Normal"/>
        <w:ind w:left="360" w:hanging="360"/>
        <w:rPr/>
      </w:pPr>
      <w:r>
        <w:rPr>
          <w:b/>
        </w:rPr>
        <w:t>1.</w:t>
        <w:tab/>
        <w:t xml:space="preserve">Sljedivost prehrambenih proizvoda hrvatskih trgovačkih društava kao element sudjelovanja na tržištu EU, Dubravka Omejec, Mirjana Pejić-Bach, Ekonomski fakultet Sveučilišta u Zagrebu </w:t>
        <w:br/>
      </w:r>
      <w:r>
        <w:rPr/>
        <w:t>(pojam sljedivosti, praćenje kvalitete prehrambenih proizvoda, koncepcija sljedivosti, standardi EU (HACCP, CIES, IFS, SQF), identificiranje matičnih podataka, izrada i implementacija modela sljedivosti, praćenje tokova sirovina i gotovih proizvoda, vrednovanje rezultata, povezanost sljedivosti i izvozne orijentacije, stanje u hrvatskim tvrtkama...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Zdravstvena ispravnost materijala i predmeta u dodiru s hranom – Vjera Haberle, HZJZ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(novosti, izmjene i dopune Pravilnika sukladno zahtjevima EU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Certificirane metode ispitivanja predmeta u dodiru s hranom– Nino Dimitrov, HZJZ</w:t>
      </w:r>
    </w:p>
    <w:p>
      <w:pPr>
        <w:pStyle w:val="Normal"/>
        <w:ind w:left="360" w:hanging="0"/>
        <w:rPr>
          <w:b/>
          <w:b/>
        </w:rPr>
      </w:pPr>
      <w:r>
        <w:rPr/>
        <w:t xml:space="preserve">(Akreditacija laboratorija za ispitivanje materijala i predmeta koji dolaze u neposredan dodir s hranom HZJZ-a, prema zahtjevima HRN EN ISO/IEC 17025, predstavlja jedan od načina ulaska u globalni sustav ocjene sukladnosti, što je jedan od preduvjeta usklađivana s pravnom stečevinom EU i to pogotovo u prvom poglavlju </w:t>
      </w:r>
      <w:r>
        <w:rPr>
          <w:i/>
        </w:rPr>
        <w:t>Acqui Communitaire</w:t>
      </w:r>
      <w:r>
        <w:rPr>
          <w:i/>
          <w:color w:val="0000FF"/>
        </w:rPr>
        <w:t>:</w:t>
      </w:r>
      <w:r>
        <w:rPr/>
        <w:t xml:space="preserve"> Sloboda kretanja roba...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. </w:t>
        <w:tab/>
        <w:t xml:space="preserve">Uredba EC 1935/2004 s primjenom od listopada 2006., Johanes Bergmair, Institut za ambalažu,  Austrija 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(zakonske obveze poslovnih subjekata, tumačenja, osnovni principi – unutarnja i vanjska sljedivost, sankcije za nepoštivanje...iskustva u primjeni..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Sustav sljedivosti kao nužan element prilikom izrade procjene rizika od migracija tvari iz ambalaže u  hranu, Zorica Jurković, Andrea Gross-Bošković, Hrvatska agencija za hranu, Osijek</w:t>
      </w:r>
    </w:p>
    <w:p>
      <w:pPr>
        <w:pStyle w:val="Normal"/>
        <w:ind w:left="360" w:hanging="0"/>
        <w:rPr/>
      </w:pPr>
      <w:r>
        <w:rPr/>
        <w:t>(Hrvatska se zbog približavanja članstvu u Europskoj uniji intenzivno bavi pitanjima sigurnosti hrane prateći novi koncept koji se sastoji od modela analize rizika te koncepta „od polja do stola“ poštujući pri tome sustav sljedivosti; znanstvena i tehnička potpora zakonodavstvu i svim pitanjima iz područja koja imaju izravan ili neizravan utjecaj na zdravstvenu ispravnost hrane, hrane za životinje i predmeta u kontaktu s hranom..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</w:r>
      <w:r>
        <w:rPr/>
        <w:tab/>
      </w:r>
      <w:r>
        <w:rPr>
          <w:b/>
        </w:rPr>
        <w:t>Norme za ambalažnu industriju i sljedivost u lancu hrane - mogućnosti certificiranja, Maria Chiara Ferrarese, Ugo Toić, CSQA Certificazioni, Italij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 xml:space="preserve">Sljedivost - od sustava označivanja do globalnih izazova, Slobodan Romac, GS1 </w:t>
      </w:r>
    </w:p>
    <w:p>
      <w:pPr>
        <w:pStyle w:val="Normal"/>
        <w:ind w:left="360" w:hanging="0"/>
        <w:rPr/>
      </w:pPr>
      <w:r>
        <w:rPr/>
        <w:t>(zašto sljedivost, globalna sljedivost - svijet u kojem živimo, moderni potrošači i poslovni zahtjevi, novi izazovi i "value traceability", označavanje - osnovne: zašto označavati, što je AIDC, standardi u označavanju pogodnom za AIDC, GS1 sustav: elementi i primjena na ambalaži - primarna i hijerarhijska ambalaža, logistička naljepnica, kvaliteta i verifikacija, izbor tehnologije)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8. </w:t>
        <w:tab/>
        <w:t>Sljedivost i konvergencija tehnologija, Ž</w:t>
      </w:r>
      <w:r>
        <w:rPr>
          <w:b/>
          <w:lang w:val="en-US"/>
        </w:rPr>
        <w:t>elimir</w:t>
      </w:r>
      <w:r>
        <w:rPr>
          <w:b/>
        </w:rPr>
        <w:t xml:space="preserve"> </w:t>
      </w:r>
      <w:r>
        <w:rPr>
          <w:b/>
          <w:lang w:val="en-US"/>
        </w:rPr>
        <w:t>Bradica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Marijan</w:t>
      </w:r>
      <w:r>
        <w:rPr>
          <w:b/>
        </w:rPr>
        <w:t xml:space="preserve"> </w:t>
      </w:r>
      <w:r>
        <w:rPr>
          <w:b/>
          <w:lang w:val="en-US"/>
        </w:rPr>
        <w:t>Sever</w:t>
      </w:r>
      <w:r>
        <w:rPr>
          <w:b/>
        </w:rPr>
        <w:t>, CODEL d.o.o, Zagreb </w:t>
      </w:r>
    </w:p>
    <w:p>
      <w:pPr>
        <w:pStyle w:val="Normal"/>
        <w:ind w:left="360" w:hanging="0"/>
        <w:rPr/>
      </w:pPr>
      <w:r>
        <w:rPr/>
        <w:t>(presjek utjecaja odredbi o sljedivosti na organizaciju i poslovanje tvrtke s osvrtom na rješenja iz praks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RFID je program, Veljko Bituh, Selmet d.o.o.</w:t>
      </w:r>
    </w:p>
    <w:p>
      <w:pPr>
        <w:pStyle w:val="NormalWeb"/>
        <w:spacing w:before="0" w:after="0"/>
        <w:ind w:left="360" w:hanging="0"/>
        <w:rPr/>
      </w:pPr>
      <w:r>
        <w:rPr/>
        <w:t>(kako krenuti s RFID projektom, koji su potrebni preduvjeti, opravdanost ulaganja, osnovne smjernice za implementaciju)</w:t>
      </w:r>
    </w:p>
    <w:p>
      <w:pPr>
        <w:pStyle w:val="Normal"/>
        <w:ind w:left="360" w:hanging="360"/>
        <w:rPr/>
      </w:pPr>
      <w:r>
        <w:rPr/>
      </w:r>
    </w:p>
    <w:p>
      <w:pPr>
        <w:pStyle w:val="NormalWeb"/>
        <w:spacing w:before="0" w:after="0"/>
        <w:ind w:left="360" w:hanging="360"/>
        <w:rPr>
          <w:b/>
          <w:b/>
        </w:rPr>
      </w:pPr>
      <w:r>
        <w:rPr>
          <w:b/>
        </w:rPr>
        <w:t>10.</w:t>
        <w:tab/>
        <w:t>Automatizacija logističkih procesa - RFID izrađuje kalkulacije, Goran Debeljak, Osijek</w:t>
      </w:r>
    </w:p>
    <w:p>
      <w:pPr>
        <w:pStyle w:val="NormalWeb"/>
        <w:spacing w:before="0" w:after="0"/>
        <w:ind w:left="360" w:hanging="360"/>
        <w:rPr/>
      </w:pPr>
      <w:r>
        <w:rPr>
          <w:b/>
        </w:rPr>
        <w:tab/>
      </w:r>
      <w:r>
        <w:rPr/>
        <w:t>(što je automatska identifikacija, razlika između bar-koda i RFID-a, prednosti i nedostaci RFID tehnologije, područja primjene RFID-a)</w:t>
      </w:r>
    </w:p>
    <w:p>
      <w:pPr>
        <w:pStyle w:val="NormalWeb"/>
        <w:spacing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SAK NA AMBALAŽ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Trendovi i rast primjene digitalnog tiska u ambalažnoj industriji - Christian Menegon,</w:t>
      </w:r>
      <w:r>
        <w:rPr/>
        <w:t xml:space="preserve"> </w:t>
      </w:r>
      <w:r>
        <w:rPr>
          <w:b/>
        </w:rPr>
        <w:t>HP Indigo Division, Nizozemska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/>
      </w:pPr>
      <w:r>
        <w:rPr>
          <w:rStyle w:val="Applestylespan"/>
          <w:b/>
          <w:color w:val="000000"/>
        </w:rPr>
        <w:t xml:space="preserve">2.   Kodak Flexcel NX System: Kvaliteta fleksotiska kao nikad do sada, potpuno novi pristup,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      </w:t>
      </w:r>
      <w:r>
        <w:rPr>
          <w:b/>
        </w:rPr>
        <w:t>Grant Blewett, Belgija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/>
      </w:pPr>
      <w:r>
        <w:rPr>
          <w:rStyle w:val="Applestylespan"/>
          <w:b/>
          <w:color w:val="000000"/>
        </w:rPr>
        <w:t>3.   MGI - UV JetVarnish - parcijalno UV lakiranje - za male srednje i velike naklade,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      </w:t>
      </w:r>
      <w:r>
        <w:rPr>
          <w:b/>
          <w:lang w:eastAsia="en-US"/>
        </w:rPr>
        <w:t>Victor ABERGEL, Francuska</w:t>
      </w:r>
    </w:p>
    <w:p>
      <w:pPr>
        <w:pStyle w:val="Normal"/>
        <w:shd w:fill="FFFFFF" w:val="clear"/>
        <w:ind w:left="360" w:hanging="360"/>
        <w:rPr>
          <w:rStyle w:val="Applestylespan"/>
          <w:b/>
          <w:b/>
          <w:color w:val="FF0000"/>
        </w:rPr>
      </w:pPr>
      <w:r>
        <w:rPr/>
      </w:r>
    </w:p>
    <w:p>
      <w:pPr>
        <w:pStyle w:val="Normal"/>
        <w:shd w:fill="FFFFFF" w:val="clear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ŠTITA ORIGINALNOSTI PROIZVODA TISKOM NA AMBALAŽI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/>
      </w:pPr>
      <w:r>
        <w:rPr>
          <w:rStyle w:val="Applestylespan"/>
          <w:b/>
          <w:color w:val="000000"/>
        </w:rPr>
        <w:t xml:space="preserve">1.   Kodak Traceless System - sustav protiv krivotvorenja, </w:t>
      </w:r>
      <w:r>
        <w:rPr/>
        <w:t>Grant Blewett, Belgija</w:t>
      </w:r>
    </w:p>
    <w:p>
      <w:pPr>
        <w:pStyle w:val="Normal"/>
        <w:ind w:left="360" w:hanging="360"/>
        <w:rPr/>
      </w:pPr>
      <w:r>
        <w:rPr>
          <w:b/>
        </w:rPr>
        <w:t xml:space="preserve">2. </w:t>
        <w:tab/>
        <w:t xml:space="preserve">Zaštitni tisak ambalaže s dvostrukim slikama - infrared dizajn, Vilko Žiljak, Grafički fakultet Sveučilišta u Zagrebu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/>
      </w:pPr>
      <w:r>
        <w:rPr>
          <w:rStyle w:val="Applestylespan"/>
          <w:b/>
          <w:color w:val="000000"/>
        </w:rPr>
        <w:t xml:space="preserve">3.   Kodak Nexpress - digitalni tisak ambalaže s mogućnošću zaštite od krivotvorenja,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800" w:leader="none"/>
          <w:tab w:val="left" w:pos="2160" w:leader="none"/>
          <w:tab w:val="left" w:pos="7120" w:leader="none"/>
        </w:tabs>
        <w:ind w:left="1800" w:hanging="1800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</w:rPr>
        <w:t>Salvatore Massaro</w:t>
      </w:r>
      <w:r>
        <w:rPr>
          <w:b/>
          <w:lang w:eastAsia="en-US"/>
        </w:rPr>
        <w:t>, Italija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BALAŽA I ZAŠTITA OKOLIŠA</w:t>
      </w:r>
    </w:p>
    <w:p>
      <w:pPr>
        <w:pStyle w:val="NormalWeb"/>
        <w:spacing w:before="0" w:after="0"/>
        <w:ind w:left="360" w:hanging="360"/>
        <w:rPr/>
      </w:pPr>
      <w:r>
        <w:rPr>
          <w:b/>
        </w:rPr>
        <w:t>1.</w:t>
        <w:tab/>
        <w:t>Rezultati gospodarenja ambalažnim otpadom i uspostava sustava zbrinjavanja ostale polimerne ambalaže – Vinko Mladineo, Fond za zaštitu okoliša i energetsku učinkovitost, Zagreb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OXO, biorazgradiva plastika, Michael Stephen, UK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(predstavljanje aditiva d</w:t>
      </w:r>
      <w:r>
        <w:rPr>
          <w:vertAlign w:val="subscript"/>
        </w:rPr>
        <w:t>2</w:t>
      </w:r>
      <w:r>
        <w:rPr/>
        <w:t>w za plastiku, kojim ona postaje potpuno biorazgradiva zadržavajući sva svojstva "obične" plastike; proizvodnju plastičnih proizvoda je moguće nastaviti s istim strojevima i vrlo niskim dodatnim ulaganjim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USRET CROPAKU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</w:rPr>
        <w:t xml:space="preserve">Dizajn i redizajn ambalaže u službi Njegova veličanstva - </w:t>
      </w:r>
      <w:r>
        <w:rPr>
          <w:b/>
          <w:i/>
        </w:rPr>
        <w:t xml:space="preserve">branda, </w:t>
      </w:r>
    </w:p>
    <w:p>
      <w:pPr>
        <w:pStyle w:val="Normal"/>
        <w:ind w:left="360" w:hanging="360"/>
        <w:rPr/>
      </w:pPr>
      <w:r>
        <w:rPr>
          <w:b/>
        </w:rPr>
        <w:t xml:space="preserve">Dean Vranić, Imago reklamna agencija, Zagreb </w:t>
      </w:r>
      <w:r>
        <w:rPr/>
        <w:t>(promišljanje, postavke, zašto, kako, kada i tko?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OMOCIJA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Priručnik o sljedivosti, Drena Milijević, IAT, Zagreb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Europski direktorij ambalaže, Marko Sachet, Talijanski institut za ambalažu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Elektronički katalog GS1, Slobodan Romac, GS1 CROATIA, Zagreb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ZLOŽBA NOMINACIJA ZA NAGRADU CROPAK 2009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ZLOŽBA UREĐAJA I OPREME ZA OZNAČAVANJE PROIZVODA I AMBALAŽE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Logokod d.o.o., Zagreb, </w:t>
      </w:r>
      <w:r>
        <w:rPr/>
        <w:t>(industrijska oprema za označavanje i sljedivost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rafik.net d.o.o., Kodak i  MGI distributer, Zagreb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b/>
        </w:rPr>
        <w:t>Spinnaker New Technologies d.o.o., HP Indigo distributer, Beograd</w:t>
      </w:r>
    </w:p>
    <w:p>
      <w:pPr>
        <w:pStyle w:val="Normal"/>
        <w:rPr/>
      </w:pPr>
      <w:r>
        <w:rPr/>
        <w:t xml:space="preserve">(HP Indigo – različite vrste fleksibilne ambalaže, etiketa i termoskupljajućih etiketa tiskanih digitalno na HP Indigo strojevima. Tisak na najrazličitijim materijalima: samoljepivi papiri, sintetički materijali (PVC, PET, OPP, PE...), metalizirani materijali. Tisak u 7 boja istovremeno CMYKOVG kroz ESKO RIP Server, 97% PANTONE skale, bijela boja kao podloga za transparentne medije. Varijabilni i personalizirani tisak u punom koloru, numeracija, sigurnosni tisak.  Prateća doradna oprema uz HP Indigo – strojeve za konfekcioniranje etiketa (sitotisak, zlatotisak, embosiranje, lakiranje, ricanje), strojevi za kaširanje, strojevi za izradu </w:t>
      </w:r>
      <w:r>
        <w:rPr>
          <w:i/>
        </w:rPr>
        <w:t>sleevova</w:t>
      </w:r>
      <w:r>
        <w:rPr/>
        <w:t>. Prezentacija softvera za poslovne analize –isplativost digitalnog tiska u odnosu na konvencionalne tehnologije tiska (flekso, ofset, gravu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pica sustavi d.o.o., Zagreb </w:t>
      </w:r>
      <w:r>
        <w:rPr/>
        <w:t>(demonstracija Datamax RFID pisača, demonstracija Motorola (Symbol) opreme, demonstracija RFID UHF čitača i antena, demonstracija RFID UHF tagova, demonstracija očitavanja RFID UHF taga i komunikacija s Biztalk serverom, demonstracija Time&amp;Space sustava za evidenciju radnog vremena i kontrolu pristupa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8:00Z</dcterms:created>
  <dc:creator>Kpucic</dc:creator>
  <dc:description/>
  <cp:keywords/>
  <dc:language>en-US</dc:language>
  <cp:lastModifiedBy>Kpucic</cp:lastModifiedBy>
  <cp:lastPrinted>2009-02-23T10:07:00Z</cp:lastPrinted>
  <dcterms:modified xsi:type="dcterms:W3CDTF">2009-04-01T09:42:00Z</dcterms:modified>
  <cp:revision>10</cp:revision>
  <dc:subject/>
  <dc:title>RFID je program - Veljko Bituh, Nenad Novosel, Selmet d</dc:title>
</cp:coreProperties>
</file>